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1.12.2018 N 465-ФЗ "О внесении изменения в статью 22 Федерального закона "О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Евразийской экономической комиссии от 05.12.2018 N 37 "О плане мероприятий по созданию, обеспечению функционирования и развитию интегрированной информационной системы Евразийского экономического союза на 2019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8.11.2018 N 3168 "Об утверждении Положения о Департаменте информационных технологий в сфере управления государственными и муниципальными финансами и информационного обеспечения бюджетного процесса Министерства финанс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9.11.2018 N 507 "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. N 152-ФЗ "О персональных данных" и принятыми в соответствии с ним нормативными правовыми актами, Правил работы с обезличенными данными в случае обезличивания персональных данных, Должностного регламента (должностных обязанностей, должностной инструкции) ответственного за организацию обработки персональных данных, Перечня информационных систем персональных данных войск национальной гвардии Российской Федерации и Порядка доступа личного состава войск национальной гвардии Российской Федерации в помещения, в которых ведется обработка персон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03.12.2018 N 484-ПР-18 "О внесении сведений в Единый федеральный реестр туроператоров и выдаче свидетель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03.12.2018 N 485-ПР-18 "Об отказе во внесении сведений о туроператорах в Единый федеральный реестр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50/2018 ОКАТО Общероссийский классификатор объектов административно-территориального деления ОК 019-95" (принято и введено в действие Приказом Росстандарта от 24.10.2018 N 838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Изменение 32/2018 ОКПД 2 Общероссийский классификатор продукции по видам экономической деятельности ОК 034-2014 (КПЕС 2008)" (принято и введено в действие Приказом Росстандарта от 24.10.2018 N 842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3/2018 ОКСМ Общероссийский классификатор стран мира ОК (МК (ИСО 3166) 004-97) 025-2001" (принято и введено в действие Приказом Росстандарта от 16.10.2018 N 783-ст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муниципального района Уфимский район РБ от 01.11.2016 N 954 "Об утверждении границ охранных зон кабельных линий ПАО "Башинформсвязь" и установлении ограничений (обременений) на земельные участки, входящие в границы такой зоны, расположенные на территории муниципального района Уфимский район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27.11.2018 N Ф09-7294/18 по делу N А60-6614/201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взыскании с федерального казенного учреждения, при недостаточности у него денежных средств - с Министерства обороны РФ в порядке субсидиарной ответственности задолженности по оплате услуг телефонной связи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Истец (исполнитель) указал на неоплату ответчиком (заказчиком) услуг, оказанных в период после окончания срока действия заключенного между ними государственного контракта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оказание услуг подтверждено детализацией соединений, долг не погашен, оснований для освобождения от оплаты оказанных в спорный период услуг не имеется, прекращение оказания услуг являлось недопустим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Восемнадцатого арбитражного апелляционного суда от 05.10.2017 N 18АП-10770/2017 по делу N А07-27116/2016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 и отмене предписания управления Федеральной службы по надзору в сфере связи, информационных технологий и массовых коммуникаций об устранении выявленного нарушения требований к порядку ввода сетей электросвязи в эксплуа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заполнении реестра документов (чеков) для компенсации сумм НДС иностранным физлицам. (Письмо ФНС России от 21.11.2018 N ЕД-4-15/2260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Чем руководствоваться организации при внедрении электронного документооборот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Признается ли в 2019 г. российская организация налоговым агентом по НДС при приобретении у иностранного поставщика услуг в электронной форме, если тот не исполнил обязанность по постановке на учет в налоговых органах? ("НДС: проблемы и решения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Тест: детские вычеты в нестандартных ситуациях (Кравченко И.В.) ("Главная книга", 2018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адо ли платить налоги, если фирма исключена из ЕГРЮЛ (Никитин А.Ю.) ("Главная книга", 2018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Командировки: что новенького? (Анищенко А.) ("Налоговый вестник", 2018, N 11) {КонсультантПлюс}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1D7C7C466AE2B814331395F921D083FA7FC8414C494D5D92FED081C5233F779EB39F89E7D581A4470D342D271D5250BD9D65EA156E7A5234259799gFLDL" TargetMode="External"/><Relationship Id="rId6" Type="http://schemas.openxmlformats.org/officeDocument/2006/relationships/hyperlink" Target="consultantplus://offline/ref=321DED9BB335AE60C0416E22AC1A8C3A6CBF292414D67D16B308D485F34BCA90EEDDD5A79445527E3188AA55F03AC21A70EF501B2202BAFDxCL2L" TargetMode="External"/><Relationship Id="rId7" Type="http://schemas.openxmlformats.org/officeDocument/2006/relationships/hyperlink" Target="consultantplus://offline/ref=28317FD3603F65289894F524D153741BA48E9245F989958A2CA5ADCC304511DF223CE2F1909D44F1417224FEFC52BDF0B352ED543AC196E02004E4B7KFMAL" TargetMode="External"/><Relationship Id="rId8" Type="http://schemas.openxmlformats.org/officeDocument/2006/relationships/hyperlink" Target="consultantplus://offline/ref=5B09B465591CED33EF77E8893819C54046D727F2B54F667DCFC7C7F6CEF49462ECC2801FB68E9ADFADA9501E0F20B5B12BB73E8B744475C1157F9605e0M0L" TargetMode="External"/><Relationship Id="rId9" Type="http://schemas.openxmlformats.org/officeDocument/2006/relationships/hyperlink" Target="consultantplus://offline/ref=BB7C8F68869A216F878D76BF74982B458C481B23F06DB29C52B3BCD89ADF046F60DE737F0B6CFC2A31AEE89965DF043BC7B9CBA9C1AF3B97y6N3L" TargetMode="External"/><Relationship Id="rId10" Type="http://schemas.openxmlformats.org/officeDocument/2006/relationships/hyperlink" Target="consultantplus://offline/ref=45F53ED2E299D8FDF45DA6B92434AFAB21FA2FDE98C12670CC90ED5F61DF94FA87428FD5BB111F2134E01D6579664184203E882927EBF1D6H6O9L" TargetMode="External"/><Relationship Id="rId11" Type="http://schemas.openxmlformats.org/officeDocument/2006/relationships/hyperlink" Target="consultantplus://offline/ref=B07CEB5BB9C4731E5F2B30C3835356A8AA625A729E14F2090067169763374CDDBC7DB124F65CE3BEACCE8AD96DB0A277575DF5688702251443D06152eBOEL" TargetMode="External"/><Relationship Id="rId12" Type="http://schemas.openxmlformats.org/officeDocument/2006/relationships/hyperlink" Target="consultantplus://offline/ref=22AF51D19EDA57C0BADA8B72607656F991D53A341E7A7FA1BB4D9D07DDB2D26374D568942022A7D95E95DEB0839946E735A81E95ADAAF0702BEAD9A5r4OEL" TargetMode="External"/><Relationship Id="rId13" Type="http://schemas.openxmlformats.org/officeDocument/2006/relationships/hyperlink" Target="consultantplus://offline/ref=41A519840DF975CC570DA24E6A46BB34DECB62462689EF68FF98CAAADAA1F0D1D57E327DFD90CCFF0AEDE98EF4DE21E09AD8F85C7493F50BA3PFL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3793429029FD14ACE82D3EE02FC0DDD06228C20B03E5FABBCEA0FCEEFD7956DE183B46689DEADA66B292488F21DF9B3F3760EA6295B0D35A5E15FK2NE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94C0BA1B84976BF471C92FA8824C61747597FD29F983A90A2837628752FE238A9AAF00FDEDFD48993F14DB4DE53EAF05B613AFCB1898D854AF82E56WFQCL" TargetMode="External"/><Relationship Id="rId18" Type="http://schemas.openxmlformats.org/officeDocument/2006/relationships/hyperlink" Target="consultantplus://offline/ref=52084D80A3A04B7EE079BEB7E67F8EEB562B89A9CE4EA49E13ECB3C5C82B52AC8140A34BB550553EB2C0533D0B7B66940C3804D9E5304B6B7544D5F152RA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98A370CBF9960BDE73E83BBB887AF5E2B2762DEE36DB9D89B4293678695C2EB6127A3FA15C77CC888EC421E369E1C4A2F72DD8BEEF4A186BF8BB79E4BZ3T1L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498F4ED480594B674A2CFDFBC06A116A351012DF97984513D1B786E1B507F00C6FFA009BCE33189A9A83651B5E68A68486E766C5ABC820C39B5A7B141Dv9T5L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FC95FA8C8FFAB884BC8899B809E7D06100BB5ACAB382522523E890B4EC71E8590F5F041C3EDA07DF068434E5E26E2670B36A88EDB724C141AATCL" TargetMode="External"/><Relationship Id="rId25" Type="http://schemas.openxmlformats.org/officeDocument/2006/relationships/hyperlink" Target="consultantplus://offline/ref=30C96793C92B9ECE033CCE6C7ABD416B6EA6ED5E84FE94CD429437FA0B25E17D53917CDF4A65C8076F6FE5142BBBCFD0612C99E136D3F5C7TCW9L" TargetMode="External"/><Relationship Id="rId26" Type="http://schemas.openxmlformats.org/officeDocument/2006/relationships/hyperlink" Target="consultantplus://offline/ref=CE6A74C5A5006C60A61568CE3E560F6E7199B3DF9C06C23B806C2919E8969B7ECEFDEF6632E39FECC59BCEBAFB697D8695E19E90E8873330228A73E63DW1L" TargetMode="External"/><Relationship Id="rId27" Type="http://schemas.openxmlformats.org/officeDocument/2006/relationships/hyperlink" Target="consultantplus://offline/ref=483D37929FAA2B5B7817958F3467F143EF6ADB60A8544180DFB36C8FA70EDF6A073C19A8316499682780D74F0986FFB09EB13724C56056ADQ2b6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2-13T11:29:00Z</dcterms:modified>
  <cp:revision>41</cp:revision>
  <dc:subject/>
  <dc:title>КонсультантПлюс: НОВОЕ В РОССИЙСКОМ ЗАКОНОДАТЕЛЬСТВЕ</dc:title>
</cp:coreProperties>
</file>