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26 апреля по 16 ма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1.05.2018 N 568 "О федеральной государственной информационной системе мониторинга деятельности многофункциональных центров предоставления государственных и муниципальных услуг и внесении изменений в постановление Правительства Российской Федерации от 22 декабря 2012 г. N 1376" (вместе с "Положением о федеральной государственной информационной системе мониторинга деятельности многофункциональных центров предоставления государственных и муниципальных услуг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0.05.2018 N 74 "О реализации пилотного проекта по формированию системы информирования о продукции, не соответствующей требованиям технических регламентов Евразийского экономического союза" (вместе с "Планом мероприятий по реализации в 2018 - 2019 годах пилотного проекта по формированию системы информирования о продукции, не соответствующей требованиям технических регламентов Евразийского экономического союза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"О сроках перехода специализированных депозитариев на представление отчетности в Банк России в формате XBRL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"О сроках перехода субъектов рынка микрофинансирования на представление отчетности в Банк России в формате XBRL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1.04.2018 N АКПИ18-78 &lt;Об отказе в удовлетворении заявления о признании частично недействующими пункта 31 Правил присоединения сетей электросвязи и их взаимодействия, утв. Постановлением Правительства РФ от 28.03.2005 N 161, пункта 1 приложения N 2 к данным Правилам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04.04.2018 N 207/пр "Об утверждении Порядка организации работы по обеспечению доступа к информации о деятельности Министерства строительства и жилищно-коммунального хозяйства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отребнадзора от 13.03.2018 N 129 "Об утверждении Плана противодействия коррупции в Роспотребнадзоре на 2018 - 2019 годы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ультуры России от 01.03.2018 N 215 "Об утверждении формы и порядка выдачи свидетельства о внесении сведений о туроператоре в единый федеральный реестр туроператор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омторга России от 28.02.2018 N 585 "Об утверждении форм предоставления информации для включения в государственную информационную систему промышленности субъектами деятельности в сфере промышленности, органами государственной власти и органами местного самоуправления, соответствующих составу информации, предоставляемой оператору государственной информационной системы промышленности для включения в государственную информационную систему промышленности …в открытом доступе в информационно-телекоммуникационной сети "Интернет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18.12.2017 N 255 "Об утверждении Порядка подачи заявления о регистрации средства массовой информации, продукция которого предназначена для распространения преимущественно на территориях двух и более субъектов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осударственного Собрания - Курултая РБ от 25.04.2018 N ГС-2811 "О перечне информации о деятельности Государственного Собрания - Курултая Республики Башкортостан, размещаемой в сети Интернет на официальном сайте Государственного Собрания - Курултая Республики Башкортостан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 Верховного Суда РФ от 11.04.2018 N АКПИ18-78  </w:t>
        </w:r>
      </w:hyperlink>
      <w:r>
        <w:rPr>
          <w:sz w:val="22"/>
          <w:szCs w:val="22"/>
        </w:rPr>
        <w:t xml:space="preserve"> Об отказе в удовлетворении заявления о признании частично недействующими пункта 31 Правил присоединения сетей электросвязи и их взаимодействия, утв. Постановлением Правительства РФ от 28.03.2005 N 161, пункта 1 приложения N 2 к данным Правилам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sz w:val="22"/>
            <w:szCs w:val="22"/>
          </w:rPr>
          <w:t xml:space="preserve"> определение Свердловского областного суда от 13.02.2018 по делу N 33-2324/2018 </w:t>
        </w:r>
        <w:r>
          <w:rPr>
            <w:rStyle w:val="InternetLink"/>
            <w:b/>
            <w:sz w:val="22"/>
            <w:szCs w:val="22"/>
          </w:rPr>
          <w:t>Требование</w:t>
        </w:r>
        <w:r>
          <w:rPr>
            <w:rStyle w:val="InternetLink"/>
            <w:sz w:val="22"/>
            <w:szCs w:val="22"/>
          </w:rPr>
          <w:t>: Об обязании разместить в сети Интернет информацию, подлежащую раскрытию организациями, осуществляющими деятельность в сфере управления многоквартирными домами. Обстоятельства: Прокурор указал, что управляющей организацией в сети Интернет не размещена обязательная информация в отношении всех многоквартирных домов, находящихся в управлении у организации.</w:t>
        </w:r>
        <w:r>
          <w:rPr>
            <w:rStyle w:val="InternetLink"/>
            <w:b/>
            <w:sz w:val="22"/>
            <w:szCs w:val="22"/>
          </w:rPr>
          <w:t xml:space="preserve"> Решение</w:t>
        </w:r>
        <w:r>
          <w:rPr>
            <w:rStyle w:val="InternetLink"/>
            <w:sz w:val="22"/>
            <w:szCs w:val="22"/>
          </w:rPr>
          <w:t xml:space="preserve">: Требование удовлетворено.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В каких случаях применяется ответственность за непредставление налоговому органу сведений и за неправомерное несообщение сведений налоговому органу? Чем отличается ст. 126 от ст. 129.1 НК РФ? (Консультация эксперта, УФНС России по Курганской обл., 2018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решение: Какой существует перечень нарядов-допусков на выполнение работ повышенной опасности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решение: Как пользоваться кабинетом ККТ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решение: Порядок перехода на применение онлайн-ККТ (КонсультантПлюс, 2018)  </w:t>
        </w:r>
      </w:hyperlink>
    </w:p>
    <w:sectPr>
      <w:footerReference w:type="default" r:id="rId27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AF5C8291C1D33602786B690EA16082425C74118A4507737E1A069B32CB4D6ECC0C7745C3571AEDECE443C8BElAF" TargetMode="External"/><Relationship Id="rId6" Type="http://schemas.openxmlformats.org/officeDocument/2006/relationships/hyperlink" Target="consultantplus://offline/ref=694426EF91B54478374721D38CF16659F7DE4B2A85F28633DF9A9A13AA5E5EF1963ADFAECA12F74DcEl1F" TargetMode="External"/><Relationship Id="rId7" Type="http://schemas.openxmlformats.org/officeDocument/2006/relationships/hyperlink" Target="consultantplus://offline/ref=A2E54AAF427D9287AA488D7A2C6E978C78008FA86AEBB5AA12D7760AAF8849E94B6F63D20663A7B13D9C044F6Fl3F" TargetMode="External"/><Relationship Id="rId8" Type="http://schemas.openxmlformats.org/officeDocument/2006/relationships/hyperlink" Target="consultantplus://offline/ref=110655506FD58A26508C739B706555463B1D9D33A48244A64325038F181D89C5D0E12D97149B11E78E58D024LCmCF" TargetMode="External"/><Relationship Id="rId9" Type="http://schemas.openxmlformats.org/officeDocument/2006/relationships/hyperlink" Target="consultantplus://offline/ref=B5F7BE726B85B601777978E1E71E58CE2E928565D795566926FC0EFC094A0AC0A394FE1A84AF719DDFnDF" TargetMode="External"/><Relationship Id="rId10" Type="http://schemas.openxmlformats.org/officeDocument/2006/relationships/hyperlink" Target="consultantplus://offline/ref=9C1F8BC13B55B0C4ECA50DFD8520A706FB5CA91CAF272D944852E496C9389816C43B3704BD8475EC360F11D3l1n6F" TargetMode="External"/><Relationship Id="rId11" Type="http://schemas.openxmlformats.org/officeDocument/2006/relationships/hyperlink" Target="consultantplus://offline/ref=48D2ED3CFFB6C4D686091EDECDA25E0FED971384D5CC79F60651B1187E5C24C33EF884AABDE4290C29D09368v0o4F" TargetMode="External"/><Relationship Id="rId12" Type="http://schemas.openxmlformats.org/officeDocument/2006/relationships/hyperlink" Target="consultantplus://offline/ref=41995E0F53DD66766C1B264A40E15DF42161C9BBC46B62593C4AD045FADE052023B5F445D743DF7FT8pCF" TargetMode="External"/><Relationship Id="rId13" Type="http://schemas.openxmlformats.org/officeDocument/2006/relationships/hyperlink" Target="consultantplus://offline/ref=61C4E752C2BF038BC9C66AD1341699A713FCA4B6A3CF1082A29A18337EF1DE70D0FC6E34824A5200m3pCF" TargetMode="External"/><Relationship Id="rId14" Type="http://schemas.openxmlformats.org/officeDocument/2006/relationships/hyperlink" Target="consultantplus://offline/ref=573411755EEC07FE3243CF8143224915432D4FC48DFF33A97C6B5658BA3DF6245BEB7830F8E2D9748B271FD5UAqFF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016ED73B72570A5AE3F9144E12C75AE4DFBDA4FEE1F1C681784B376458AC1A9BDB4DC3451D2FC2491C78D98Eq1q3F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15152A6818C1FAF21F5488225CE731784359294D173490D157FB2BECFA8186011D33000ED9D440E0EAFECDD6ZCs7F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C215B56AA8EA87609E19F96632676E12E4BC2F54EEE79AA7F4F0FC8E02A5778AF7BE5994C42CA50789D7vCF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A25057387F30360D80CB3F7073730FD54B0EC638DDF3BA362214F8BBC3AB9EBBC5479BB4EFC556B59B130134E3E3SAw2F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65E7C45957B0AA1061C36605A4E87557B3FE350B06ACBA14C9B1A02B3A17AAFB5510D20F8F96B82BBDx3F" TargetMode="External"/><Relationship Id="rId25" Type="http://schemas.openxmlformats.org/officeDocument/2006/relationships/hyperlink" Target="consultantplus://offline/ref=593EB0A8CD810837D8A1B7B26A92DEDE4AC928523AB933652CF2AB455BAB3FB2B385AA202C86811B10001A0FjAx7F" TargetMode="External"/><Relationship Id="rId26" Type="http://schemas.openxmlformats.org/officeDocument/2006/relationships/hyperlink" Target="consultantplus://offline/ref=55DE2864EBA8A08E444F1BAEBEAA8C2482FCCE1CF5C5BC2A999AC88D7406468BE4AB0565354C66B571xE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5-17T17:35:00Z</dcterms:modified>
  <cp:revision>42</cp:revision>
  <dc:subject/>
  <dc:title>КонсультантПлюс: НОВОЕ В РОССИЙСКОМ ЗАКОНОДАТЕЛЬСТВЕ</dc:title>
</cp:coreProperties>
</file>