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15 апреля по 28 апре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16.04.2019 N 58 "О требованиях к пакету документов для инициации проекта в рамках реализации цифровой повестки Евразийского экономического союза и форме паспорта такого проект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КРЧ при Минкомсвязи России от 15.04.2019 N 19-49-04 "Об утверждении Положения о порядке координации деятельности заинтересованных государственных органов и организаций при решении вопросов обеспечения функционирования в Российской Федерации иностранных спутниковых систем связи и доступа в сеть "Интернет" и обеспечения выполнения требований законодательства в области связи и информационной безопасности (решение ГКРЧ N 19-49-04)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У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езидента РФ от 12.04.2019 N 162 "Об утверждении перечня информации о деятельности Федерального архивного агентства, размещаемой в информационно-телекоммуникационной сети "Интернет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ТС России от 11.04.2019 N 05-13/21541 "О направлении информ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авказа России от 10.04.2019 N 70 "Об утверждении Плана информатизации Министерства Российской Федерации по делам Северного Кавказа на 2019 год и на плановый период 2020 и 2021 годов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0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Росздравнадзора от 08.04.2019 N 01и-945/19 "В дополнение к письму Росздравнадзора от 29.03.2019 N 01И-841/19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здравнадзора от 05.04.2019 N 2603 "Об утверждении Плана информатизации Федеральной службы по надзору в сфере здравоохранения на 2019 финансовый год и плановый период 2020 - 2021 годов" (вместе с "Планом информатизации на очередной финансовый 2019 год и плановый период 2020 - 2021 годов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здрава России от 29.03.2019 N 176 "Об утверждении методик расчета показателей федерального проекта "Создание единого цифрового контура в здравоохранении на основе единой государственной информационной системы в сфере здравоохранения (ЕГИСЗ)", входящего в национальный проект "Здравоохранение" (вместе с "Методикой расчета основного показателя "Число граждан, воспользовавшихся услугами (сервисами) в Личном кабинете пациента "Мое здоровье" </w:t>
        </w:r>
      </w:hyperlink>
      <w:r>
        <w:rPr>
          <w:sz w:val="22"/>
          <w:szCs w:val="22"/>
        </w:rPr>
        <w:t>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3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План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рганизационных мероприятий Федеральной службы судебных приставов по реализации Концепции открытости федеральных органов исполнительной власти на 2019 год" (утв. ФССП России 28.03.2019 N 05/7615вн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4">
        <w:r>
          <w:rPr>
            <w:rStyle w:val="InternetLink"/>
            <w:iCs/>
            <w:color w:val="000000"/>
            <w:sz w:val="22"/>
            <w:szCs w:val="22"/>
            <w:u w:val="none"/>
          </w:rPr>
          <w:t>.</w:t>
        </w:r>
      </w:hyperlink>
      <w:r>
        <w:rPr>
          <w:sz w:val="22"/>
          <w:szCs w:val="22"/>
        </w:rPr>
        <w:t xml:space="preserve"> </w:t>
      </w:r>
      <w:hyperlink r:id="rId1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С России от 05.02.2019 N 126/19 "Об утверждении Порядка расчета регулируемых тарифов на услуги общедоступной электросвязи и общедоступной почтовой связи по методу предельного ценообразования, обеспечивающему возможность получения прибыли от эффективного управления издержкам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Определение</w:t>
        </w:r>
        <w:r>
          <w:rPr>
            <w:rStyle w:val="InternetLink"/>
            <w:sz w:val="22"/>
            <w:szCs w:val="22"/>
          </w:rPr>
          <w:t xml:space="preserve"> Конституционного Суда РФ от 26.03.2019 N 849-О </w:t>
        </w:r>
      </w:hyperlink>
      <w:r>
        <w:rPr>
          <w:sz w:val="22"/>
          <w:szCs w:val="22"/>
        </w:rPr>
        <w:t xml:space="preserve"> "Об отказе в принятии к рассмотрению жалобы Региональной общественной организации содействия просвещению граждан "Информационно-аналитический центр "Сова" на нарушение конституционных прав и свобод статьей 10.3 Федерального закона "Об информации, информационных технологиях и о защите информации", пунктом 2 статьи 1 Федерального закона "О внесении изменений в Федеральный закон "Об информации, информационных технологиях и о защите информации" и статьи 29 и 402 Гражданского процессуального кодекса Российской Федерации"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...О выполнении обязанностей налогового агента по НДС при приобретении электронных и иных услуг у иностранной организации, состоящей на учете в РФ. (Письмо Минфина России от 04.04.2019 N 03-07-08/23761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...Об НДС при оказании иностранной организацией российской организации услуг в электронной форме и прочих услуг. (Письмо Минфина России от 01.04.2019 N 03-07-08/23446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1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Об установлении охранных зон линий и сооружений связи и внесении в ЕГРН сведений об их границах. (Письмо Минэкономразвития России от 28.03.2019 N Д23и-1009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2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Об обжаловании решения о приостановлении кадастрового учета и (или) госрегистрации прав и отдельных вопросах, связанных с работой апелляционной комиссии, формируемой органом регистрации прав. (Письмо Минэкономразвития России от 12.02.2019 N ОГ-Д23-1069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4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Российская организация оказывает иностранному заказчику услуги по обеспечению доступа к интернет-ресурсу (облачный сервис). Облагаются ли НДС данные услуги? (Консультация эксперта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5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Регистрирующим органом принято решение об исключении юридического лица из ЕГРЮЛ. В каком порядке погашается задолженность по налогам данного юридического лица? (Консультация эксперта, Межрайонная ИФНС России по крупнейшим налогоплательщикам Тульской обл.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7">
        <w:r>
          <w:rPr>
            <w:rStyle w:val="InternetLink"/>
            <w:color w:val="0000FF"/>
            <w:sz w:val="22"/>
            <w:szCs w:val="22"/>
          </w:rPr>
          <w:t>Статья</w:t>
        </w:r>
        <w:r>
          <w:rPr>
            <w:rStyle w:val="InternetLink"/>
            <w:sz w:val="22"/>
            <w:szCs w:val="22"/>
          </w:rPr>
          <w:t xml:space="preserve">: Договор с иностранцем: обязательные требования в сфере миграции (Денникова В.Н.) ("Строительство: бухгалтерский учет и налогообложение", 2019, N 3) </w:t>
        </w:r>
      </w:hyperlink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8"/>
      <w:type w:val="nextPage"/>
      <w:pgSz w:w="11906" w:h="16838"/>
      <w:pgMar w:left="851" w:right="567" w:gutter="0" w:header="0" w:top="42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E1B1A9026B2257BEB724DA53D8D0504A0CD5F2E74D7016D0154F44171C1C553AB4BE41111B86B48E11A16BB56BE57644CC4144C7F0C6CC74C51430Ca2D8D" TargetMode="External"/><Relationship Id="rId6" Type="http://schemas.openxmlformats.org/officeDocument/2006/relationships/hyperlink" Target="consultantplus://offline/ref=5D4952E2104F04D7190479D52F7406533D737FE47A4AC55DD062A619BB06698192AEA3B710AC1CCDFE664EE34953072BBC8093EB2BB357330ADBD" TargetMode="External"/><Relationship Id="rId7" Type="http://schemas.openxmlformats.org/officeDocument/2006/relationships/hyperlink" Target="consultantplus://offline/ref=A93B10AAA7EEA3E96957C8346A60ACDCD210273B2B59740836EF4DEE00AECC78527853601E07DF376318642C5DAB347A72B5E163C7B4D700L3E3D" TargetMode="External"/><Relationship Id="rId8" Type="http://schemas.openxmlformats.org/officeDocument/2006/relationships/hyperlink" Target="consultantplus://offline/ref=F72F08B1E4C66926427F161DCC7B3CDA740A89EEC423E7BADBB360CE91E1F1CCA02F338935299064C9E6997B93DA1AF06EAF1B1F1CCCA0FDE9BAECA6fBECD" TargetMode="External"/><Relationship Id="rId9" Type="http://schemas.openxmlformats.org/officeDocument/2006/relationships/hyperlink" Target="consultantplus://offline/ref=A4C17C33D59F946DC1FABB53CC17D7F572B5F33E6DACA437F19DA46AC08D446D110FC0B4FAE8904DE5AFC700243BB2C26EC1A054BB70D1EBD33CE5A7DCF1D" TargetMode="External"/><Relationship Id="rId10" Type="http://schemas.openxmlformats.org/officeDocument/2006/relationships/hyperlink" Target="consultantplus://offline/ref=A21EF6E737B35F9D802905C3D244F96B80FA38F3094B2FFB9B8435D846526EDE8A76194D80B06365F5B52211FBE28E70994847742D41C22CfDF7D" TargetMode="External"/><Relationship Id="rId11" Type="http://schemas.openxmlformats.org/officeDocument/2006/relationships/hyperlink" Target="consultantplus://offline/ref=98C481743607D3065C53C6177AB686A2DFE81989D0BD0AA6A7A34CDCE259EF5AB16A4F68FE3849E5A3EAD994F7776CBB0A74BE6D245D86C2yEFCD" TargetMode="External"/><Relationship Id="rId12" Type="http://schemas.openxmlformats.org/officeDocument/2006/relationships/hyperlink" Target="consultantplus://offline/ref=D35E70CDC19BD4D58816058B4016DB31CFB6AC4B8E1D6F9645ACDE36B940595561905DFC976111D11B4EEBA107BA349D622BDBBEAFD2541EC01737A5aEGBD" TargetMode="External"/><Relationship Id="rId13" Type="http://schemas.openxmlformats.org/officeDocument/2006/relationships/hyperlink" Target="consultantplus://offline/ref=3467A7D553C0019B99A3FF8769E0E2CF20B700CA17E5BC1E1642EDF85FFABA02F4453DE6A47B7AE225E17A276AB028757F0052AC81849665s3GED" TargetMode="External"/><Relationship Id="rId14" Type="http://schemas.openxmlformats.org/officeDocument/2006/relationships/hyperlink" Target="consultantplus://offline/ref=BFA36FE0488E743C614B7AC1A9AE0C1BBEC2E69914C875D3C82020E83811E13EA56A3255A778EE219F09E5CEBDC5677E881F83C8CD0092F2A76741C97BGAD" TargetMode="External"/><Relationship Id="rId15" Type="http://schemas.openxmlformats.org/officeDocument/2006/relationships/hyperlink" Target="consultantplus://offline/ref=166FCD1CFCF0EF26BFBB265E3E8A5A6350C1C8F975A97C8E94F0538F657CB6964E6D1B161D7BA27DC76A75953BA6D97AD6391739B2331E83e9tCD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A894107278933702516425BED645EA4E0E1CD4F907A02B8A721264CE0E8F06B9585221610EA4DD5EA88E4FA7D67907FD3A87B8793C218DCA0EA0DD9701B76Dd21BD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1A9D6DB035C7A128DEEF329C7BDED5EFD9164780EA3715D86369BC4622257A87C045CEAF61508592DA5BE1CF9BD4D0ED2D18BB4D089E2DF8EE0DB8952CCBw4D" TargetMode="External"/><Relationship Id="rId20" Type="http://schemas.openxmlformats.org/officeDocument/2006/relationships/hyperlink" Target="consultantplus://offline/ref=5501FF60E73F7BEA000B06BFD0DEAF36C5957B880BBB33CAACC30F0EBB43BABEA76478C9D607C72968BDFE530123F72A5759B05C6BF9BD129DD60E1AFAlCwBD" TargetMode="External"/><Relationship Id="rId21" Type="http://schemas.openxmlformats.org/officeDocument/2006/relationships/hyperlink" Target="consultantplus://offline/ref=EF7068DB31BD9A7DCE208BC8E4CB60CE4E18974749D692C6637389A52DD12606754938C1F617030EEA2A7CBBF42794FE7125B7EE8FBF1BF9A5A3FED78716w4D" TargetMode="External"/><Relationship Id="rId22" Type="http://schemas.openxmlformats.org/officeDocument/2006/relationships/hyperlink" Target="consultantplus://offline/ref=926BF6B203B2A721A8E11AD6409F150ED0F4C218110A4C6AD7F466A25CC25D08530A1180132B9EBFBC101A51F8E474EEAD6B2B62F35A3EA0CAF772DDE9TBxAD" TargetMode="External"/><Relationship Id="rId23" Type="http://schemas.openxmlformats.org/officeDocument/2006/relationships/image" Target="media/image5.png"/><Relationship Id="rId24" Type="http://schemas.openxmlformats.org/officeDocument/2006/relationships/hyperlink" Target="consultantplus://offline/ref=29C664C5341D66771C75E7CDFA7A3FA2B626ECABD3D25442E22730A0C32BB5A2F20C8BD0E1BE27F0D7EB99807B0E24F7565DA14011AEACB821DEF33ED6B6y0D" TargetMode="External"/><Relationship Id="rId25" Type="http://schemas.openxmlformats.org/officeDocument/2006/relationships/hyperlink" Target="consultantplus://offline/ref=0796268A7223B372409B6D15975CA01CA3F76895EABFB75855F53EC80BB15B1AE61DF597A77E33A0F5D1179F301B717A02A3258674ED195DCE5831FC83V1yFD" TargetMode="External"/><Relationship Id="rId26" Type="http://schemas.openxmlformats.org/officeDocument/2006/relationships/image" Target="media/image4.png"/><Relationship Id="rId27" Type="http://schemas.openxmlformats.org/officeDocument/2006/relationships/hyperlink" Target="consultantplus://offline/ref=32D02E4CFEC923269226F2CBB56DF8C47BB7659228B711B301459083146A1C571CEF30EBE885ED3D437444ADABB3D353B56417EC8F5C888An8zBD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04-26T05:01:00Z</dcterms:modified>
  <cp:revision>44</cp:revision>
  <dc:subject/>
  <dc:title>КонсультантПлюс: НОВОЕ В РОССИЙСКОМ ЗАКОНОДАТЕЛЬСТВЕ</dc:title>
</cp:coreProperties>
</file>