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18 марта по 31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Роструда от 22.03.2019 "Роструд запустил бесплатный сервис для профтестирова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комнадзора от 18.03.2019 N 53 "Об утверждении плана информатизации Федеральной службы по надзору в сфере связи, информационных технологий и массовых коммуникаций на 2019 год и плановый период 2020 - 2021 годов" (вместе с "Планом информатизации на очередной финансовый 2019 год и плановый период 2020 - 2021 годов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18.03.2019 N ЕД-7-20/136@ "О включении в реестр контрольно-кассовой техники сведений о модели контрольно-кассовой техник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фина России от 13.03.2019 N 21-12-06/16240 &lt;О подключении к подсистеме управления национальными проектами государственной интегрированной информационной системы управления общественными финансами "Электронный бюджет" участников проектной деятельности в субъектах Российской Федерации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13.03.2019 N МН-06.4/1403 &lt;Об официальном сайте ВАК Минобрнауки России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здравнадзора от 12.03.2019 N 1927 "Об утверждении Плана информатизации Федеральной службы по надзору в сфере здравоохранения на 2019 финансовый год и плановый период 2020 - 2021 годов" (вместе с "Планом информатизации на очередной финансовый 2019 год и плановый период 2020 - 2021 годов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кономразвития России от 02.03.2019 N 101 "Об обеспечении решения задач по нормативному правовому регулированию отношений в сфере цифровой экономик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еречень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зовых информационных ресурсов о культуре", "Общие сведения о Перечне информационных ресурсов о культуре", "Критерии и порядок включения информационных ресурсов сети Интернет в Перечень информационных ресурсов о культуре" (утв. Минкультуры России 01.03.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здрава России от 21.02.2019 N 79н "Об утверждении формы заявки на подключение информационной системы, предназначенной для сбора, хранения, обработки и предоставления информации, касающейся деятельности медицинских организаций и предоставляемых ими услуг, к единой государственной информационной системе в сфере здравоохране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05.02.2019 N 134/19 "О внесении изменений в Федеральный информационный реестр гарантирующих поставщиков и зон их деятельн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ТС России от 19.12.2018 N 2067 "Об утверждении Технологии совершения таможенных операций в отношении воздушных судов, используемых в целях международной перевозки, и перемещаемых ими товаров через таможенную границу Евразийского экономического союза с использованием Единой автоматизированной информационной системы таможенных орган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11.12.2018 N ММВ-7-2/795@ "Об утверждении формы и порядка направления заявления об исключении из перечня российских юридических лиц, индивидуальных предпринимателей, иностранных лиц, в отношении которых имеются сведения об осуществлении ими деятельности по организации и проведению лотерей с нарушением законодательства Российской Федерации; формы и порядка направления заявления об исключении из перечня российских юридических лиц, индивидуальных предпринимателей, иностранных лиц, в отношении которых имеются сведения об осуществлении ими деятельности по организации и проведению азартных игр с нарушением законодательств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19.11.2018 N 626 "О внесении изменений в Порядок формирования реестра радиоэлектронных средств и высокочастотных устройств гражданского назначения, разрешенных для ввоза на территорию Российской Федерации, утвержденный приказом Министерства связи и массовых коммуникаций Российской Федерации от 01.12.2011 N 332" </w:t>
        </w:r>
      </w:hyperlink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главы Администрации городского округа г. Салават РБ от 07.12.2018 N 3300-п "Об утверждении Правил ведения реестра жалоб, плановых и внеплановых проверок, принятых по ним решений и выданных предписани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Определение</w:t>
        </w:r>
        <w:r>
          <w:rPr>
            <w:rStyle w:val="InternetLink"/>
            <w:sz w:val="22"/>
            <w:szCs w:val="22"/>
          </w:rPr>
          <w:t xml:space="preserve"> Верховного Суда РФ от 12.03.2019 N 305-ЭС19-1668 по делу N А40-233873/2017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ересмотре в кассационном порядке судебных актов по делу о взыскании задолженности, неустойки, процентов за пользование чужими денежными средствами. </w:t>
      </w:r>
      <w:r>
        <w:rPr>
          <w:b/>
          <w:sz w:val="22"/>
          <w:szCs w:val="22"/>
        </w:rPr>
        <w:t>Решени</w:t>
      </w:r>
      <w:r>
        <w:rPr>
          <w:sz w:val="22"/>
          <w:szCs w:val="22"/>
        </w:rPr>
        <w:t>е: В передаче дела в Судебную коллегию по экономическим спорам ВС РФ отказано, поскольку суды исходили из отсутствия оснований для освобождения ответчика от обязанности по оплате оказанных услуг по пропуску внутризонового, междугородного и международного трафика абонентов сети ответчика и неустойк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б использовании электронной подписи при составлении организацией документов бухучета в электронном виде. (Письмо Минфина России от 22.02.2019 N 07-01-09/11672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Комментарий к Письму Минфина России от 28.12.2018 N 03-07-08/95854 &lt;Иностранная компания уплачивает НДС независимо от даты получения аванса&gt; (Львовский С.М.) ("Нормативные акты для бухгалтера", 2019, N 4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6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Комментарий к Письму ФНС России от 18.01.2019 N СД-4-3/687@ &lt;Уплата НДС за электронные услуги, оказанные через Интернет&gt; (Чимидова Е.В.) ("Нормативные акты для бухгалтера", 2019, N 4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7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Покупка бэушного авто: меры предосторожности (Суховская М.Г.) ("Главная книга", 2019, N 5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8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531C508005B970A2DE3FB473C299296C3F6E77028F265B7C45D0D36598C0E5F43535F1A121EE3931AC82E8160112FFCFA7B3BC647C89A69p0k0F" TargetMode="External"/><Relationship Id="rId6" Type="http://schemas.openxmlformats.org/officeDocument/2006/relationships/hyperlink" Target="consultantplus://offline/ref=4978D02EA9C7ED11B297B253833BDC39CFBB2E597CC101C90019CC563D5F0CE211D03D2CEC30514D9DBACB3C9FA42FAC54DD86D71E6372D7T1l5F" TargetMode="External"/><Relationship Id="rId7" Type="http://schemas.openxmlformats.org/officeDocument/2006/relationships/hyperlink" Target="consultantplus://offline/ref=BB2E66775BEDF212BD6AC46CECD95F7F051DFDF70416B6F4237B737333BE2FDECA6106F405856D34D447D112953AEA9513DD4330E8BCD5CC7D948287lAl4F" TargetMode="External"/><Relationship Id="rId8" Type="http://schemas.openxmlformats.org/officeDocument/2006/relationships/hyperlink" Target="consultantplus://offline/ref=5E031673CB7DE82BDB22F0F8A0F81F0C8724D72F11290657B2928BD5CD8FBE4E25CEB2838DA55F1E95AAE58302FE50C2925079C459A46228029BA949A0m0F" TargetMode="External"/><Relationship Id="rId9" Type="http://schemas.openxmlformats.org/officeDocument/2006/relationships/hyperlink" Target="consultantplus://offline/ref=65ADB0A7F139D34F4E326A3A9141F1240DC163545C1CA72EF703EC50FA3F28F4A965334B983E1B6F4864A5A3E013F47CA12A6015B0973E510E5C3B96R5m1F" TargetMode="External"/><Relationship Id="rId10" Type="http://schemas.openxmlformats.org/officeDocument/2006/relationships/hyperlink" Target="consultantplus://offline/ref=044E0CCD4ED7B50CC6781B7D058E29F87889A769D6C49D4F8A4FBF545FE0CB70108820AD334D3D3D6C0786AFAAE8D0B341C2E618AAF1311EEC243E5ClBm0F" TargetMode="External"/><Relationship Id="rId11" Type="http://schemas.openxmlformats.org/officeDocument/2006/relationships/hyperlink" Target="consultantplus://offline/ref=F4D3DE5C6562A723258A96B5DF5EC8A2F7EC49DFD77CC4D051D814CFAD6401A46D0D208D935130BCAF2C4F7893FFB54354F324153A93B128W6n2F" TargetMode="External"/><Relationship Id="rId12" Type="http://schemas.openxmlformats.org/officeDocument/2006/relationships/hyperlink" Target="consultantplus://offline/ref=D90A2F1703EFF1070A63F99214A7E2CAE34957A743DBDDEEE56A4E3351ECDD1B225A031789EAAA7FAB42794C35030AFAA31CA552DB625BA0kBn0F" TargetMode="External"/><Relationship Id="rId13" Type="http://schemas.openxmlformats.org/officeDocument/2006/relationships/hyperlink" Target="consultantplus://offline/ref=1AAC045D279F73D6AA85E7F86C2CC57ABBF3D95FB06B1DCEA78DCC56601332D4E3927A5EE211445A97B0DD8A2FBB4D64C33382578C235145G6oEF" TargetMode="External"/><Relationship Id="rId14" Type="http://schemas.openxmlformats.org/officeDocument/2006/relationships/hyperlink" Target="consultantplus://offline/ref=83586244E918E7C2932985DA5C64E15DE89FE3D13E987F63C90F6E2F1222CE05B45766327AAA0FD32292B21C73B6CC9DBF87205CE38C5AF32747FF4EQ1s9F" TargetMode="External"/><Relationship Id="rId15" Type="http://schemas.openxmlformats.org/officeDocument/2006/relationships/hyperlink" Target="consultantplus://offline/ref=E4D5BA1BCD104114591F40D6EAEC06A0073D16903040B1902D9F43CFEACAF5A3FA4FC4C60B656B66F8B9E236F6515772B3DB52B1E69D85067C05443FQ7y7F" TargetMode="External"/><Relationship Id="rId16" Type="http://schemas.openxmlformats.org/officeDocument/2006/relationships/hyperlink" Target="consultantplus://offline/ref=46968DCF41EE414CF089E82B180798011AC52DCEE558930F7CC34BA97134A1C3359CAB4846B97618F1CE6B7585E58F24F92F11D638B81B87l4y5F" TargetMode="External"/><Relationship Id="rId17" Type="http://schemas.openxmlformats.org/officeDocument/2006/relationships/hyperlink" Target="consultantplus://offline/ref=02F1DD81EC856A9325D55992720E8D1FD1F0E801231BB79C6DCFB3AD79FBE56DB57A53B2B4F2EAFEAB30FFB3C23A65D0AF7702E09A8F02D45222902CG7z9F" TargetMode="External"/><Relationship Id="rId18" Type="http://schemas.openxmlformats.org/officeDocument/2006/relationships/image" Target="media/image2.png"/><Relationship Id="rId19" Type="http://schemas.openxmlformats.org/officeDocument/2006/relationships/hyperlink" Target="consultantplus://offline/ref=7E11085C2332190C47829B9EEB18AB4E7267D2D1F3063DF54D45FDFC1EFE4028791AA79AA293C544E230001C190D6F5A3F0E49662717AD3203112202BEB100F6E21CF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A716AE3FA810F9850669F515D4048F32A40037AA0D72B29D3534AA100D7A45B5F47C81B94A6709D61AE1B85344F5FF00DBD165A5B07602CCEB9C1FBBD28657vC40F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8DD19AFD30B0FE46C5A9D258042B6A759CDDC2BEE22695F87DBAE2107E4CF3C8683B7B71D597BBA8BA26F0CD66A642FA86FF0BF5BE7900063B4E2CBE2C94D11520i65CF" TargetMode="External"/><Relationship Id="rId24" Type="http://schemas.openxmlformats.org/officeDocument/2006/relationships/image" Target="media/image4.png"/><Relationship Id="rId25" Type="http://schemas.openxmlformats.org/officeDocument/2006/relationships/hyperlink" Target="consultantplus://offline/ref=6499DC7763C14C721EA3A520A7F235E3087A58128E0FE288A686764A88471FAB3704ABC832DB73F13CA1FE203F28776ACF4A5FBA6D63B2BCADC1G" TargetMode="External"/><Relationship Id="rId26" Type="http://schemas.openxmlformats.org/officeDocument/2006/relationships/hyperlink" Target="consultantplus://offline/ref=EFBAB3E368ACC1EF9B16E03338B48B4B56F894E803BB0E6EE6581DD461DFB9868982C3D02C52E7A8E20FDAC0B1B0579DC2645C79831400D978C9CCB2u4A3G" TargetMode="External"/><Relationship Id="rId27" Type="http://schemas.openxmlformats.org/officeDocument/2006/relationships/hyperlink" Target="consultantplus://offline/ref=FFE5C41F6D8ACC87D946934D2F23859E7A3A451771ECDB372209455ECE5DE2842E0FDF207E6238EEE69B474645641C96DB1893F2F152156FE5A3G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6</cp:lastModifiedBy>
  <dcterms:modified xsi:type="dcterms:W3CDTF">2019-03-28T06:14:00Z</dcterms:modified>
  <cp:revision>43</cp:revision>
  <dc:subject/>
  <dc:title>КонсультантПлюс: НОВОЕ В РОССИЙСКОМ ЗАКОНОДАТЕЛЬСТВЕ</dc:title>
</cp:coreProperties>
</file>