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"Изменились требования к минимальным версиям браузеров для личных кабинетов юрлиц и ИП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общение ГК "Агентство по страхованию вкладов" "О средствах криптографической защиты информации в целях информационного обмена Агентства с банками - участниками ССВ с использованием информационных ресурсов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01.03.2019 N ИН-04-13/22 "О рекомендациях при совершении банками действий, предусмотренных пунктом 5.6 статьи 7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2.2019 N 223 "Об особенностях проведения закрытых электронных процедур и порядке аккредитации на специализированных электронных площадках" (вместе с "Положением об особенностях проведения закрытых электронных процедур и порядке аккредитации на специализированных электронных площадках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5.02.2019 N МЕ/13989/19 "Об использовании ГИС "Независимый регистратор" при рассмотрении жалоб на действия (бездействие) электронных площад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2.02.2019 N 65 "О внесении изменений в сведения, содержащиеся в едином реестре российских программ для электронных вычислительных машин и баз данн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1.02.2019 N 11-ФЗ "О внесении изменений в Федеральный закон "Об объектах культурного наследия (памятниках истории и культуры) народо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4.02.2019 N АПЛ19-10 &lt;Об оставлении без изменения решения Верховного Суда РФ от 06.12.2018 N АКПИ18-1123, которым было отказано в удовлетворении заявления о признании частично недействующим пункта 3 Перечня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утв. Приказом Генпрокуратуры России от 31.05.2011 N 153&gt;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2.2019 N 136 "О Центре мониторинга и управления сетью связи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5.02.2019 N 26 "Об утверждении Правил применения базовых станций и ретрансляторов сетей подвижной радиосвязи. Часть VI. Правила применения оборудования подсистем базовых станций сетей подвижной радиосвязи стандарта CS-OFDMA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5.02.2019 N 27 "Об утверждении Правил применения абонентских радиостанций сетей подвижной радиосвязи стандарта CS-OFDMA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сотрудничестве между Министерством обороны Российской Федерации и Федеральным агентством связи" (утв. Минобороны России, Россвязью N ОД-П30-2912 29.01.2019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образования РБ от 25.12.2018 N 1607 "Об утверждении Положения о республиканском конкурсе работ по информационным технологиям среди школьников "КРИТ-2019" (вместе с "Заявкой на участие в республиканском конкурсе работ по информационным технологиям среди школьников "КРИТ-2019", "Согласием родителя (законного представителя) участника республиканского конкурса работ по информационным технологиям среди школьников "КРИТ-2019" на обработку персональных данных") (Зарегистрировано в Госкомюстиции РБ 04.02.2019 N 12702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Верховного Суда РФ от 14.02.2019 N АПЛ19-10 </w:t>
        </w:r>
      </w:hyperlink>
      <w:r>
        <w:rPr>
          <w:sz w:val="22"/>
          <w:szCs w:val="22"/>
        </w:rPr>
        <w:t xml:space="preserve"> Об оставлении без изменения решения Верховного Суда РФ от 06.12.2018 N АКПИ18-1123, которым было отказано в удовлетворении заявления о признании частично недействующим пункта 3 Перечня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утв. Приказом Генпрокуратуры России от 31.05.2011 N 153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14.02.2019 N 310-ЭС18-25032 по делу N А36-3085/2016 </w:t>
        </w:r>
      </w:hyperlink>
      <w:r>
        <w:rPr>
          <w:sz w:val="22"/>
          <w:szCs w:val="22"/>
        </w:rPr>
        <w:br/>
        <w:t>Требование: О пересмотре в кассационном порядке судебных актов по делу о расторжении договора возмездного оказания услуг связи и взыскании задолженности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публичный договор-оферта возмездного оказания услуг связи нельзя признать заключенным сторонами; доказательств, с достоверностью подтверждающих присоединение сетей связи операторов связи и факт оказания истцом ответчику услуг по пропуску трафика, в материалы дела не представле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НДС при оказании иностранными организациями услуг в электронной форме с 01.01.2019. (Письмо Минфина России от 01.03.2019 N 03-07-08/13353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О признании запрещенными в РФ информации и материалов на сайтах в сети Интернет, предоставляющих возможность участия в азартных играх. (Письмо ФНС России от 26.02.2019 N ЕД-4-2/3267)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Как зарегистрировать изменение названия филиала ООО, если сведения о нем не указаны в уставе, и оформить заявление о внесении изменений в ЕГРЮЛ? (Консультация эксперта, ФНС России, 2019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Каковы особенности приема на работу граждан Таджикистана? (Консультация эксперта, 2019) </w:t>
        </w:r>
      </w:hyperlink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BC1963DCDA337A5128848E7867B64034859FE4D21DBCE6008EB40990E09B84B8F216691EB79455725C40891A5B6163EAE16D34AC90580BEA64775F247W2E" TargetMode="External"/><Relationship Id="rId6" Type="http://schemas.openxmlformats.org/officeDocument/2006/relationships/hyperlink" Target="consultantplus://offline/ref=2FB169E6EA050E2150107046DA15EF957A668AAD21918B5A5D7B0E243703246389333C99AB32A8A580E73567C28FB59E5C2944775B999DB2C22D7B6DKEX3E" TargetMode="External"/><Relationship Id="rId7" Type="http://schemas.openxmlformats.org/officeDocument/2006/relationships/hyperlink" Target="consultantplus://offline/ref=1BB70EC1561BAA7BE0C07D80075F5C28EBF665204186D8152970C8A708CAC6DB6A08FF78DAB93AECD4D6D0D2F8AD241003ADC683677A6A0C56X1E" TargetMode="External"/><Relationship Id="rId8" Type="http://schemas.openxmlformats.org/officeDocument/2006/relationships/hyperlink" Target="consultantplus://offline/ref=AF34662C1C265699C88750EE19BAC5B81B2C5932FB5B37CD8F75834BB44BCE3B026A98FDC96F06F21F6CDEFABB80011B772FE151FF78B5FDEC1F382BQBY1E" TargetMode="External"/><Relationship Id="rId9" Type="http://schemas.openxmlformats.org/officeDocument/2006/relationships/hyperlink" Target="consultantplus://offline/ref=0558A7B20F4116FC7BFF595E38C90D779CD87703CC6674766FB6A73F1863F0EA7B2D5AD1E480ED881988AC9E9FADDB8A25E52AAA1DBDD3D401BEAC33l1Z3E" TargetMode="External"/><Relationship Id="rId10" Type="http://schemas.openxmlformats.org/officeDocument/2006/relationships/hyperlink" Target="consultantplus://offline/ref=A121A68AE05173BF03B7CBB571E3DB67CEC2E04EDFD878FB21A99B0541B743F8A161906A4051F856AB0F0D2B2BFC2DEBAB9A3A7009A53AF236ZCE" TargetMode="External"/><Relationship Id="rId11" Type="http://schemas.openxmlformats.org/officeDocument/2006/relationships/hyperlink" Target="consultantplus://offline/ref=99FBDCAE58C5BC77AEC24C90862F5116B7AA5ADE2ED857C717F865A2CDB141944516F897A09DEC57105B701682B39A1E0A88385320DBFF92EDB9E20AS8a0E" TargetMode="External"/><Relationship Id="rId12" Type="http://schemas.openxmlformats.org/officeDocument/2006/relationships/hyperlink" Target="consultantplus://offline/ref=0DA7861EDBF9C9497128E1F20FB65692A390BE6477C7F36A819239B72973F11AB92C5554EF1D1A225B83480FA6DE2ED9EDBDB99810E5B5C0G0b3E" TargetMode="External"/><Relationship Id="rId13" Type="http://schemas.openxmlformats.org/officeDocument/2006/relationships/hyperlink" Target="consultantplus://offline/ref=F6C9CD7B41C3B20A82E2A5A6F908C41136EF3DCAC20BD210830A6D9B67551863AD71D94C12EFF709C1CDD331985295CFEAF2CA90EAB98900V6bEE" TargetMode="External"/><Relationship Id="rId14" Type="http://schemas.openxmlformats.org/officeDocument/2006/relationships/hyperlink" Target="consultantplus://offline/ref=5AA9B9960B8974CAA0886DE97DF3992A53970F306523CAB6EEEFF29F642A8606CA1AA1D2CF9FC198D950A6E77A0F8FE97368E6902F62DB7DE50317D3OFc3E" TargetMode="External"/><Relationship Id="rId15" Type="http://schemas.openxmlformats.org/officeDocument/2006/relationships/hyperlink" Target="consultantplus://offline/ref=60CBE84B654E557B979566E25F0B6840451535094313E0BC69523AF733167DA9B32CC72ECE2F2F0A919CBE72071895922BBC9F2E51D1C4DD9A1163F6d5c2E" TargetMode="External"/><Relationship Id="rId16" Type="http://schemas.openxmlformats.org/officeDocument/2006/relationships/hyperlink" Target="consultantplus://offline/ref=E1050DFE27F6EBD31E3EE751E9011909FACBE49D5FDF4AEB119D44EE671CFF6D6D23AEC01171D8172BD2916C484387BBE013A0D7AA75EB5Es8c1E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09D1B017A1A08D2B26080424FDA463309E1AD27159278ECE2956B9EF729A73EBDC96D615005F30B702229C122D8CBBC8A7825ECD2EAAA536362058BEH4e1E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9A582D05457514DC6738B772D69831C6E09B241855EBC09B7D7B1338A0B6AD39F51F0C9B568114BD389F55C14D4281DF87534F7C3E6DF7AC8235AA3F0311BV3fEE" TargetMode="External"/><Relationship Id="rId21" Type="http://schemas.openxmlformats.org/officeDocument/2006/relationships/hyperlink" Target="consultantplus://offline/ref=6B5512D7B743C4467E1C766323260E280378D57D974B93F9C3D5D90CB3F12BB7CAA1F96E05394A9D4454D9E0FAC9A03B42DA776C486A9A8CAF4DD8F83CD3B0hDg1E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F14D1D3F4C4BE180071ED460CAF1892D1A5843576319C24C2311B17D1AC89D44C8B9ECCF6B811A71B4E14E78C63DF2E970616E882F977A69EA498AA0A6FFF5B762XFh5E" TargetMode="External"/><Relationship Id="rId24" Type="http://schemas.openxmlformats.org/officeDocument/2006/relationships/hyperlink" Target="consultantplus://offline/ref=538F446FA43B6E3FEBEBCE8031211F02AF042EF92DC6FFCFBE07C26788767B566626B631F00E7165296AE4277298F20C801968F24E3B34777404E50ECD31q7E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5A0A5950ABA672D78383A5AC12F70A8ECB2ADACE1FDB0CD1F9244B6932CAB054791E0B73331A6838B4110F8FC11A1A3CD7548609FEC6591E58D60154D2ABiBE" TargetMode="External"/><Relationship Id="rId27" Type="http://schemas.openxmlformats.org/officeDocument/2006/relationships/hyperlink" Target="consultantplus://offline/ref=AC09A82A07702242E0C976ABC18963FDE36970D16524B6B2AEE5B7434AEA52383AF05A19DBCB3BFA71B0CBD02622540B5440FE66DCC249985F64CA4414eEp2E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3-14T10:06:00Z</dcterms:modified>
  <cp:revision>43</cp:revision>
  <dc:subject/>
  <dc:title>КонсультантПлюс: НОВОЕ В РОССИЙСКОМ ЗАКОНОДАТЕЛЬСТВЕ</dc:title>
</cp:coreProperties>
</file>