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3333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29.01.2019 N 10 "Об утверждении Плана информатизации Федерального агентства по печати и массовым коммуникациям на 2019 год и плановый период 2020 и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3333FF"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1.2019 N 47 "О внесении изменения в Правила организации деятельности многофункциональных центров предоставления государственных и муницип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3333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1.01.2019 N 10 "Об утверждении Программы профилактики нарушений обязательных требований, которые установлены Федеральным законом "Об электронной подписи", на 2019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color w:val="3333FF"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подготовке и проведению единого государственного экзамена в пунктах проведения экзаменов в 2019 году" (приложение 1 к письму Рособрнадзора от 21.01.2019 N 10-3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3333FF"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30-р &lt;О перечне документов (сведений), которые акционерное общество "Российский экспортный центр" вправе получать и передавать посредством единой системы межведомственного электронного взаимодействия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3333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5.12.2018 N 1842/18 "Об утверждении тарифов на услуги местной, внутризоновой телефонной связи и на услугу по передаче внутренней телеграммы, предоставляемые ПАО "Башинформсвязь" на территори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3333FF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ЧС России от 17.12.2018 N 91-3016-33 "О методических рекомендациях" (вместе с "Методическими рекомендациями по оформлению и ведению паспортов систем оповещения населения в субъектах Российской Федерации и потенциально-опасных объектов", утв. МЧС России 14.12.2018 N 2-4-71-30-3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3333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6.11.2018 N 238н "Об утверждении порядка, формы и сроков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судам, органам государственных внебюджетных фондов, органам местного самоуправления, Банку России, нотариуса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3333FF"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от 21.11.2018 N 1896 "Об утверждении Технологии совершения таможенных операций в отношении автомобильных транспортных средств международной перевозки и перемещаемых ими товаров через таможенную границу Евразийского экономического союза с использованием Единой автоматизированной информационной системы таможенных органов" </w:t>
        </w:r>
      </w:hyperlink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3333FF"/>
            <w:sz w:val="22"/>
            <w:szCs w:val="22"/>
          </w:rPr>
          <w:t>Указ</w:t>
        </w:r>
        <w:r>
          <w:rPr>
            <w:rStyle w:val="InternetLink"/>
            <w:sz w:val="22"/>
            <w:szCs w:val="22"/>
          </w:rPr>
          <w:t xml:space="preserve"> Главы РБ от 10.12.2018 N УГ-305 "Об исполняющем обязанности председателя Государственного комитета Республики Башкортостан по информатизации и вопросам функционирования системы "Открытая Республика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7">
        <w:r>
          <w:rPr>
            <w:rStyle w:val="InternetLink"/>
            <w:color w:val="3333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9.01.2019 N 303-ЭС18-23888 по делу N А73-7844/2018 </w:t>
        </w:r>
      </w:hyperlink>
      <w:r>
        <w:rPr>
          <w:sz w:val="22"/>
          <w:szCs w:val="22"/>
        </w:rPr>
        <w:t>Определение Верховного Суда РФ от 29.01.2019 N 303-ЭС18-23888 по делу N А73-7844/2018</w:t>
        <w:br/>
        <w:t>Требование: О пересмотре в кассационном порядке судебных актов по делу о взыскании убытков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ответчиком при производстве работ на участке не соблюдены требования по охране линий и сооружений связи, в результате чего была повреждена кабельная канализация и кабель связи, принадлежащие обществу (истцу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hyperlink r:id="rId19">
        <w:r>
          <w:rPr>
            <w:rStyle w:val="InternetLink"/>
            <w:color w:val="3333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Свердловского областного суда от 26.09.2018 по делу N 33-16116/2018 </w:t>
        </w:r>
      </w:hyperlink>
      <w:r>
        <w:rPr>
          <w:sz w:val="22"/>
          <w:szCs w:val="22"/>
        </w:rPr>
        <w:t>Апелляционное определение Свердловского областного суда от 26.09.2018 по делу N 33-16116/2018</w:t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законными действий по блокировке банковской карты, обязании разблокировать карту, отменить приостановление операций.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В телефонном разговоре представитель банка пояснил, что карта истца заблокирована на основании ФЗ "О противодействии легализации (отмыванию) доходов, полученных преступным путем, и финансированию терроризма", предложено представить документы, подтверждающие правомерность поступления на счет денежных средств. Указано, что, несмотря на детальное и полное подтверждение правомерного получения средств, банк не отменил приостановление операций по счету.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3333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НДС при оказании иностранной организацией услуг в электронной форме через усовершенствованную виртуальную частную сеть. (Письмо ФНС России от 18.01.2019 N СД-4-3/687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23">
        <w:r>
          <w:rPr>
            <w:rStyle w:val="InternetLink"/>
            <w:color w:val="3333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то относится к категории инженерно-технических работников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3333FF"/>
            <w:sz w:val="22"/>
            <w:szCs w:val="22"/>
          </w:rPr>
          <w:t>Ситуация</w:t>
        </w:r>
        <w:r>
          <w:rPr>
            <w:rStyle w:val="InternetLink"/>
            <w:sz w:val="22"/>
            <w:szCs w:val="22"/>
          </w:rPr>
          <w:t xml:space="preserve">: Как гражданину составить и предъявить в банк претензию о возврате денег, списанных со счета без его согласия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color w:val="3333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Не противоречит ли хранение счетов-фактур в электронном виде законодательству, если будет издан приказ о праве подписи ЭЦП руководителем филиала? Достаточно ли одной подписи ЭЦП (руководителя)? Может ли банк распечатывать экземпляр счета-фактуры и подписывать его вручную? Вправе ли банк хранить 2 файла? ("Расчеты и операционная работа в коммерческом банке", 2018, N 6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432D037B01B44DD1A8993C3B71FEC73E20D58A3BD274698C499AC6F1B26E876E9F5B4FEBCF3F96C421F3B508C83788E90208B7A4C6A1C34DB72FFAe8P5D" TargetMode="External"/><Relationship Id="rId6" Type="http://schemas.openxmlformats.org/officeDocument/2006/relationships/hyperlink" Target="consultantplus://offline/ref=1A07FC8FC7E1F0CFAE5D4594FE90D8F86E4DA09CE3A0D01E226478E2E484E416C0B2FC1D0BE0AB21ED8407235344398D0402089DDFC1085E345131FDa8Q1D" TargetMode="External"/><Relationship Id="rId7" Type="http://schemas.openxmlformats.org/officeDocument/2006/relationships/hyperlink" Target="consultantplus://offline/ref=8E092AFA63BBFC85FD4A0AA89925E2B209AD44ED55326BF3B98E432725E8F3DA20B96CCF13EE9FDF3851295F4938876C174473C6EE0773862EQ5D" TargetMode="External"/><Relationship Id="rId8" Type="http://schemas.openxmlformats.org/officeDocument/2006/relationships/hyperlink" Target="consultantplus://offline/ref=25F5D1BBDE930D82306AD6B6A36686927679E411341F28D2D514E52C2F6B12C915CA322A7C1D5D7613C23AD1A4979B2B45D37F4BE883F86F2CFF7FF6M7RAD" TargetMode="External"/><Relationship Id="rId9" Type="http://schemas.openxmlformats.org/officeDocument/2006/relationships/hyperlink" Target="consultantplus://offline/ref=CCD7B3AE8A12684CE2EE86B08B11523EBAE31048AD1514E18557CCA90EEBCE38473FC6757EDC1C4F8B0B6BB07ED3B99BC66CEA23E23A0FA6k6RCD" TargetMode="External"/><Relationship Id="rId10" Type="http://schemas.openxmlformats.org/officeDocument/2006/relationships/hyperlink" Target="consultantplus://offline/ref=B90C5588AB2419E4C00CEA429F82B9F10853A29632515BEFFE5A45C89D1205B1E9BEAF0AF20558EE54A32703FA5707E45097F7C31EB51A90859F7CF2s3S7D" TargetMode="External"/><Relationship Id="rId11" Type="http://schemas.openxmlformats.org/officeDocument/2006/relationships/hyperlink" Target="consultantplus://offline/ref=F86430FFF84875D5BFCF7FF417E008D0EBED8F62F53D881E9E3FFB7D60093E28D0474DAEA589FB9658783E4A88F79DB216870B4C122F4732C59A824FY8T6D" TargetMode="External"/><Relationship Id="rId12" Type="http://schemas.openxmlformats.org/officeDocument/2006/relationships/hyperlink" Target="consultantplus://offline/ref=05EA0BF8BF4F89866E51FCA59A220F376C329D6B24F75DA676A95B7640DFFE5B87D740C36F334681E72F61BBC5AB01CE6C43767C7B50609037BC58C7p8T3D" TargetMode="External"/><Relationship Id="rId13" Type="http://schemas.openxmlformats.org/officeDocument/2006/relationships/hyperlink" Target="consultantplus://offline/ref=305C2D3A2530C28C3CBDF71C559191B0C380FF1091B1528F4C951CF209D50B2981146E68A164E32E53F0EE7BC845236909F6DCC5445724625DT6D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49A39FDEEF3EEAC9EAD06ADF03726119C81E071AEDE031089DBFDC83088983685372059B50711318D2A60A132BFECA8F0AA2845B521CE72D740C29b4U8D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A17C83797FCB76BA054FB8971583A31903BFE64704DC0C2C871D5FE238EC6BA6586F50A3DBAE67E1B035F2F251B5ABD73F49925D815AAEC30F49144F4E716S7V9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FC1A353F6E34DDF9D7834243CB1D83E8E178E8409FADB51EE8D0E1DAB89D2D7175CB28BE2077932A4722F7A60C2F97603802B249793F04BC7DB023A54rBX2D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20A7A31F0669F4AD9B41C5D459A7E0F84621A97DC7AD123B15E59AE432F355EF738092D3AF833331D8A0475085C8E1681A89DAEFDFC5B91CED1A6AC78B3D8806BEi0YCD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6A971103867BDB7CBC007CDC7B2235DDCE452950AB019271440E407BB60ED2B365C4BF9EF6C1FC24B083C835FA4CEAA08DDD5DF80B4D7BE3D763D94E1FZDZBD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4DD7CA5BCCEE4473BC9C9FCCBCD69EFFBE3441D5D95E3734340E41A78D3528F3B72CD74F3D19208EBA39E239E10F0CCEB6275422AF150FFF080473DDU6a0D" TargetMode="External"/><Relationship Id="rId26" Type="http://schemas.openxmlformats.org/officeDocument/2006/relationships/hyperlink" Target="consultantplus://offline/ref=C240E100477815FC430F218FDCB20FA894CADE4D5FEDB3A4C2443624958559EE429342BD69CB73A3D9EEB24B7538AA75692149147FB17CEC42b8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2-08T03:47:00Z</dcterms:modified>
  <cp:revision>42</cp:revision>
  <dc:subject/>
  <dc:title>КонсультантПлюс: НОВОЕ В РОССИЙСКОМ ЗАКОНОДАТЕЛЬСТВЕ</dc:title>
</cp:coreProperties>
</file>