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&lt;О сервисе по поиску типового устава для ООО&gt;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вардии от 01.11.2018 N 1/651-р "Об утверждении плана информатизации Федеральной службы войск национальной гвардии Российской Федерации на 2018 финансовый год и плановый период 2019 и 2020 годов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1.10.2018 N 1296 "Об утверждении Правил направления дактилоскопической информации в органы внутренних дел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30.10.2018 N 179 "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его процесса "Формирование, ведение и использование базы данных о выданных лицензиях, разрешениях и заключениях (разрешительных документах) в сфере внешней торговли товарами" ….}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30.10.2018 N 174 "Об утверждении Правил реализации общего процесса "Формирование, ведение и использование единого таможенного реестра объектов интеллектуальной собственности государств - членов Евразийского экономического союза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екоменд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30.10.2018 N 24 "О проведении транспортного (автомобильного) контроля в автомобильных и смешанных пунктах пропуска через таможенную границу Евразийского экономического союза должностными лицами таможенных органов государств - членов Евразийского экономического союза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шение Коллегии Евразийской экономической комиссии от 30.10.2018 N 177 "О внесении изменения в перечень общих процессов в рамках Евразийского экономического союза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ндарта от 24.10.2018 N 838-ст "О принятии и введении в действие Изменения 299/2018 ОКТМО к Общероссийскому классификатору территорий муниципальных образований ОК 033-2013 и Изменения 350/2018 ОКАТО к Общероссийскому классификатору объектов административно-территориального деления ОК 019-95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по включению в единую сеть ОКСИОН элементов информирования и оповещения населения в местах массового пребывания людей, созданных за счет средств бюджетов субъектов Российской Федерации, организаций и иных источников" (утв. МЧС России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вязи от 09.10.2018 N 229 "Об установлении предельных максимальных цен на услуги присоединения и услуги по пропуску трафика, оказываемые публичным акционерным обществом "Ростелеком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05.10.2018 N 525 "Об использовании единого номера "112" на территории Республики Башкортостан в целях обеспечения вызова экстренных оперативных служб пользователями услугами связ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ления ПФ РФ от 23.01.2018 N 35р "О переходе на использование отечественного офисного программного обеспечения, в том числе ранее закупленного" (вместе с "Планом мероприятий по переходу Пенсионного фонда Российской Федерации на использование отечественного офисного программного обеспечения на период 2018 - 2020 годов") 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ГК РБ ПТ от 01.10.2018 N 90 "О признании утратившими силу отдельных приказов Государственного комитета Республики Башкортостан по предпринимательству и туризму" (Зарегистрировано в Госкомюстиции РБ 31.10.2018 N 11875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дминистрации городского округа г. Уфа РБ от 27.09.2018 N 1603 "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дминистрации городского округа город Уфа Республики Башкортостан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sz w:val="22"/>
            <w:szCs w:val="22"/>
          </w:rPr>
          <w:t xml:space="preserve"> определение Свердловского областного суда от 24.07.2018 по делу N 33-12006/2018 </w:t>
        </w:r>
        <w:r>
          <w:rPr>
            <w:rStyle w:val="InternetLink"/>
            <w:b/>
            <w:sz w:val="22"/>
            <w:szCs w:val="22"/>
          </w:rPr>
          <w:t>Требование</w:t>
        </w:r>
        <w:r>
          <w:rPr>
            <w:rStyle w:val="InternetLink"/>
            <w:sz w:val="22"/>
            <w:szCs w:val="22"/>
          </w:rPr>
          <w:t xml:space="preserve">: О взыскании задолженности по оплате услуг связи. </w:t>
        </w:r>
        <w:r>
          <w:rPr>
            <w:rStyle w:val="InternetLink"/>
            <w:b/>
            <w:sz w:val="22"/>
            <w:szCs w:val="22"/>
          </w:rPr>
          <w:t>Обстоятельства:</w:t>
        </w:r>
        <w:r>
          <w:rPr>
            <w:rStyle w:val="InternetLink"/>
            <w:sz w:val="22"/>
            <w:szCs w:val="22"/>
          </w:rPr>
          <w:t xml:space="preserve"> Сторонами заключен договор присоединения на получение услуг сотовой радиотелефонной связи, обязательства по оплате услуг надлежащим образом не исполнены. </w:t>
        </w:r>
        <w:r>
          <w:rPr>
            <w:rStyle w:val="InternetLink"/>
            <w:b/>
            <w:sz w:val="22"/>
            <w:szCs w:val="22"/>
          </w:rPr>
          <w:t>Решение:</w:t>
        </w:r>
        <w:r>
          <w:rPr>
            <w:rStyle w:val="InternetLink"/>
            <w:sz w:val="22"/>
            <w:szCs w:val="22"/>
          </w:rPr>
          <w:t xml:space="preserve"> Требование удовлетворено.  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 применении ставки 0% при применении УСН или ПСН для впервые зарегистрированных ИП, осуществляющих деятельность в производственной, социальной и научной сферах, а также в сфере бытовых услуг. (Письмо Минфина России от 27.09.2018 N 03-11-11/69085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Возможно ли организации внести в ЕГРЮЛ сведения о наличии корпоративного договора, определяющего объем правомочий участников общества не пропорционально размерам принадлежащих им долей в уставном капитале, и сведения об объеме правомочий участников? (Консультация эксперта, ФНС России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  <w:szCs w:val="24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Офис "на скорую руку". Чем экономически выгодны коворкинги (Шестакова Е., Яворская А.) ("Финансовая газета", 2018, N 40) 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3F2D7A7E7E897AB5C37EDBA46BFD7B1071EC8D25235FCC5E423C976A7E7A0E996E9DD2D7310B6E69850E0D39ED645C77726272F3BA17588Q223F" TargetMode="External"/><Relationship Id="rId6" Type="http://schemas.openxmlformats.org/officeDocument/2006/relationships/hyperlink" Target="consultantplus://offline/ref=EB8C5B6CEBF140D0F07B9DBE43B36BEF1AFE8F684D365217AABB60C43D75D073AA9017E3E58041B3C13BC8A85A502FB3383805C115DA838148F62848Q95FF" TargetMode="External"/><Relationship Id="rId7" Type="http://schemas.openxmlformats.org/officeDocument/2006/relationships/hyperlink" Target="consultantplus://offline/ref=321C9E14AF52BA92000935F407D01CC1FED227BF056EC7C97E5E0CFCE55C931E1A0B11868F83FBD3D44FD287FA074CB84AFF5178A01A7075DD6BF" TargetMode="External"/><Relationship Id="rId8" Type="http://schemas.openxmlformats.org/officeDocument/2006/relationships/hyperlink" Target="consultantplus://offline/ref=C5F536AEFD953BFE3B8D7F79BDDBE45C2DDF87C5D5D1D7F888FB35889BE9A618A675C638F6402AB091A9D3DA325A9B2C5D08F4DA263EA80AC78B7104VA61F" TargetMode="External"/><Relationship Id="rId9" Type="http://schemas.openxmlformats.org/officeDocument/2006/relationships/hyperlink" Target="consultantplus://offline/ref=502F5B43DE7D90EA80AFF0C9AA76B4F9889F7490E50942FB7D76FE10429D11EF5B78A953535286B25AF2DC32B57D99DC0DA47F57E92629F9A4C8D554J07AF" TargetMode="External"/><Relationship Id="rId10" Type="http://schemas.openxmlformats.org/officeDocument/2006/relationships/hyperlink" Target="consultantplus://offline/ref=C7D5D2543FBCF5E1E290E4AE759320DD7C8DE63A238AFEA25425D65E04F4EC430AF9C1116DAB65046CDF3B34D6F3AEDCBE3DC763D0B241A0W970F" TargetMode="External"/><Relationship Id="rId11" Type="http://schemas.openxmlformats.org/officeDocument/2006/relationships/hyperlink" Target="consultantplus://offline/ref=F4870DB6EB3B7FEF6324FF747B9732C7C745C54FA84863BDE5AB7261D916025FA2ECE9AB056C749E611FAF027DB0A974AE71FE1ACBEF00F3i27EF" TargetMode="External"/><Relationship Id="rId12" Type="http://schemas.openxmlformats.org/officeDocument/2006/relationships/hyperlink" Target="consultantplus://offline/ref=5E242C3977647125482FD8390973B169E845A01108138C5D31A8EA27E3438B6A3356B3A2342EF280145F2483DC1B4AF83F80958DEFD177C7B8B543B6R5A8G" TargetMode="External"/><Relationship Id="rId13" Type="http://schemas.openxmlformats.org/officeDocument/2006/relationships/hyperlink" Target="consultantplus://offline/ref=3343D3BB2DC6BE440573A0B7D65A217FDDDCA2F1CB2A93A8740BEDA9742BFA8E408B9B5417F7050A9183C4364D360568F98BACABE0314EE9FA16C2FEn0N6H" TargetMode="External"/><Relationship Id="rId14" Type="http://schemas.openxmlformats.org/officeDocument/2006/relationships/hyperlink" Target="consultantplus://offline/ref=0EE1356D0DFBC381CFAF466D9D70370C88696CA6C1D826D42172CE34238EB6497B59E2F701A54B34DFBD2C603928313D0161493B682270E1A3896829s5O1H" TargetMode="External"/><Relationship Id="rId15" Type="http://schemas.openxmlformats.org/officeDocument/2006/relationships/hyperlink" Target="consultantplus://offline/ref=8BC8E91ED1B54E6552BC09A5BF7D3CE52898104544CC0E00E9E2CF4C2E1C61D05446C903FC01A0B121D084F6542C9D17CE03583676200634QFTAH" TargetMode="External"/><Relationship Id="rId16" Type="http://schemas.openxmlformats.org/officeDocument/2006/relationships/hyperlink" Target="consultantplus://offline/ref=524558CB9DD31C4D9C2B030DDB17A4261E6B85CEE2AE806557194E76C778D620A9A5209AA70591E597A44B77F9B6F702FD834D2F8B19B657y9U2H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F9916B7EEBC27426C2BCAFD0DF7A4AC4C59AEDA41D1DAB8F44D59D33DE413244B6299D9A308E8BFA99BB89AAC8BF297D26F118DA38958AE815BCEC237ED83B4B6DZ0H" TargetMode="External"/><Relationship Id="rId19" Type="http://schemas.openxmlformats.org/officeDocument/2006/relationships/hyperlink" Target="consultantplus://offline/ref=49A0BF3DFD780C7B1C3742B4C942C9F67C54576ECF97E2C1367769A6A50491903BE9431F62F9869F927876A1EBBC6A42F7FD6FD3132FE9B828E4956084B6E3EEVDaBH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1EB4F44C2B3737CE90D90765740F209C9DEF5B18A41A96D4E19C055A5301799283E9EFCAC49EEA66E12FF63BC7F0AE4BF8B3857E6308B1378235g5H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400AA92796385C1FDD205D861506A15A3191F6C5AFB1A17215ACCA7F8BB06C457E875128E3B396BE360F2FBD6524A02CE62F7C3B66CA9812D5EF09C7FA56CA9768ZAbFH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B99F4C3F88A4F8499F20BCCA62E8378BB51EF1490D11B3B79C3A6CCFCFCB796796BC1553E17333300FFBC50C28E7BBA39D3F89408C780D26802D99C337z4bEH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AA5B1D0CFDEFB177EAC3587E9F0653AFDD9D95BB8634053BE68BF072BF4E200D90AB1A0B5AA127EF2A961674F4EA52FDFE7395DF883B0404E1e4H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8-11-15T10:53:00Z</dcterms:modified>
  <cp:revision>45</cp:revision>
  <dc:subject/>
  <dc:title>КонсультантПлюс: НОВОЕ В РОССИЙСКОМ ЗАКОНОДАТЕЛЬСТВЕ</dc:title>
</cp:coreProperties>
</file>