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6 января по 31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комсвязи России от 10.10.2019 N 582 "Об утверждении требований к функционированию систем управления сетями связи при возникновении угроз устойчивости, безопасности и целостности функционирования на территории Российской Федерации информационно-телекоммуникационной сети "Интернет" и сети связи общего пользо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комсвязи России от 01.08.2018 N 428 "Об утверждении Разъяснений (методических рекомендаций) по разработке региональных проектов в рамках федеральных проектов национальной программы "Цифровая экономик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14.01.2020 N МР-5/02 "О направлении методических рекомендаций" (вместе с "Методическими рекомендациями по вопросам внедрения Целевой модели цифровой образовательной среды в субъектах Российской Федерации") 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9.12.2015 N 515 (ред. от 30.12.2019) "Об организации межведомственного электронного взаимодействия государственных органов Республики Башкортостан и их подведомственных организаций с использованием электронной подписи" (вместе с "Положением о порядке организации изготовления, выдачи, приостановления, возобновления и аннулирования сертификатов ключей проверки электронных подписей уполномоченных лиц государственных органов Республики Башкортостан и их подведомственных организаций", "Правилами организации межведомственного электронного взаимодействия государственных органов РБ и их подведомственных организаций с использованием электронной подписи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2.11.2019 N 14-КГ19-15, 2-2794/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персональных данных, взыскани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ссылается на то, что на публичном сайте в сети Интернет был размещен профиль врача с ее данными, на котором анонимные пользователи оставляли негативные отзывы о ее работе, чем нарушено ее право на частную жизн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апелляционное рассмотрение, поскольку при разрешении спора о соблюдении баланса интересов между защитой частной жизни и свободой слова суд не установил, имелись ли у истицы эффективные средства для удаления на созданном ответчиком профиле комментариев о ее деятельности как врача, принимая во внимание тот факт, что частично комментарии являлись анонимны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1.2020 N Ф09-8383/19 по делу N А76-2544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по договору оказания услуг связи, пен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ператор связи указал, что произошел несанкционированный доступ в сеть (к оборудованию) абонента, в результате чего неустановленные лица совершили многочисленные международные телефонные звонки, долг не погашен со ссылкой на то, что абонент звонки не производи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оператор связи своевременно выявил наличие нелегитимного (подозрительного) трафика и произвел блокировку доступа в сеть, с его стороны незаконное бездействие не допущено, абонент сам не отследил наличие многочисленных попыток авторизации в сети с неверным паролем (сетевых атак), не обеспечил безопасность доступа к системе и функционирование системы защи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1.2020 N Ф08-12179/2019 по делу N А32-357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оказания услуг связ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полнитель указывал на ненадлежащее выполнение заказчиком обязательства по оплате аренды безлимитного доступа в сеть Интерне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наличие задолженности подтверждено. К части требований применен срок исковой дав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торого кассационного суда общей юрисдикции от 22.11.2019 по делу N 88-126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деловой репутации, признании сведений не соответствующими действитель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ответчиками размещена не соответствующая действительности информация, порочащая его деловую репутацию, на сайтах в сети Интерне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 в суд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Третьего кассационного суда общей юрисдикции от 27.11.2019 по делу N 88-64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совершить определенные действ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заключение с обществом договора предоставления доступа в сеть "Интернет", ответчиком в предоставлении доступа в технические помещения дома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</w:rPr>
          <w:t>"Обработка персональных данных: анализ законодательства и судебной практик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ыпуск 18) (Михалевич Е.В.) ("Редакция "Российской газеты"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защиты персональных данных в условиях применения цифровых технологий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датова В.И.) ("Право и экономика", 2019, N 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перспективы использования криптовалюты как универсального средства платеж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арчук Н.В.) ("Имущественные отношения в Российской Федерации", 2019, N 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витие цифровых технологий в системе правосудия как один из способов ускорения судопроизводства в Российской Федераци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лякова А.В.) ("Арбитражный и гражданский процесс", 2019, N 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хранность и анонимность персональных данных в социальных сетях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ритонова А.Р.) ("Предпринимательское право". Приложение "Право и Бизнес", 2019, N 4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0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22F9232C3FC815D6DEDAFCF139432E0BD51E8426BDC2064336F87F9DFF7402886E1EC46B6BAE1E87A932A05A0AD6B9DABA7AC029F21F0AF1151CA3Ca8G0N" TargetMode="External"/><Relationship Id="rId6" Type="http://schemas.openxmlformats.org/officeDocument/2006/relationships/hyperlink" Target="consultantplus://offline/ref=9416CC7121A3CC8A2361FE80E035A4B070E0E216BF5B05B871BADC6B13CFC2FC39F86F088F000146016337B9690C14F27DF80BFE2368756838EB7A7CDBH0N" TargetMode="External"/><Relationship Id="rId7" Type="http://schemas.openxmlformats.org/officeDocument/2006/relationships/hyperlink" Target="consultantplus://offline/ref=C73A60BB0E3C077F887C1880871336A127F965613895A38E7D2F54723F203F76DD77323D5593057071AF325D94B35F518344AABC5E0BF668lDF8N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77708BE432C10D1EED3D3990DC1592D3418EFEEE906FD6D9B7D36ED3CE2B379E28D44E59AD3D78CAA652E0BC82616E08524C9F6A6C61673F8CC6A2585CEE5B47x3HDN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64983866AE827D5B0519A65A18EAB5D2AC7B1B883F051105B2F6A12EEF0551E861F8EB07E277776B3806219F282ENDN" TargetMode="External"/><Relationship Id="rId12" Type="http://schemas.openxmlformats.org/officeDocument/2006/relationships/hyperlink" Target="consultantplus://offline/ref=64983866AE827D5B0519A65A18EAB5D2AC7B1B883F051105B2F6A12EEF0551E861F8EB07E277776B3806219F282ENDN" TargetMode="External"/><Relationship Id="rId13" Type="http://schemas.openxmlformats.org/officeDocument/2006/relationships/hyperlink" Target="consultantplus://offline/ref=64983866AE827D5B0519A65A18EAB5D2AC7B1B883F051105B2F6A12EEF0551E861F8EB07E277776B3806219F282ENDN" TargetMode="External"/><Relationship Id="rId14" Type="http://schemas.openxmlformats.org/officeDocument/2006/relationships/hyperlink" Target="consultantplus://offline/ref=64983866AE827D5B0519A65A18EAB5D2AC7B1B883F051105B2F6A12EEF0551E861F8EB07E277776B3806219F282ENDN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131B60448369FD1E939699CD5E823B6524B2B84964F99349ADDD88406720CE7E14C8B22E99AB385C4E76DEB623z1ODN" TargetMode="External"/><Relationship Id="rId17" Type="http://schemas.openxmlformats.org/officeDocument/2006/relationships/hyperlink" Target="consultantplus://offline/ref=131B60448369FD1E939699CD5E823B6524B2B84964F99349ADDD88406720CE7E14C8B22E99AB385C4E76DEB623z1ODN" TargetMode="External"/><Relationship Id="rId18" Type="http://schemas.openxmlformats.org/officeDocument/2006/relationships/hyperlink" Target="consultantplus://offline/ref=131B60448369FD1E939699CD5E823B6524B2B84964F99349ADDD88406720CE7E14C8B22E99AB385C4E76DEB623z1ODN" TargetMode="External"/><Relationship Id="rId19" Type="http://schemas.openxmlformats.org/officeDocument/2006/relationships/hyperlink" Target="consultantplus://offline/ref=131B60448369FD1E939699CD5E823B6524B2B84964F99349ADDD88406720CE7E14C8B22E99AB385C4E76DEB623z1ODN" TargetMode="External"/><Relationship Id="rId20" Type="http://schemas.openxmlformats.org/officeDocument/2006/relationships/hyperlink" Target="consultantplus://offline/ref=61620AE6920708148E75E4DB7EE18BBEAAE548865DB75E2046CD9BE79E6AFBAEC05A8A72251A283897FA77D69EB1PFN" TargetMode="External"/><Relationship Id="rId21" Type="http://schemas.openxmlformats.org/officeDocument/2006/relationships/hyperlink" Target="consultantplus://offline/ref=61620AE6920708148E75E4DB7EE18BBEAAE548865DB75E2046CD9BE79E6AFBAEC05A8A72251A283897FA77D69EB1PFN" TargetMode="External"/><Relationship Id="rId22" Type="http://schemas.openxmlformats.org/officeDocument/2006/relationships/hyperlink" Target="consultantplus://offline/ref=61620AE6920708148E75E4DB7EE18BBEAAE548865DB75E2046CD9BE79E6AFBAEC05A8A72251A283897FA77D69EB1PFN" TargetMode="External"/><Relationship Id="rId23" Type="http://schemas.openxmlformats.org/officeDocument/2006/relationships/hyperlink" Target="consultantplus://offline/ref=61620AE6920708148E75E4DB7EE18BBEAAE548865DB75E2046CD9BE79E6AFBAEC05A8A72251A283897FA77D69EB1PFN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0B0CD53274BC4B46398F9C7F1A8FC869D6BA06237DBA9DB10DA8F29AE93E8AAAA4F1DB33B69438C37134EF9DAF09i0Q4N" TargetMode="External"/><Relationship Id="rId26" Type="http://schemas.openxmlformats.org/officeDocument/2006/relationships/hyperlink" Target="consultantplus://offline/ref=0B0CD53274BC4B46398F9C7F1A8FC869D6BA06237DBA9DB10DA8F29AE93E8AAAA4F1DB33B69438C37134EF9DAF09i0Q4N" TargetMode="External"/><Relationship Id="rId27" Type="http://schemas.openxmlformats.org/officeDocument/2006/relationships/hyperlink" Target="consultantplus://offline/ref=0B0CD53274BC4B46398F9C7F1A8FC869D6BA06237DBA9DB10DA8F29AE93E8AAAA4F1DB33B69438C37134EF9DAF09i0Q4N" TargetMode="External"/><Relationship Id="rId28" Type="http://schemas.openxmlformats.org/officeDocument/2006/relationships/hyperlink" Target="consultantplus://offline/ref=0B0CD53274BC4B46398F9C7F1A8FC869D6BA06237DBA9DB10DA8F29AE93E8AAAA4F1DB33B69438C37134EF9DAF09i0Q4N" TargetMode="External"/><Relationship Id="rId29" Type="http://schemas.openxmlformats.org/officeDocument/2006/relationships/hyperlink" Target="consultantplus://offline/ref=BAB9F28E39C8F93044F48657985401156F3DD222542B8C12E70F6A7EFE3349916E4C8B167999CB4256B13997B21Af0S4N" TargetMode="External"/><Relationship Id="rId30" Type="http://schemas.openxmlformats.org/officeDocument/2006/relationships/hyperlink" Target="consultantplus://offline/ref=BAB9F28E39C8F93044F48657985401156F3DD222542B8C12E70F6A7EFE3349916E4C8B167999CB4256B13997B21Af0S4N" TargetMode="External"/><Relationship Id="rId31" Type="http://schemas.openxmlformats.org/officeDocument/2006/relationships/hyperlink" Target="consultantplus://offline/ref=BAB9F28E39C8F93044F48657985401156F3DD222542B8C12E70F6A7EFE3349916E4C8B167999CB4256B13997B21Af0S4N" TargetMode="External"/><Relationship Id="rId32" Type="http://schemas.openxmlformats.org/officeDocument/2006/relationships/hyperlink" Target="consultantplus://offline/ref=BAB9F28E39C8F93044F48657985401156F3DD222542B8C12E70F6A7EFE3349916E4C8B167999CB4256B13997B21Af0S4N" TargetMode="External"/><Relationship Id="rId33" Type="http://schemas.openxmlformats.org/officeDocument/2006/relationships/image" Target="media/image5.png"/><Relationship Id="rId34" Type="http://schemas.openxmlformats.org/officeDocument/2006/relationships/hyperlink" Target="consultantplus://offline/ref=CA1606AAB8855FBFBB83239BF0BA386802EA2D3BB6114DFDBCD1A4F67F820342D203952A06DF8711AE61D070ACM4N" TargetMode="External"/><Relationship Id="rId35" Type="http://schemas.openxmlformats.org/officeDocument/2006/relationships/image" Target="media/image6.png"/><Relationship Id="rId36" Type="http://schemas.openxmlformats.org/officeDocument/2006/relationships/hyperlink" Target="consultantplus://offline/ref=C297A89A833CBB7D829EE378710709E99AD588BA8FE944F234655FD2E07DA7794D50D1389C9FC6263B7CD917E7vCJ0N" TargetMode="External"/><Relationship Id="rId37" Type="http://schemas.openxmlformats.org/officeDocument/2006/relationships/hyperlink" Target="consultantplus://offline/ref=C297A89A833CBB7D829EE378710709E99AD588BA8DED44F234655FD2E07DA7794D50D1389C9FC6263B7CD917E7vCJ0N" TargetMode="External"/><Relationship Id="rId38" Type="http://schemas.openxmlformats.org/officeDocument/2006/relationships/hyperlink" Target="consultantplus://offline/ref=C297A89A833CBB7D829EE378710709E99AD588BA88EE44F234655FD2E07DA7794D50D1389C9FC6263B7CD917E7vCJ0N" TargetMode="External"/><Relationship Id="rId39" Type="http://schemas.openxmlformats.org/officeDocument/2006/relationships/hyperlink" Target="consultantplus://offline/ref=C297A89A833CBB7D829EE378710709E99AD588BB8AEE44F234655FD2E07DA7794D50D1389C9FC6263B7CD917E7vCJ0N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01-30T13:21:00Z</dcterms:modified>
  <cp:revision>46</cp:revision>
  <dc:subject/>
  <dc:title>КонсультантПлюс: НОВОЕ В РОССИЙСКОМ ЗАКОНОДАТЕЛЬСТВЕ</dc:title>
</cp:coreProperties>
</file>