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11.2019 N 1427 "О проведении эксперимента по совершенствованию применения технологии электронной подпис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09.10.2019 N 580 "Об утверждении Требований к комплексам мероприятий, имеющих высокую социально-экономическую значимость для субъекта Российской Федерации, направленных на разработку и (или) внедрение отечественных продуктов, сервисов и платформенных решений, созданных на базе "сквозных" цифровых технологий, во взаимосвязи с приоритетами, технологиями и субтехнологиями, определенными дорожными картами по направлениям развития "сквозных" цифровых технологий (региональным проектам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комнадзора от 31.07.2019 N 223 "Об утверждении сроков, порядка, состава и формата представления собственниками или иными владельцами линий связи, пересекающих Государственную границу Российской Федерации, в электронной форме информации о цели использования линии связи, а также о средствах связи, установленных на указанной линии связи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1.2019 N 1289-р &lt;О внесении изменений в распоряжение Правительства Республики Башкортостан от 12.12.2018 N 1303-р &lt;Об утверждении регионального проекта "Цифровые технологии" национальной программы "Цифровая экономика Российской Федерации"&gt;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1.2019 N 1290-р &lt;О внесении изменений в распоряжение Правительства Республики Башкортостан от 12.12.2018 N 1301-р &lt;Об утверждении регионального проекта "Кадры для цифровой экономики" национальной программы "Цифровая экономика Российской Федерации"&gt;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4.11.2019 N 305-ЭС19-13609 по делу N А40-23385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абонентом своих обязательств по оплате оказанных ему услуг телефонной связи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ействующим законодательством и спорным договором установлена процедура уведомления оператора о прекращении права пользования помещением, которую ответчик не исполнил, у судов не имелось оснований для освобождения ответчика от оплаты оказанных истцом услуг, ссылка ответчика на неполучение от истца актов об оказанных услугах и счетов-фактур не может служить основанием для отказа во взыскании платы за фактически оказанные по договору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1.2019 N 310-ЭС19-19588 по делу N А83-14679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фактически оказанные услуги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наличие неоплаченной задолженности, переданной истцу на основании договора цесс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9.2019 по делу N 33-3772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прете создания технических условий, обеспечивающих размещение, распространение и иное использование аудиовизуального произведения, размещенного на сайте информационно-телекоммуникационной сети "Интернет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принадлежат исключительные права на аудиовизуальное произведение, которое незаконно используется в сети "Интернет" без согласия правооблад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6.10.2019 по делу N 33-120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об оказании услуг связи, истцом ответчику была направлена претензия, ответчиком направлен ответ на претензию в адрес истца, из которого следует, что в установленный период времени от центральной базы данных переносимых номеров были получены сведения о несоответствии заявления по абонентскому номеру, а именно не совпадали паспортные данные, вследствие чего осуществление переноса номеров не было выполнено. 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9.2019 N 33-16750/2019 по делу N 2-92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зобновить оказание услуг телефонной связи, взыскании компенсации морального вреда, штрафа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бонент ссылается на то, что в результате ненадлежащего исполнения оператором обязательств по договору оказания услуг телефонной связи к его номеру неоднократно подключались посторонние лица и звонили по междугородной линии, в результате отказа абонента от оплаты счетов за переговоры оператор прекратил оказание услуг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электронными документами права применения ставки 0% НДС при реализации услуг, оказываемых при ввозе товаров в РФ морским транспортом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1.2019 N 03-07-08/8834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хранении и ведении кадровых документов в организации, где все работники дистанционные.</w:t>
        </w:r>
      </w:hyperlink>
      <w:r>
        <w:rPr>
          <w:rFonts w:cs="Arial" w:ascii="Arial" w:hAnsi="Arial"/>
          <w:sz w:val="22"/>
          <w:szCs w:val="22"/>
        </w:rPr>
        <w:t xml:space="preserve">  (Письмо Минтруда России от 07.11.2019 N 14-2/В-91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услуг в электронной форм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0.2019 N 03-07-14/8064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</w:t>
      </w:r>
      <w:r>
        <w:rPr>
          <w:rFonts w:cs="Arial" w:ascii="Arial" w:hAnsi="Arial"/>
          <w:sz w:val="22"/>
          <w:szCs w:val="22"/>
        </w:rPr>
        <w:t>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твечает за установку и обслуживание почтовых ящиков в многоквартирном дом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писанному верить. Виды, правила работы и использование электронной подпис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сулая Т.) ("Финансовая газета", 2019, N 4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ка услуг в электронной форме: нюанс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) ("Практический бухгалтерский учет", 2019, N 10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1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79DD2C19ADAC96240A87489BC188E97A1E12B3C3ECF2FCC9D866AC459B2871AB3178901EEF5A46BBFCF7119E63C54DD801A6CF15B91BF3N51FM" TargetMode="External"/><Relationship Id="rId6" Type="http://schemas.openxmlformats.org/officeDocument/2006/relationships/hyperlink" Target="consultantplus://offline/ref=C368E0235DC2804002E411454BCB3D1DFEA8FA2A303FF2F09D34B9B26EA7DB9E85EF9D7064641A6E5885DF4BF714F26A52678A5364857C1E825DEB8B531CM" TargetMode="External"/><Relationship Id="rId7" Type="http://schemas.openxmlformats.org/officeDocument/2006/relationships/hyperlink" Target="consultantplus://offline/ref=E25B6A9079CE69334BFA5D3FA8F41735EE45408DE77F7D4CB8A44EA47BD1E77BAE93C75789F0AE9EF59CCC373B40BC8461F9FF93FADA059F88933F9Fu720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22A8AC2993FDB1BF20453A40649647C50C7A93267DCC1FFCD08613C473B3A35B134E0822187B1A7953AF338533343ACF943CAE942DB69069558B36ANA46M" TargetMode="External"/><Relationship Id="rId10" Type="http://schemas.openxmlformats.org/officeDocument/2006/relationships/hyperlink" Target="consultantplus://offline/ref=992758786474705B9022FAA84F5D77EC02B868E9EA5E8AF4B6947609496BFD756AAA3C42852FA769C8F3628A516E736C4DA73875CAB6FC9AA0EE32CBDC37C9B8d94C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29CFBE2EEF1C722E181265C145762DF630E8BCA80C83C35C78F1B4643BD8B1F6B7A3B260D3193BCFB98AAC728H2FCN" TargetMode="External"/><Relationship Id="rId13" Type="http://schemas.openxmlformats.org/officeDocument/2006/relationships/hyperlink" Target="consultantplus://offline/ref=429CFBE2EEF1C722E181265C145762DF630E8BCA80C83C35C78F1B4643BD8B1F6B7A3B260D3193BCFB98AAC728H2FCN" TargetMode="External"/><Relationship Id="rId14" Type="http://schemas.openxmlformats.org/officeDocument/2006/relationships/hyperlink" Target="consultantplus://offline/ref=429CFBE2EEF1C722E181265C145762DF630E8BCA80C83C35C78F1B4643BD8B1F6B7A3B260D3193BCFB98AAC728H2FCN" TargetMode="External"/><Relationship Id="rId15" Type="http://schemas.openxmlformats.org/officeDocument/2006/relationships/hyperlink" Target="consultantplus://offline/ref=429CFBE2EEF1C722E181265C145762DF630E8BCA80C83C35C78F1B4643BD8B1F6B7A3B260D3193BCFB98AAC728H2FCN" TargetMode="External"/><Relationship Id="rId16" Type="http://schemas.openxmlformats.org/officeDocument/2006/relationships/hyperlink" Target="consultantplus://offline/ref=429CFBE2EEF1C722E181265C145762DF630E8BCE8CC73C35C78F1B4643BD8B1F6B7A3B260D3193BCFB98AAC728H2FCN" TargetMode="External"/><Relationship Id="rId17" Type="http://schemas.openxmlformats.org/officeDocument/2006/relationships/hyperlink" Target="consultantplus://offline/ref=429CFBE2EEF1C722E181265C145762DF630E8BCE8CC73C35C78F1B4643BD8B1F6B7A3B260D3193BCFB98AAC728H2FCN" TargetMode="External"/><Relationship Id="rId18" Type="http://schemas.openxmlformats.org/officeDocument/2006/relationships/hyperlink" Target="consultantplus://offline/ref=429CFBE2EEF1C722E181265C145762DF630E8BCE8CC73C35C78F1B4643BD8B1F6B7A3B260D3193BCFB98AAC728H2FCN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526FF6CEB33941D58BA105DB2077C3C71B8F6BBBF730304F88736766BEF702C55EFCCD0AC1DEB6EDA708F2032137C73I3N" TargetMode="External"/><Relationship Id="rId21" Type="http://schemas.openxmlformats.org/officeDocument/2006/relationships/hyperlink" Target="consultantplus://offline/ref=2526FF6CEB33941D58BA105DB2077C3C71B8F6BBBF730304F88736766BEF702C55EFCCD0AC1DEB6EDA708F2032137C73I3N" TargetMode="External"/><Relationship Id="rId22" Type="http://schemas.openxmlformats.org/officeDocument/2006/relationships/hyperlink" Target="consultantplus://offline/ref=2526FF6CEB33941D58BA105DB2077C3C71B8F6BBBF730304F88736766BEF702C55EFCCD0AC1DEB6EDA708F2032137C73I3N" TargetMode="External"/><Relationship Id="rId23" Type="http://schemas.openxmlformats.org/officeDocument/2006/relationships/hyperlink" Target="consultantplus://offline/ref=2526FF6CEB33941D58BA105DB2077C3C71B8F6BBBF730304F88736766BEF702C55EFCCD0AC1DEB6EDA708F2032137C73I3N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16CDE8FA2F07DA8C98E4C3554FD5F4005EECC7990888FD348AC72C775B970AA6224AFCA69BF3D285CA31087AB91CW5GEN" TargetMode="External"/><Relationship Id="rId26" Type="http://schemas.openxmlformats.org/officeDocument/2006/relationships/hyperlink" Target="consultantplus://offline/ref=16CDE8FA2F07DA8C98E4C3554FD5F4005EECC7990888FD348AC72C775B970AA6224AFCA69BF3D285CA31087AB91CW5GEN" TargetMode="External"/><Relationship Id="rId27" Type="http://schemas.openxmlformats.org/officeDocument/2006/relationships/hyperlink" Target="consultantplus://offline/ref=16CDE8FA2F07DA8C98E4C3554FD5F4005EECC7990888FD348AC72C775B970AA6224AFCA69BF3D285CA31087AB91CW5GEN" TargetMode="External"/><Relationship Id="rId28" Type="http://schemas.openxmlformats.org/officeDocument/2006/relationships/hyperlink" Target="consultantplus://offline/ref=16CDE8FA2F07DA8C98E4C3554FD5F4005EECC7990888FD348AC72C775B970AA6224AFCA69BF3D285CA31087AB91CW5GEN" TargetMode="External"/><Relationship Id="rId29" Type="http://schemas.openxmlformats.org/officeDocument/2006/relationships/hyperlink" Target="consultantplus://offline/ref=B83BEE0D67281EC4E6A9C3995038DA399FD3E5A92AE45FEE80530DCFAE48DDB26CF3EFD9E19C8326506835DB4C5Bq2G5N" TargetMode="External"/><Relationship Id="rId30" Type="http://schemas.openxmlformats.org/officeDocument/2006/relationships/hyperlink" Target="consultantplus://offline/ref=B83BEE0D67281EC4E6A9C3995038DA399FD3E5A92AE45FEE80530DCFAE48DDB26CF3EFD9E19C8326506835DB4C5Bq2G5N" TargetMode="External"/><Relationship Id="rId31" Type="http://schemas.openxmlformats.org/officeDocument/2006/relationships/hyperlink" Target="consultantplus://offline/ref=B83BEE0D67281EC4E6A9C3995038DA399FD3E5A92AE45FEE80530DCFAE48DDB26CF3EFD9E19C8326506835DB4C5Bq2G5N" TargetMode="External"/><Relationship Id="rId32" Type="http://schemas.openxmlformats.org/officeDocument/2006/relationships/hyperlink" Target="consultantplus://offline/ref=B83BEE0D67281EC4E6A9C3995038DA399FD3E5A92AE45FEE80530DCFAE48DDB26CF3EFD9E19C8326506835DB4C5Bq2G5N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FE32EEEC116360AF9B653E83088D60F0C86B50A892E41B510894CC2B5009DE8E6D3C2F11C637294D518DC10B742C32O7D5N" TargetMode="External"/><Relationship Id="rId35" Type="http://schemas.openxmlformats.org/officeDocument/2006/relationships/hyperlink" Target="consultantplus://offline/ref=FE32EEEC116360AF9B653E83088D60F0C86B50A892E410510894CC2B5009DE8E6D3C2F11C637294D518DC10B742C32O7D5N" TargetMode="External"/><Relationship Id="rId36" Type="http://schemas.openxmlformats.org/officeDocument/2006/relationships/hyperlink" Target="consultantplus://offline/ref=FE32EEEC116360AF9B653E83088D60F0C86B50A892E8175C0894CC2B5009DE8E6D3C2F11C637294D518DC10B742C32O7D5N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D70954913F809A55FB7A8BB9B282DB090323CF6BFC0355441B7547CE7D4DFEFCDF109111D857BA0EEB50A62333u9BEN" TargetMode="External"/><Relationship Id="rId39" Type="http://schemas.openxmlformats.org/officeDocument/2006/relationships/hyperlink" Target="consultantplus://offline/ref=D70954913F809A55FB7A8BB9B282DB090323CF69FC0B55441B7547CE7D4DFEFCDF109111D857BA0EEB50A62333u9BEN" TargetMode="External"/><Relationship Id="rId40" Type="http://schemas.openxmlformats.org/officeDocument/2006/relationships/hyperlink" Target="consultantplus://offline/ref=D70954913F809A55FB7A8BB9B282DB090323C06DF00B55441B7547CE7D4DFEFCDF109111D857BA0EEB50A62333u9BEN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28T13:13:00Z</dcterms:modified>
  <cp:revision>47</cp:revision>
  <dc:subject/>
  <dc:title>КонсультантПлюс: НОВОЕ В РОССИЙСКОМ ЗАКОНОДАТЕЛЬСТВЕ</dc:title>
</cp:coreProperties>
</file>