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6.10.2012 N 1101 (ред. от 11.10.2019) "О единой автоматизированной информационной системе "Единый реестр доменных имен, указателей страниц сайтов в информационно-телекоммуникационной сети "Интернет" и сетевых адресов, позволяющих идентифицировать сайты в информационно-телекоммуникационной сети "Интернет", содержащие информацию, распространение которой в Российской Федерации запрещено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2.10.2019 N 1316 "Об утверждении Положения о проведении учений по обеспечению устойчивого, безопасного и целостного функционирования на территории Российской Федерации информационно-телекоммуникационной сети "Интернет" и сети связи общего польз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1.10.2019 N 1311 "Об утверждении Правил ведения реестра точек обмена трафиком"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30.09.2019 N 1088-р &lt;Об утверждении Рекомендаций к оснащению объектов массового пребывания людей системами видеонаблюдения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10.2019 N 305-ЭС19-17808 по делу N А40-6699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влечении к административной ответственности на основании ч. 3 ст. 14.1 КоАП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исходили из того, что доказан состав вмененного административного правонарушения в действиях предприятия, которое обязано оказывать услуги почтовой связи; нарушение процедуры привлечения к ответственности не допущено; срок давности (в части утраты почтовых отправлений) на момент принятия решения судом первой инстанции не истек. Административное наказание в виде штрафа назначено в соответствии с положениями ст. 4.1 КоАП РФ в пределах санкции ч. 3 ст. 14.1 КоАП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10.2019 N Ф09-7127/19 по делу N А60-9141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услуги связ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слуги, оказанные федеральному казенному учреждению после окончания срока действия государственного контракта, не оплач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казание услуг и наличие задолженности подтверждены, учреждение относится к лицам, обеспечивающим безопасность государства, прекращение оказания ему услуг возможно только с его письменного соглас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3.10.2019 N Ф07-11732/2019 по делу N А56-26688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агентскому договору для объединений собственников жилья на начисление, сбор с населения и перечисление абонентской платы за оказание услуг связи проводного вещ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ятие (оператор связи) ссылается на задолженность по абонентской плат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боснованной полученной абонентской пла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Основное требование удовлетворено частично, поскольку наличие задолженности подтверждено; 2) Встречное требование удовлетворено частично, поскольку кооператив без достаточных правовых оснований перечислил предприятию часть абонентской плат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заместителя председателя Свердловского областного суда от 05.07.2019 N 4а-519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актов о привлечении к административной ответственности по ст. 13.34 КоАП РФ (неисполнение оператором связи, предоставляющим доступ к сети "Интернет", обязанности по ограничению или возобновлению доступа к информации на основании сведений от уполномоченного органа).  </w:t>
      </w: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1.10.2019 по делу N 33-1696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мещении ущерба, взыскании компенсации морального вреда, штрафа по договору оказания услуг. 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истцом и ответчиком заключен договор об оказании услуг связи. Истец сменил текущий тарифный план. Поскольку с момента предыдущей смены тарифного плана прошло менее одного месяца, с лицевого счета истца были списаны денежные средства. Кроме того, истец совершил вход с мобильного телефона на музыкальный сайт, в связи с чем с лицевого счета истца были списаны денежные средства. Истец считает, что указанные денежные средства списаны с лицевого счета истца незаконно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</w:rPr>
          <w:t>...Об отдельных вопросах, связанных с составлением кредитными организациями в электронной форме сведений и информации в рамках ПОД/ФТ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Банка России от 04.10.2019 N 12-4-5/609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</w:rPr>
          <w:t>О представлении держателем реестра ценных бумаг Роскомнадзору сведений о держателях акций организации, осуществляющей телевизионное вещание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Банка России от 16.08.2018 N 55-6-1/1824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остановлению Правительства РФ от 13.09.2019 N 1195 &lt;Выплата единовременной компенсации при причинении вреда жизни или здоровью сотрудника редакции&gt;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аин Б.Л.) ("Нормативные акты для бухгалтера", 2019, N 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в сфере соблюдения законодательства о связи и СМ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слуги связи: бухгалтерский учет и налогообложение", 2019, N 5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едерального закона N 744029-7 "О внесении изменений в статью 11 Федерального закона "О персональных данных" в части обработки биометрических персональных данных" (ред., принятая ГД ФС РФ в I чтении 22.10.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813908-7 "О внесении изменения в статью 35 Закона Российской Федерации "О средствах массовой информации" (ред., внесенная в ГД ФС РФ, текст по состоянию на 15.10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680" w:right="425" w:gutter="0" w:header="0" w:top="42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AD03D9C6CCB3F1451F6451DAB56B6B60BDC37CC69C9981C93253F97D64AB855C2F848AE8764B4BD21BC487F8214BD1B490ABCCA97D00F1FYCn1E" TargetMode="External"/><Relationship Id="rId6" Type="http://schemas.openxmlformats.org/officeDocument/2006/relationships/hyperlink" Target="consultantplus://offline/ref=574745A9B9999805B48157F03521AB38338884DA190A703DF949770A63D9B657B5CB9B16435C5917629A97AD2303E7ACCB372D22220FF3AE54CD668744e1E" TargetMode="External"/><Relationship Id="rId7" Type="http://schemas.openxmlformats.org/officeDocument/2006/relationships/hyperlink" Target="consultantplus://offline/ref=C2BAB6BE6FF57E03C32D3D6CAF0B2B813EF3CE86D4DDD8F905D29D0117ECDF6A015A2A1E19C2F05EDA6A8235B9A73E45CBD185500A8ACE28B5C8E753e0fC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7C252FD4A50855764975037C07E3F195D12B7F5EEB9FDB500EF66736E5647C2BDCE1D37EB644498D336B0237E667A1B994B728FBA4A213C171BE230E1h9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51F0C699EC5E90E0F0BC36F754AA1D5A7A5515D93851CCCBF4DEBD06B70239F39B3E37E4F070558D56DC44FBA13y3E" TargetMode="External"/><Relationship Id="rId12" Type="http://schemas.openxmlformats.org/officeDocument/2006/relationships/hyperlink" Target="consultantplus://offline/ref=451F0C699EC5E90E0F0BC36F754AA1D5A7A5515D93851CCCBF4DEBD06B70239F39B3E37E4F070558D56DC44FBA13y3E" TargetMode="External"/><Relationship Id="rId13" Type="http://schemas.openxmlformats.org/officeDocument/2006/relationships/hyperlink" Target="consultantplus://offline/ref=451F0C699EC5E90E0F0BC36F754AA1D5A7A5515D93851CCCBF4DEBD06B70239F39B3E37E4F070558D56DC44FBA13y3E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A7836A9E284868D964678F046FD372221E8767BD2647CDFE8B118F3D513BA16344A27424F4A44CF784672046C70927E" TargetMode="External"/><Relationship Id="rId16" Type="http://schemas.openxmlformats.org/officeDocument/2006/relationships/hyperlink" Target="consultantplus://offline/ref=A7836A9E284868D964678F046FD372221E8767BD2647CDFE8B118F3D513BA16344A27424F4A44CF784672046C70927E" TargetMode="External"/><Relationship Id="rId17" Type="http://schemas.openxmlformats.org/officeDocument/2006/relationships/hyperlink" Target="consultantplus://offline/ref=A7836A9E284868D964678F046FD372221E8767BD2647CDFE8B118F3D513BA16344A27424F4A44CF784672046C70927E" TargetMode="External"/><Relationship Id="rId18" Type="http://schemas.openxmlformats.org/officeDocument/2006/relationships/hyperlink" Target="consultantplus://offline/ref=A7836A9E284868D964678F046FD372221E8767BD2647CDFE8B118F3D513BA16344A27424F4A44CF784672046C70927E" TargetMode="External"/><Relationship Id="rId19" Type="http://schemas.openxmlformats.org/officeDocument/2006/relationships/hyperlink" Target="consultantplus://offline/ref=A3F5718B6C97A122707C9E40FECD93523630E73F52444C5F9603D96398DAE2F6ED440AD08F69609F3165B51395VD72E" TargetMode="External"/><Relationship Id="rId20" Type="http://schemas.openxmlformats.org/officeDocument/2006/relationships/hyperlink" Target="consultantplus://offline/ref=A3F5718B6C97A122707C9E40FECD93523630E73F52444C5F9603D96398DAE2F6ED440AD08F69609F3165B51395VD72E" TargetMode="External"/><Relationship Id="rId21" Type="http://schemas.openxmlformats.org/officeDocument/2006/relationships/hyperlink" Target="consultantplus://offline/ref=A3F5718B6C97A122707C9E40FECD93523630E73F52444C5F9603D96398DAE2F6ED440AD08F69609F3165B51395VD72E" TargetMode="External"/><Relationship Id="rId22" Type="http://schemas.openxmlformats.org/officeDocument/2006/relationships/hyperlink" Target="consultantplus://offline/ref=A3F5718B6C97A122707C9E40FECD93523630E73F52444C5F9603D96398DAE2F6ED440AD08F69609F3165B51395VD72E" TargetMode="External"/><Relationship Id="rId23" Type="http://schemas.openxmlformats.org/officeDocument/2006/relationships/hyperlink" Target="consultantplus://offline/ref=A3F5718B6C97A122707C9E40FECD93523630E73F52444C5F9603D96398DAE2F6ED440AD08F69609F3165B51395VD72E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9952869B66AFB0BD055A7F2D0DD22553B0C3F4A181E5859D55FD1C03FE8EA186F597F23EB1A769D41C0D55DE2389hECEF" TargetMode="External"/><Relationship Id="rId26" Type="http://schemas.openxmlformats.org/officeDocument/2006/relationships/hyperlink" Target="consultantplus://offline/ref=9952869B66AFB0BD055A7F2D0DD22553B0C3F4A181E5859D55FD1C03FE8EA186F597F23EB1A769D41C0D55DE2389hECEF" TargetMode="External"/><Relationship Id="rId27" Type="http://schemas.openxmlformats.org/officeDocument/2006/relationships/hyperlink" Target="consultantplus://offline/ref=9952869B66AFB0BD055A7F2D0DD22553B0C3F4A181E5859D55FD1C03FE8EA186F597F23EB1A769D41C0D55DE2389hECEF" TargetMode="External"/><Relationship Id="rId28" Type="http://schemas.openxmlformats.org/officeDocument/2006/relationships/hyperlink" Target="consultantplus://offline/ref=F4774850E6ECC5210DCD01E2C1F6A154DDEB81CCE6AC593A6801DF49317ACC3BA6E87182861F59798BB4144C45F7w5B3F" TargetMode="External"/><Relationship Id="rId29" Type="http://schemas.openxmlformats.org/officeDocument/2006/relationships/hyperlink" Target="consultantplus://offline/ref=F4774850E6ECC5210DCD01E2C1F6A154DDEB81CCE6AC593A6801DF49317ACC3BA6E87182861F59798BB4144C45F7w5B3F" TargetMode="External"/><Relationship Id="rId30" Type="http://schemas.openxmlformats.org/officeDocument/2006/relationships/hyperlink" Target="consultantplus://offline/ref=F4774850E6ECC5210DCD01E2C1F6A154DDEB81CCE6AC593A6801DF49317ACC3BA6E87182861F59798BB4144C45F7w5B3F" TargetMode="External"/><Relationship Id="rId31" Type="http://schemas.openxmlformats.org/officeDocument/2006/relationships/hyperlink" Target="consultantplus://offline/ref=F4774850E6ECC5210DCD01E2C1F6A154DDEB81CCE6AC593A6801DF49317ACC3BA6E87182861F59798BB4144C45F7w5B3F" TargetMode="External"/><Relationship Id="rId32" Type="http://schemas.openxmlformats.org/officeDocument/2006/relationships/image" Target="media/image5.png"/><Relationship Id="rId33" Type="http://schemas.openxmlformats.org/officeDocument/2006/relationships/hyperlink" Target="consultantplus://offline/ref=0D6049375F368B298542CB370664658331D92D16F7298DBE275AC47E70FCCAC49EAF01053653151CC15879C2FFCB6E5Bv6E" TargetMode="External"/><Relationship Id="rId34" Type="http://schemas.openxmlformats.org/officeDocument/2006/relationships/hyperlink" Target="consultantplus://offline/ref=0D6049375F368B298542CB370664658331D92D16F62F87BF275AC47E70FCCAC49EAF01053653151CC15879C2FFCB6E5Bv6E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34902A3A50F76F76E630C70AED4BB6B6DC1CD13ADC5E41A1291FFF4E5EBE5611751FE691B5D7F20C7E9097283Ay7sEE" TargetMode="External"/><Relationship Id="rId37" Type="http://schemas.openxmlformats.org/officeDocument/2006/relationships/hyperlink" Target="consultantplus://offline/ref=34902A3A50F76F76E630C70AED4BB6B6DC1CD136D45541A1291FFF4E5EBE5611751FE691B5D7F20C7E9097283Ay7sEE" TargetMode="External"/><Relationship Id="rId38" Type="http://schemas.openxmlformats.org/officeDocument/2006/relationships/hyperlink" Target="consultantplus://offline/ref=FC49E19CF1287094A20FA1CBE719071296CC51877AF54A1505C972F5601047CFDA2595B530130C57A96EA302CBD7DAA28878D2263299F278ECD562CDABjBE" TargetMode="External"/><Relationship Id="rId39" Type="http://schemas.openxmlformats.org/officeDocument/2006/relationships/hyperlink" Target="consultantplus://offline/ref=97D149941DB140BEA98B49A62622B6B5EB5C7A8BC59FA0BC41F9E9AD743077B1BF9B19EDDF7D3E0C5EA97429172EBB44C50BBD07F156BB69C7027A68J7pFE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11-01T05:09:00Z</dcterms:modified>
  <cp:revision>48</cp:revision>
  <dc:subject/>
  <dc:title>КонсультантПлюс: НОВОЕ В РОССИЙСКОМ ЗАКОНОДАТЕЛЬСТВЕ</dc:title>
</cp:coreProperties>
</file>