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6 сентября  по 29 сентяб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8.09.2019 N 2113-р &lt;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&gt;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3.09.2019 N 1197 "О внесении изменения в состав сведений, размещаемых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гражданина Российской Федерации, включая вид биометрических персональных данных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ккредитации от 12.09.2019 N 172 "О внесении изменений в приказ федеральной службы по аккредитации от 13.02.2019 N 26 "Об утверждении Плана информатизации Федеральной службы по аккредитации на 2019 год и плановый период 2020 и 2021 годов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"ФНС России сравнила налоговую нагрузку типового предприятия для разных режимов налогообложения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2.09.2019 &lt;О неправомерном применении квалифицированной электронной подписи (КЭП)&gt;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1.09.2019 N 1185 "Об утверждении Правил предоставления субсидии из федерального бюджета российскому юридическому лицу в целях реализации отдельных мероприятий федерального проекта "Информационная безопасность" национальной программы "Цифровая экономика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та от 04.09.2019 N 04-04-4/94-СМИ "О мобильном приложении Росстата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02.09.2019 N 148 "О технологических документах, регламентирующих информационное взаимодействие при реализации средствами интегрированной информационной системы Евразийского экономического союза общего процесса "Формирование, ведение и использование единого таможенного реестра объектов интеллектуальной собственности государств - членов Евразийского экономического союза" (вместе с "Правилами информационного взаимодействия при реализации средствами интегрированной информационной системы Евразийского экономического союза общего процесса "Формирование, ведение и использование единого таможенного реестра объектов интеллектуальной собственности государств - членов Евразийского экономического союза", "Регламентом информационного взаимодействия между уполномоченными органами государств - членов Евразийского экономического союза и Евразийской экономической комиссией при реализации средствами интегрированной информационной системы Евразийского экономического союза общего процесса "Формирование, ведение и использование единого таможенного реестра объектов интеллектуальной собственности государств - членов Евразийского экономического союза", "Порядком присоединения к общему процессу "Формирование, ведение и использование единого таможенного реестра объектов интеллектуальной собственности государств - членов Евразийского экономического союза")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здравнадзора от 27.08.2019 N 01И-2094/19 "О регистрации пользователей в обновленной базе данных Росздравнадзора "Фармаконадзор/Мониторинг КИ ЛС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31.07.2019 N 228 "Об утверждении технических условий установки технических средств противодействия угрозам, а также требований к сетям связи при использовании технических средств противодействия угрозам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 xml:space="preserve"> Совета муниципального района Благовещенский район РБ от 29.07.2011 N 44-124 "О внесении изменений в приложение N 2 к решению Совета муниципального района Благовещенский район Республики Башкортостан от 28.01.2010 N 25-18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06.09.2019 N 308-ЭС19-14573 по делу N А53-29680/2018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 xml:space="preserve">: О пересмотре в кассационном порядке судебных актов по делу о признании незаконными действий.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, что оспариваемые действия регистрирующего органа соответствуют требованиям законодательства и не нарушают прав и законных интересов заявителя</w:t>
      </w:r>
      <w:r>
        <w:rPr>
          <w:b/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б обработке и размещении на официальном сайте ФНС России данных о юрлицах и ИП, содержащихся в ЕГРЮЛ и ЕГРИП. (Письмо ФНС России от 09.09.2019 N ПА-4-6/18073@)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...Об НДС при приобретении у иностранной организации прав на использование аудиовизуальных произведений по лицензионному договору. (Письмо Минфина России от 03.09.2019 N 03-07-08/67700)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 включении в ЕГРИП сведений о кодах видов экономической деятельности. (Письмо Минфина России от 26.08.2019 N 03-12-13/65368)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Реклама в соцсетях: включаем в налоговые расходы (Катаева Н.Н.) ("Главная книга", 2019, N 17) 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5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A5C912AF264E94136A5AD9D66F7C9EEA0DA108C43FE179190B8D22FD12A1E37B9911D9E9FFAF48288297FA963CF2384AA027F3C4ED382896BB6CA22YEoBE" TargetMode="External"/><Relationship Id="rId6" Type="http://schemas.openxmlformats.org/officeDocument/2006/relationships/hyperlink" Target="consultantplus://offline/ref=F13E4EB4E8FB333649016A09F3CB88957042671FF9FCEED588EA1A0FA62B880C837E271F2A32B3182184C0669D55F22C5C08E497049FA423A85489A5SEpCE" TargetMode="External"/><Relationship Id="rId7" Type="http://schemas.openxmlformats.org/officeDocument/2006/relationships/hyperlink" Target="consultantplus://offline/ref=D04705E71D2A20F55B80FA6622DB3E483EBD704664227901F7E31FAC09D1B3A7861090A8538903B688AB499E0FFCD7D05A4768EDAD5D23B2A48D25AF47p7E" TargetMode="External"/><Relationship Id="rId8" Type="http://schemas.openxmlformats.org/officeDocument/2006/relationships/hyperlink" Target="consultantplus://offline/ref=95E8B95B977686F383316E1BE5EF6EB8F129124991F291E1E42448B8169F5D97D06ED5DD8A5B6923B93D1CE60D704E9768728369368012ACTAq3E" TargetMode="External"/><Relationship Id="rId9" Type="http://schemas.openxmlformats.org/officeDocument/2006/relationships/hyperlink" Target="consultantplus://offline/ref=C5021B377BA9CF2BC449D45BAC1DBDCFE76303DF99A17BAE61678BA63EC41ABEC349D5EE27168429CB0B100201C0F04B75785A7EDBA51C5DA7rDE" TargetMode="External"/><Relationship Id="rId10" Type="http://schemas.openxmlformats.org/officeDocument/2006/relationships/hyperlink" Target="consultantplus://offline/ref=30485741334F00B837A3D27BFD63C7B52E2E77CD60F3DB62D3FD1EF373ED75124AA103F7CAECF0A24EC383FC9707C98594000BF0BFC2DA7BC42D5ADDU0r8E" TargetMode="External"/><Relationship Id="rId11" Type="http://schemas.openxmlformats.org/officeDocument/2006/relationships/hyperlink" Target="consultantplus://offline/ref=E93BDD9DFFC58A1FA86825524B2E4ECEAC55FACF629CCBF6A605763AC24840650666F03E6F929FA079B1DB6BB5D3E7ADDD855D43674D3C1423rCE" TargetMode="External"/><Relationship Id="rId12" Type="http://schemas.openxmlformats.org/officeDocument/2006/relationships/hyperlink" Target="consultantplus://offline/ref=F5C94EC848267CF72C72759D0022B77C5D3A089BB3779D119483A69F320389FEF76466E1772B3DC07A4A23A085B7818FD9493990322C609569CFBB05RBsFE" TargetMode="External"/><Relationship Id="rId13" Type="http://schemas.openxmlformats.org/officeDocument/2006/relationships/hyperlink" Target="consultantplus://offline/ref=8CD755A41942959222C6F01F554A012BBDF8F7B8E230BFF4D815824C3A9B08B88CF5919C269ED5EC83F1795275AD0ED4FC351AC6EA273CF5sBsAE" TargetMode="External"/><Relationship Id="rId14" Type="http://schemas.openxmlformats.org/officeDocument/2006/relationships/hyperlink" Target="consultantplus://offline/ref=BC9CBDB9229FB23F58DB61E646F5FF150B19909BB993D0EC9E6B69D5E3EB54D136038346F71CBEA7C88148F6C7066EBD2F140ADBF921D4D4D34F5FB8K3t5E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BC61D484AB3012D0415C73A9698C10DDA8943F5671B7AEC52499A277532CE616E5188373AD50EBB89913D1DBBABB5C0EA33DF4A709A1731DA93A74F0y6t2E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52A8F54F963F99D7AFA50F2BADB5912D2473C182B9F93EC2CE0F12B10A0FAE10E2EDF68A68C845AC4C257C7F70028459E330C20E3B8EEB46208A5C06f415E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9BF410CB0D50B60D5AF4D476A5B0C0631E8E6491A7ACDD4D38EE978B68055343A3F5B2CD4896A916A34E6AAC58C2208B663AB4F0BFF363AD0389k7v7E" TargetMode="External"/><Relationship Id="rId21" Type="http://schemas.openxmlformats.org/officeDocument/2006/relationships/hyperlink" Target="consultantplus://offline/ref=9888682F46BA34BA80606F0AF75256F44C2B81AFB4E9196B42C15D91C9A441BA41095D88C1ED9DC10710328B840F42F1F53978D5C5BBC9134DCBJ1w7E" TargetMode="External"/><Relationship Id="rId22" Type="http://schemas.openxmlformats.org/officeDocument/2006/relationships/hyperlink" Target="consultantplus://offline/ref=8ACEE6E830DF322DA462A132A7C5AE1D424BE8921D2C18D74CEE328287B69E2A1DC5CBA7881A499C69BD3FDEA9EA259DFBB47873227B276DE197760B1D71mEw3E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51BD7F12BE577C0ED12AED2678274577BEEA4B97F09229544BB709AC8FEDB9994A5954C02761D1EB1868EF4C766815F92011B02A9041BDA0Q930E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9-09-27T05:16:00Z</dcterms:modified>
  <cp:revision>43</cp:revision>
  <dc:subject/>
  <dc:title>КонсультантПлюс: НОВОЕ В РОССИЙСКОМ ЗАКОНОДАТЕЛЬСТВЕ</dc:title>
</cp:coreProperties>
</file>