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7.2019 N 934 "Об утверждении требований к форматам исполнительных документов, вынесенных и (или) направляемых для исполнения в форме электронного докумен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17.07.2019 N 212/1621-7 "Об утверждении результатов учета объема эфирного времени, затраченного на освещение деятельности парламентских партий в общероссийских телепрограммах (телепередачах), радиопрограммах (радиопередачах) и региональных телепрограммах (телепередачах), радиопрограммах (радиопередачах) в июне 2019 года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0.06.2019 N 754/19 "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"Ростелеком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0.07.2019 N 407 "Об утверждении Положения об автоматизированной информационной системе "Многофункциональный центр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0.07.2019 N 403 "Об установлении стоимости базовой расчетной единицы при предоставлении пространственных данных и материалов, содержащихся в фонде пространственных данных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19 N 305-ЭС19-10918 по делу N А40-186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управлением доказан состав административного правонарушения по ч. 3 ст. 14.1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19 N Ф09-3658/19 по делу N А60-5729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услуги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внесение учреждением платы по государственному контракту об оказании услуг местной, внутризоновой, междугородной телефонной, телеграфной связ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казание услуг связи для нужд учреждения, их объем и стоимость подтверждены, учреждение относится к субъектам, обеспечивающим безопасность государства, ограничение или прекращение оказания ему услуг связи без соответствующего письменного согласия является недопустим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8.07.2019 N Ф04-2722/2019 по делу N А75-1114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по прекращению предоставления услуг связи по телефонным номерам, обязании возобновить предоставление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бонент обратился с заявлением о предоставлении документов, на основании которых спорные телефонные номера переоформлены на другие юридические лица, по его мнению, действия оператора являются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з поведения абонента явствовала его воля сохранить силу сделки по одностороннему отказу от использования номеров, им не приняты меры по своевременному извещению оператора связи о недействительности одностороннего отказа от договора, избранный способ защиты не приведет к восстановлению пра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25.06.2019 по делу N 33-723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утратой почтовых отправлений, взыскании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ответчику по квитанциям были переданы для пересылки регистрируемые почтовые отправления с товарными вложениями с объявленной ценностью. Контрольный срок пересылки для данного вида почтового отправления истек, однако до настоящего времени посылки адресатами не получены. По мнению истца, почтовые отправления были утрачены ответчиком.</w:t>
        <w:br/>
        <w:t xml:space="preserve">Указанные обстоятельства явились основанием полагать, что почтовые отправления были утрачены (потеряны)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19 по делу N 33-2767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м возвращено исковое заявление об обязании произвести действия, компенсации морального вреда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</w:t>
        </w:r>
        <w:r>
          <w:rPr>
            <w:rStyle w:val="InternetLink"/>
            <w:rFonts w:cs="Arial" w:ascii="Arial" w:hAnsi="Arial"/>
            <w:sz w:val="22"/>
            <w:szCs w:val="22"/>
          </w:rPr>
          <w:t>зарегистрировать СМИ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риптовалюта </w:t>
        </w:r>
        <w:r>
          <w:rPr>
            <w:rStyle w:val="InternetLink"/>
            <w:rFonts w:cs="Arial" w:ascii="Arial" w:hAnsi="Arial"/>
            <w:sz w:val="22"/>
            <w:szCs w:val="22"/>
          </w:rPr>
          <w:t>как цифровой финансовый актив в российской юрисдикции: к вопросу о вещной или обязательственной природе</w:t>
        </w:r>
      </w:hyperlink>
      <w:r>
        <w:rPr>
          <w:rFonts w:cs="Arial" w:ascii="Arial" w:hAnsi="Arial"/>
          <w:sz w:val="22"/>
          <w:szCs w:val="22"/>
        </w:rPr>
        <w:t xml:space="preserve">  (Фролов И.В.) ("Право и экономика", 2019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ожно ли </w:t>
        </w:r>
        <w:r>
          <w:rPr>
            <w:rStyle w:val="InternetLink"/>
            <w:rFonts w:cs="Arial" w:ascii="Arial" w:hAnsi="Arial"/>
            <w:sz w:val="22"/>
            <w:szCs w:val="22"/>
          </w:rPr>
          <w:t>квалифицировать криптовалюту в качестве объекта гражданских прав, и входит ли криптовалюта в конкурсную массу должник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Цифровые </w:t>
        </w:r>
        <w:r>
          <w:rPr>
            <w:rStyle w:val="InternetLink"/>
            <w:rFonts w:cs="Arial" w:ascii="Arial" w:hAnsi="Arial"/>
            <w:sz w:val="22"/>
            <w:szCs w:val="22"/>
          </w:rPr>
          <w:t>технологические (онлайн) платформы: российский и зарубежный опыт регулирования</w:t>
        </w:r>
      </w:hyperlink>
      <w:r>
        <w:rPr>
          <w:rFonts w:cs="Arial" w:ascii="Arial" w:hAnsi="Arial"/>
          <w:sz w:val="22"/>
          <w:szCs w:val="22"/>
        </w:rPr>
        <w:t xml:space="preserve"> (Карцхия А.А.) ("Гражданское право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87003-7 "О внесении изменений в статью 8 Федерального закона "Об информации, информационных технологиях и о защите информации" (ред., принятая ГД ФС РФ в I чтении 16.07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внесении изменения в статью 12 Федерального закона от 7 июля 2003 г. N 126-ФЗ "О связи" (подготовлен Минкомсвязью России, ID проекта 02/04/07-19/00093170) (не внесен в ГД ФС РФ, текст по состоянию на 16.07.2019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69C8E04FFE32C4EAA0B3C619468072F04652D15BFF078905181FD9FC42C75EE2FD453549B0EE9887175F9113DD6B05A2E2C094966B169AUCt2G" TargetMode="External"/><Relationship Id="rId6" Type="http://schemas.openxmlformats.org/officeDocument/2006/relationships/hyperlink" Target="consultantplus://offline/ref=EC283EA0A7F127BCC66B5ECD558BC59A1E5B4590C2D9138DF7A2A2EBDDD4588675B50A0FBEAEB91F4069820E54741859416031B6EC57BF6DD600F21BUFuCG" TargetMode="External"/><Relationship Id="rId7" Type="http://schemas.openxmlformats.org/officeDocument/2006/relationships/hyperlink" Target="consultantplus://offline/ref=6D227289AFBC48CBDAFB45E3DA1B457370CE09CC46F6CEE7A819B04EED88E9B5BDA36E62BA5A194E758CEE1C87465E13208251836B05EA1047AE53CCU8v4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09CBC6E7B368B42C2DA3866F5AA1CECCF203D00CCF54A8232F021D89DB84A7D8108B86B5DFF37935981015BAEB1EDAAB0269327973734200D698CCE5B4xBG" TargetMode="External"/><Relationship Id="rId10" Type="http://schemas.openxmlformats.org/officeDocument/2006/relationships/hyperlink" Target="consultantplus://offline/ref=EA80437DFC3EB0AD873EB6104BBE28AD1E785CFB49B1513D6AC29D6F7B7DEF6B56E208089B9C52DF6165F49C2C7DF998FB7DDA5CB804BB921D33BEF3S8x7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23C6D12EC126087D467181AB9BA22F6FB8BD86F2730293DA8915EB3B8103F3BEC537E37EA9044B709E9EAEF0DUAA2H" TargetMode="External"/><Relationship Id="rId13" Type="http://schemas.openxmlformats.org/officeDocument/2006/relationships/hyperlink" Target="consultantplus://offline/ref=123C6D12EC126087D467181AB9BA22F6FB8BD86F2730293DA8915EB3B8103F3BEC537E37EA9044B709E9EAEF0DUAA2H" TargetMode="External"/><Relationship Id="rId14" Type="http://schemas.openxmlformats.org/officeDocument/2006/relationships/hyperlink" Target="consultantplus://offline/ref=123C6D12EC126087D467181AB9BA22F6FB8BD86F2730293DA8915EB3B8103F3BEC537E37EA9044B709E9EAEF0DUAA2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8D57F557239B9418DFFCC58F70DDB23265AD2128EDA8133153E6B09EF178EDFD1ED5AFCF3F53BD4B6FFE13ED1WCBFH" TargetMode="External"/><Relationship Id="rId17" Type="http://schemas.openxmlformats.org/officeDocument/2006/relationships/hyperlink" Target="consultantplus://offline/ref=68D57F557239B9418DFFCC58F70DDB23265AD2128EDA8133153E6B09EF178EDFD1ED5AFCF3F53BD4B6FFE13ED1WCBFH" TargetMode="External"/><Relationship Id="rId18" Type="http://schemas.openxmlformats.org/officeDocument/2006/relationships/hyperlink" Target="consultantplus://offline/ref=68D57F557239B9418DFFCC58F70DDB23265AD2128EDA8133153E6B09EF178EDFD1ED5AFCF3F53BD4B6FFE13ED1WCBFH" TargetMode="External"/><Relationship Id="rId19" Type="http://schemas.openxmlformats.org/officeDocument/2006/relationships/hyperlink" Target="consultantplus://offline/ref=68D57F557239B9418DFFCC58F70DDB23265AD2128EDA8133153E6B09EF178EDFD1ED5AFCF3F53BD4B6FFE13ED1WCBFH" TargetMode="External"/><Relationship Id="rId20" Type="http://schemas.openxmlformats.org/officeDocument/2006/relationships/hyperlink" Target="consultantplus://offline/ref=D7E48005CF5923F2BC5ED0AA91CD24C07FE32A14A8E7B71A226AF226618D9002A407EE88683BCE1C8BAF39A279N3HCH" TargetMode="External"/><Relationship Id="rId21" Type="http://schemas.openxmlformats.org/officeDocument/2006/relationships/hyperlink" Target="consultantplus://offline/ref=D7E48005CF5923F2BC5ED0AA91CD24C07FE32A14A8E7B71A226AF226618D9002A407EE88683BCE1C8BAF39A279N3HCH" TargetMode="External"/><Relationship Id="rId22" Type="http://schemas.openxmlformats.org/officeDocument/2006/relationships/hyperlink" Target="consultantplus://offline/ref=D7E48005CF5923F2BC5ED0AA91CD24C07FE32A14A8E7B71A226AF226618D9002A407EE88683BCE1C8BAF39A279N3HCH" TargetMode="External"/><Relationship Id="rId23" Type="http://schemas.openxmlformats.org/officeDocument/2006/relationships/hyperlink" Target="consultantplus://offline/ref=D7E48005CF5923F2BC5ED0AA91CD24C07FE32A14A8E7B71A226AF226618D9002A407EE88683BCE1C8BAF39A279N3HCH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C9CEB117123DFFCEED8417FB87A74D9D8DF547E31CA1C63E13B327796933B9465B2A1ACC1E0B9D461155ED20B816w9HBH" TargetMode="External"/><Relationship Id="rId26" Type="http://schemas.openxmlformats.org/officeDocument/2006/relationships/hyperlink" Target="consultantplus://offline/ref=C9CEB117123DFFCEED8417FB87A74D9D8DF547E31CA1C63E13B327796933B9465B2A1ACC1E0B9D461155ED20B816w9HBH" TargetMode="External"/><Relationship Id="rId27" Type="http://schemas.openxmlformats.org/officeDocument/2006/relationships/hyperlink" Target="consultantplus://offline/ref=C9CEB117123DFFCEED8417FB87A74D9D8DF547E31CA1C63E13B327796933B9465B2A1ACC1E0B9D461155ED20B816w9HBH" TargetMode="External"/><Relationship Id="rId28" Type="http://schemas.openxmlformats.org/officeDocument/2006/relationships/hyperlink" Target="consultantplus://offline/ref=C9CEB117123DFFCEED8417FB87A74D9D8DF547E31CA1C63E13B327796933B9465B2A1ACC1E0B9D461155ED20B816w9HBH" TargetMode="External"/><Relationship Id="rId29" Type="http://schemas.openxmlformats.org/officeDocument/2006/relationships/hyperlink" Target="consultantplus://offline/ref=93D2591D6870362CEDA3BAA92C9CC3D52070B9FF1F346609458603E6B7C75D77403BA557AEB94A5AC5863C64F05309N4I0H" TargetMode="External"/><Relationship Id="rId30" Type="http://schemas.openxmlformats.org/officeDocument/2006/relationships/hyperlink" Target="consultantplus://offline/ref=93D2591D6870362CEDA3BAA92C9CC3D52070B9FF1F346609458603E6B7C75D77403BA557AEB94A5AC5863C64F05309N4I0H" TargetMode="External"/><Relationship Id="rId31" Type="http://schemas.openxmlformats.org/officeDocument/2006/relationships/hyperlink" Target="consultantplus://offline/ref=93D2591D6870362CEDA3BAA92C9CC3D52070B9FF1F346609458603E6B7C75D77403BA557AEB94A5AC5863C64F05309N4I0H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CBC2B358C3A39534617E4436DB51E947EE6628ADEA46C354908E387769D935639BAE3D30E8FB4EA892C940AFE8x34DG" TargetMode="External"/><Relationship Id="rId34" Type="http://schemas.openxmlformats.org/officeDocument/2006/relationships/hyperlink" Target="consultantplus://offline/ref=CBC2B358C3A39534617E4436DB51E947EE6628A2E947C354908E387769D935639BAE3D30E8FB4EA892C940AFE8x34DG" TargetMode="External"/><Relationship Id="rId35" Type="http://schemas.openxmlformats.org/officeDocument/2006/relationships/hyperlink" Target="consultantplus://offline/ref=CBC2B358C3A39534617E4436DB51E947EE6628A3EB49C354908E387769D935639BAE3D30E8FB4EA892C940AFE8x34DG" TargetMode="External"/><Relationship Id="rId36" Type="http://schemas.openxmlformats.org/officeDocument/2006/relationships/hyperlink" Target="consultantplus://offline/ref=CBC2B358C3A39534617E4436DB51E947EE6628A3EF47C354908E387769D935639BAE3D30E8FB4EA892C940AFE8x34DG" TargetMode="External"/><Relationship Id="rId37" Type="http://schemas.openxmlformats.org/officeDocument/2006/relationships/hyperlink" Target="consultantplus://offline/ref=1598E02F31698A7D97FCAFD98D1B281FE7DF6F8D453B38EA6C4EA7A90F4008D1441B92640F5D2AFE912A9B97C7B967DD0993EB2871DAF820873D0394z6z5G" TargetMode="External"/><Relationship Id="rId38" Type="http://schemas.openxmlformats.org/officeDocument/2006/relationships/hyperlink" Target="consultantplus://offline/ref=B149CE1A290F3C5057936F88157A8EDA6A23261B7028FB39C94A3B84DDF7343D150C4C65F3CEE7B3F44432797301E08828A44260494EBE7AW114G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30T04:27:00Z</dcterms:modified>
  <cp:revision>46</cp:revision>
  <dc:subject/>
  <dc:title>КонсультантПлюс: НОВОЕ В РОССИЙСКОМ ЗАКОНОДАТЕЛЬСТВЕ</dc:title>
</cp:coreProperties>
</file>