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7 июня по 30 июн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06.2019 N 747 "Об утверждении Правил создания и функционирования единой информационной системы электронных путевок, структуры единой информационной системы электронных путевок и условий предоставления содержащейся в единой информационной системе электронных путевок информ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7.06.2019 N 733 "Об общероссийских классификаторах технико-экономической и социальной информации" (вместе с "Правилами разработки, ведения, изменения и применения общероссийских классификаторов технико-экономической и социальной информации")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азования РБ от 13.05.2019 N 606 "Об утверждении Положения об информационном сервисе ознакомления участников государственной итоговой аттестации с результатами государственной итоговой аттестации по образовательным программам основного общего образования" (Зарегистрировано в Госкомюстиции РБ 13.06.2019 N 13174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05.2019 N 323 "О внесении изменений в Положение о порядке оказания государственной поддержки на получение и установку спутникового оборудования отдельным категориям граждан, проживающих на территории Республики Башкортостан вне зоны охвата цифрового эфирного телевизионного вещан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13.06.2019 N Ф09-3053/19 по делу N А60-40671/2018</w:t>
        </w:r>
      </w:hyperlink>
      <w:r>
        <w:rPr/>
        <w:t xml:space="preserve">  </w:t>
      </w:r>
      <w:hyperlink r:id="rId12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взыскании пени по государственному контракту на оказание услуг местной (в выделенной сети) телефонной и телеграфной связ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Указано на несвоевременную оплату оказан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Требование удовлетворено частично, так как ненадлежащее исполнение абонентом обязательств, предусмотренных контрактом, подтверждено, расчет пеней скорректирован в связи с неправильным определением периода просрочки исполнения обязательств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04.06.2019 N Ф09-2915/19 по делу N А60-30614/2018</w:t>
        </w:r>
      </w:hyperlink>
      <w:r>
        <w:rPr/>
        <w:t xml:space="preserve">  </w:t>
      </w:r>
      <w:hyperlink r:id="rId16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взыскании долга по оплате услуг телефонной связ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казанные после прекращения срока действия государственного контракта услуги федеральным казенным учреждением не оплач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Требование удовлетворено, поскольку оператор связи продолжал оказывать услуги связи в связи с тем, что учреждение является специальным субъектом, которому в силу прямого указания закона прекращение оказания услуг связи невозможно, оказание услуг в спорный период было направлено на защиту охраняемых законом публичных интересов, долг не погаш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05.2019 по делу N 33-10572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действий по предоставлению в суд информации с искаженными персональными данными незаконными,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данные о наличии собственности и ее местонахождении являются персональными данными гражданина, ответчик не только предъявил суду документ, необоснованно лишивший истца права собственности, но и сообщил суду неверные сведения о дате рождения его сына, чем причинил истцу нравственные страд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с 01.01.2019 иностранной организацией услуг в электронной форме, местом реализации которых признается РФ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5.2019 N 03-07-11/38901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иностранными организациями услуг в электронной форме российской организации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23.05.2019 N 03-07-08/3732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ередаче иностранной организацией на основании сублицензионного договора прав на использование программ для ЭВМ, в том числе через посредник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5.2019 N 03-07-14/37324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данных интернет-среды в аудит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горова И.С.) ("Аудитор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итываются ли для целей налогообложения расходы на рекламу в Интернет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Налог на прибыль: учет доходов и расходов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ценка качества услуг операторов сотовой связ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аков Д.М.) ("Услуги связи: бухгалтерский учет и налогообложение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 о суверенном Рунете: к чему готовиться операторам связи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стеров С.Е.) ("Услуги связи: бухгалтерский учет и налогообложение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617880-7 "О внесении изменений в отдельные законодательные акты Российской Федерации в связи с принятием Федерального закона "О совершении сделок с использованием электронной платформы" (ред., принятая ГД ФС РФ в I чтении 19.06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617867-7 "О совершении сделок с использованием электронной платформы" (ред., принятая ГД ФС РФ в I чтении 19.06.2019) 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A22DB87441568B9668C9B6DAF0C099D4CB5A6862DAAB628CB1E2EFAE971AD69F225463FFF5207F136712323A73B83F22865E93AC276224lDg2G" TargetMode="External"/><Relationship Id="rId6" Type="http://schemas.openxmlformats.org/officeDocument/2006/relationships/hyperlink" Target="consultantplus://offline/ref=4245FE82C071E73A73B4DE2BC49BFF8CE43A57DAFFE95A057003F01D4A26CAAD4E2821077A7E972E3707EE5E2614059B9CFF07EBC7760DAE3Dg2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11CB27941CCBEBC02E1615BA3B5E3DD6B45D185E8C53270801EE6950E6CBFAFFF7B0BF3896683E48FDAAC62ED41FFB3F53990865DC5152958E621C5S0i2G" TargetMode="External"/><Relationship Id="rId9" Type="http://schemas.openxmlformats.org/officeDocument/2006/relationships/hyperlink" Target="consultantplus://offline/ref=0E52F61EBFEE64E9E51E6D7344FB2E398FF68FE93147DE11403C3F6B533907CC41EA3F4A1E3CB5E9D1AE441AD2B02E1390AA2FB719C4E965A3A06A0D9AC51483jBjF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FA9131EFE09B588217158E0491087671629F7C7765A038B816698D8EFC41122F85D9A02D10E6E8F7AF835E0C3yFw3G" TargetMode="External"/><Relationship Id="rId12" Type="http://schemas.openxmlformats.org/officeDocument/2006/relationships/hyperlink" Target="consultantplus://offline/ref=EFA9131EFE09B588217158E0491087671629F7C7765A038B816698D8EFC41122F85D9A02D10E6E8F7AF835E0C3yFw3G" TargetMode="External"/><Relationship Id="rId13" Type="http://schemas.openxmlformats.org/officeDocument/2006/relationships/hyperlink" Target="consultantplus://offline/ref=EFA9131EFE09B588217158E0491087671629F7C7765A038B816698D8EFC41122F85D9A02D10E6E8F7AF835E0C3yFw3G" TargetMode="External"/><Relationship Id="rId14" Type="http://schemas.openxmlformats.org/officeDocument/2006/relationships/hyperlink" Target="consultantplus://offline/ref=EFA9131EFE09B588217158E0491087671629F7C7765A038B816698D8EFC41122F85D9A02D10E6E8F7AF835E0C3yFw3G" TargetMode="External"/><Relationship Id="rId15" Type="http://schemas.openxmlformats.org/officeDocument/2006/relationships/hyperlink" Target="consultantplus://offline/ref=EFA9131EFE09B588217158E0491087671629F6CC7751038B816698D8EFC41122F85D9A02D10E6E8F7AF835E0C3yFw3G" TargetMode="External"/><Relationship Id="rId16" Type="http://schemas.openxmlformats.org/officeDocument/2006/relationships/hyperlink" Target="consultantplus://offline/ref=EFA9131EFE09B588217158E0491087671629F6CC7751038B816698D8EFC41122F85D9A02D10E6E8F7AF835E0C3yFw3G" TargetMode="External"/><Relationship Id="rId17" Type="http://schemas.openxmlformats.org/officeDocument/2006/relationships/hyperlink" Target="consultantplus://offline/ref=EFA9131EFE09B588217158E0491087671629F6CC7751038B816698D8EFC41122F85D9A02D10E6E8F7AF835E0C3yFw3G" TargetMode="External"/><Relationship Id="rId18" Type="http://schemas.openxmlformats.org/officeDocument/2006/relationships/hyperlink" Target="consultantplus://offline/ref=EFA9131EFE09B588217158E0491087671629F6CC7751038B816698D8EFC41122F85D9A02D10E6E8F7AF835E0C3yFw3G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7A2EB5D82718F9EBB969ECD1EB454320DEE52A57FA131C554E9D0C343B5D81E1A49DD73738976B5F7138617857EAQBy4G" TargetMode="External"/><Relationship Id="rId21" Type="http://schemas.openxmlformats.org/officeDocument/2006/relationships/hyperlink" Target="consultantplus://offline/ref=7A2EB5D82718F9EBB969ECD1EB454320DEE52A57FA131C554E9D0C343B5D81E1A49DD73738976B5F7138617857EAQBy4G" TargetMode="External"/><Relationship Id="rId22" Type="http://schemas.openxmlformats.org/officeDocument/2006/relationships/hyperlink" Target="consultantplus://offline/ref=7A2EB5D82718F9EBB969ECD1EB454320DEE52A57FA131C554E9D0C343B5D81E1A49DD73738976B5F7138617857EAQBy4G" TargetMode="External"/><Relationship Id="rId23" Type="http://schemas.openxmlformats.org/officeDocument/2006/relationships/hyperlink" Target="consultantplus://offline/ref=7A2EB5D82718F9EBB969ECD1EB454320DEE52A57FA131C554E9D0C343B5D81E1A49DD73738976B5F7138617857EAQBy4G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81330A7886682B378BB293D3C4B35EBCEC34D560A89B6A4A2B6BC4007F8215BCBAB6D3501CD4742BFC179B88A6B181U2pDG" TargetMode="External"/><Relationship Id="rId26" Type="http://schemas.openxmlformats.org/officeDocument/2006/relationships/hyperlink" Target="consultantplus://offline/ref=81330A7886682B378BB293D3C4B35EBCEC34D560A89A6C492B6BC4007F8215BCBAB6D3501CD4742BFC179B88A6B181U2pDG" TargetMode="External"/><Relationship Id="rId27" Type="http://schemas.openxmlformats.org/officeDocument/2006/relationships/hyperlink" Target="consultantplus://offline/ref=81330A7886682B378BB293D3C4B35EBCEC34D560A89A6C4D2B6BC4007F8215BCBAB6D3501CD4742BFC179B88A6B181U2pDG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DF4BF258FAFD83B7F7AB90FA0C4F975D00F4CA606260E237B070ACFB16D4DA699626484D59BABC98D83E6C35C7Y9tBG" TargetMode="External"/><Relationship Id="rId30" Type="http://schemas.openxmlformats.org/officeDocument/2006/relationships/hyperlink" Target="consultantplus://offline/ref=DF4BF258FAFD83B7F7AB90FA0C4F975D00F4CB676761E237B070ACFB16D4DA699626484D59BABC98D83E6C35C7Y9tBG" TargetMode="External"/><Relationship Id="rId31" Type="http://schemas.openxmlformats.org/officeDocument/2006/relationships/hyperlink" Target="consultantplus://offline/ref=DF4BF258FAFD83B7F7AB90FA0C4F975D00F4CA6F6C65E237B070ACFB16D4DA699626484D59BABC98D83E6C35C7Y9tBG" TargetMode="External"/><Relationship Id="rId32" Type="http://schemas.openxmlformats.org/officeDocument/2006/relationships/hyperlink" Target="consultantplus://offline/ref=DF4BF258FAFD83B7F7AB90FA0C4F975D00F4CA616664E237B070ACFB16D4DA699626484D59BABC98D83E6C35C7Y9tBG" TargetMode="External"/><Relationship Id="rId33" Type="http://schemas.openxmlformats.org/officeDocument/2006/relationships/hyperlink" Target="consultantplus://offline/ref=C725367DB46367682E0A823303B18AFDC15A6C7C99FBE3A06FE97A5B1F519EE68DAA0630B7852C49EA288ACF1618EF203D6E0B99F9C485D5L8mCG" TargetMode="External"/><Relationship Id="rId34" Type="http://schemas.openxmlformats.org/officeDocument/2006/relationships/hyperlink" Target="consultantplus://offline/ref=5E342EB273BDBA38F1773FCA915C912C263376D04E60258E525CCCA5B886207885058267ECA9F8F023900BE064DFC2BB23A86C6B8EB5CE20Z0m7G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6-28T06:52:00Z</dcterms:modified>
  <cp:revision>51</cp:revision>
  <dc:subject/>
  <dc:title>КонсультантПлюс: НОВОЕ В РОССИЙСКОМ ЗАКОНОДАТЕЛЬСТВЕ</dc:title>
</cp:coreProperties>
</file>