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8.07.2018 N 168/1386-7 "О Порядке применения средств видеонаблюдения и трансляции изображения, трансляции изображения в сети Интернет, а также хранения соответствующих видеозаписей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8.07.2018 N 168/1387-7 "О применении средств видеонаблюдения и трансляции изображения, трансляции изображения в сети Интернет, а также хранения соответствующих видеозаписей на выборах в органы государственной власти субъектов Российской Федерации, органы местного самоуправления и референдумах субъектов Российской Федерации, местных референдумах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07.2018 N 820 "Об установлении требований к проведению идентификации гражданина Российской Федерации государственными органами и организациями, осуществляющими размещение в электронной форме в единой системе идентификации и аутентификации сведений, необходимых для регистрации гражданина Российской Федерации в указанной системе, и иных сведений, предусмотренных федеральными законами, а также размещающими сведения в единой информационной системе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1.07.2018 N 167/1381-7 "Об Инструкции по организации единого порядка установления итогов голосования, определения результатов выборов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с использованием Государственной автоматизированной системы Российской Федерации "Выборы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9.07.2018 N 110 "Об удостоверяющем центре Евразийской экономической комиссии" (вместе с "Положением об удостоверяющем центре Евразийской экономической комиссии")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2.07.2018 N 939/18 "Об утверждении тарифов на услуги местной, внутризоновой телефонной связи, на услугу по передаче внутренней телеграммы, предоставляемые ПАО "Ростелеком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29.06.2018 N 140 "Об утверждении форм выписок из реестра уведомлений о залоге движимого имущества" (вместе с "Краткой выпиской (любому лицу) из реестра уведомлений о залоге движимого имущества (включая сведения об уведомлениях о залоге, которым обеспечивается исполнение обязательств по облигациям)", "Краткой выпиской из реестра уведомлений о залоге движимого имущества (включая сведения об уведомлениях о залоге, которым обеспечивается исполнение обязательств по облигациям", "Расширенной выпиской из реестра уведомлений о залоге движимого имущества (включая сведения об уведомлениях о залоге, которым обеспечивается исполнение обязательств по облигациям)", утв. решением Правления ФНП от 29.06.2018 N 08/18)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5.06.2018 N 317 "Об утверждении формы выписки из реестра зарегистрированных радиоэлектронных средств и высокочастотных устройств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1.06.2018 N 300 "О признании утратившими силу приказа Министерства связи и массовых коммуникаций Российской Федерации от 8 декабря 2011 г. N 336 "Об утверждении Административного регламента Федерального агентства связи по предоставлению государственной услуги по возмещению операторам универсального обслуживания убытков, причиняемых оказанием универсальных услуг связи" и пункта 5 изменений, которые вносятся в некоторые приказы Министерства связи и массовых коммуникаций Российской Федерации, утвержденных приказом Министерства связи и массовых коммуникаций Российской Федерации от 20 февраля 2014 г. N 26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идромета от 17.05.2018 N 192 "О размещении информации о среднемесячной заработной плате руководителей, их заместителей и главных бухгалтеров федеральных государственных бюджетных учреждений, подведомственных Федеральной службе по гидрометеорологии и мониторингу окружающей среды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омсвязи России от 19.04.2018 N П11-2-07-9199 "О разъяснении норм федерального законодательства"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МБА России от 16.03.2018 N 52 "Об утверждении форм медицинской документации для ведения базы данных донорства крови и ее компонентов, осуществляемой с применением инфраструктуры автоматизированной информационной системы трансфузиологии и методических указаний по порядку их заполнения" </w:t>
        </w:r>
      </w:hyperlink>
    </w:p>
    <w:p>
      <w:pPr>
        <w:pStyle w:val="2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Правительства РБ от 11.07.2018 N 653-р &lt;Об утверждении плана переноса информационных систем Республики Башкортостан, подлежащих миграции на технологическую площадку республиканского центра обработки данных&gt; </w:t>
        </w:r>
      </w:hyperlink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0.07.2018 N 305-ЭС18-8683 по делу N А40-128616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внесению ежегодной платы за использование радиочастотного спектр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наличии у предприятия обязанности по внесению испрашиваемой платы за использование радиочастотного спектра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б организации электронного документооборота со страховыми посредниками с использованием простой электронной подписи для целей налога на прибыль. (Письмо Минфина России от 25.06.2018 N 03-03-06/1/43489) 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F0293D5752355A1271FCFB7CF9ED7FAA163945816700ACDAC4058187AA1FB5A87A53EFA82536D5MBOAF" TargetMode="External"/><Relationship Id="rId6" Type="http://schemas.openxmlformats.org/officeDocument/2006/relationships/hyperlink" Target="consultantplus://offline/ref=61E6082F7E27628E12AE2BAE6AC3968B53A7C50DDF5019A796C69AEF6BABC1803C9E34CBDD6C87F582B3D2E0p8OBF" TargetMode="External"/><Relationship Id="rId7" Type="http://schemas.openxmlformats.org/officeDocument/2006/relationships/hyperlink" Target="consultantplus://offline/ref=0DC2A2073CC4FDB9AA9536F2F4EE35E50ECCBBB2A4940EA1AA722AADFE3AF42C036108807D13A912K6RBF" TargetMode="External"/><Relationship Id="rId8" Type="http://schemas.openxmlformats.org/officeDocument/2006/relationships/hyperlink" Target="consultantplus://offline/ref=799BE42E99DAA7F30053E90BCBFABCE32D848C314D1834D500437C7EB29CA81A3E74C356A2B5DA1FC8057806m7SDF" TargetMode="External"/><Relationship Id="rId9" Type="http://schemas.openxmlformats.org/officeDocument/2006/relationships/hyperlink" Target="consultantplus://offline/ref=60942A588DF5F444B41A64C7A2FBA72337C4473EEE4E7C21BC5759EE5ABBA89B3E4D1B009336AB5172439D19DET5F" TargetMode="External"/><Relationship Id="rId10" Type="http://schemas.openxmlformats.org/officeDocument/2006/relationships/hyperlink" Target="consultantplus://offline/ref=8CE1D7E476183ABF741E087195B164C68AECB84AC670C2C14A162C2C80873C9C1AC7474B7FB8BEC1b2TBF" TargetMode="External"/><Relationship Id="rId11" Type="http://schemas.openxmlformats.org/officeDocument/2006/relationships/hyperlink" Target="consultantplus://offline/ref=5FB825C0D6EE1029EADBD120B93D00F9B62D5A162359DCECC822E7F59782C041F645D103A5CFD86345603407rATCF" TargetMode="External"/><Relationship Id="rId12" Type="http://schemas.openxmlformats.org/officeDocument/2006/relationships/hyperlink" Target="consultantplus://offline/ref=36D24A7487E3F6EDE94BD0D239723D9BBEEF098E00FFF156A80E54039799B1F9384BA56B403BDBBA74EC4140A9U1F" TargetMode="External"/><Relationship Id="rId13" Type="http://schemas.openxmlformats.org/officeDocument/2006/relationships/hyperlink" Target="consultantplus://offline/ref=DCBD82D3EC22A139BC2320B6BED8B4433960F75BC0600FD115F71CA9C967031FBF29EF87B34E9042gBU6F" TargetMode="External"/><Relationship Id="rId14" Type="http://schemas.openxmlformats.org/officeDocument/2006/relationships/hyperlink" Target="consultantplus://offline/ref=E5577ADB26D22BFA5A9D37B3CE391E6A0132EEDA3E5B7D87F81C9673F16CD3EEEB90E72BE63932DD906F07BE6DU3F" TargetMode="External"/><Relationship Id="rId15" Type="http://schemas.openxmlformats.org/officeDocument/2006/relationships/hyperlink" Target="consultantplus://offline/ref=8A4AC76E7EFC511F44364678EDB787AFF07B8D7706F634C8BADB6B7DF3BA9051F842426D52E1C56209320B60U4VDF" TargetMode="External"/><Relationship Id="rId16" Type="http://schemas.openxmlformats.org/officeDocument/2006/relationships/hyperlink" Target="consultantplus://offline/ref=9A691A8448B164FF13AEE0A58A9040A06409A53E27CE2EACE84A378F75CDADEA8F8CAB8492754273lDVEF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A24EEA05F907B96844FA362679F5BB5026A9D77F0361B1B33F4EE3789FEAC777DD3283A3F6974F42C2963AE5TCW2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FC13883401C0C0AF3207E2E0888029C6E8B70C3432D2921A91FD1B66FAD322673F3ECBDE918AC0273BD5DF91w2ZD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B0DF394EA4C15BD1933A931EDF4E41D1753C316E445A74ED5454B3E84E72B32360E774A10B462FC3A079BDbB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7-26T09:53:00Z</dcterms:modified>
  <cp:revision>43</cp:revision>
  <dc:subject/>
  <dc:title>КонсультантПлюс: НОВОЕ В РОССИЙСКОМ ЗАКОНОДАТЕЛЬСТВЕ</dc:title>
</cp:coreProperties>
</file>