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8 июня по 01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13.06.2018 N 97 "О внесении изменения в перечень общих процессов в рамках Евразийского экономического союз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3.06.2018 N 675 "О внесении изменения в пункт 2 Федеральных правил использования воздушного простран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печати от 07.06.2018 N 178 "О внесении изменений в Состав Экспертного совета по отбору организаций - получателей государственной поддержки, осуществляющих производство, распространение и (или) тиражирование социально значимых проектов в области электронных средств массовой информации, в том числе создание и поддержание в сети Интернет сайтов, имеющих социальное или образовательное значение, утвержденный приказом Роспечати от 16 января 2018 г. N 6 "Об организации работы по предоставлению государственной поддержки в области электронных средств массовой информации в 2018 году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ЦИК России от 06.06.2018 N 161/1318-7 "О Порядке изготовления, передачи, использования и учета специальных знаков (марок) для защиты от подделок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общение ФСТЭК России от 06.06.2018 N 240/13/2549 "О некоторых вопросах по обеспечению безопасности персональных данных при их обработке в информационных системах персональных данных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Закон</w:t>
        </w:r>
        <w:r>
          <w:rPr>
            <w:rStyle w:val="InternetLink"/>
            <w:sz w:val="22"/>
            <w:szCs w:val="22"/>
          </w:rPr>
          <w:t xml:space="preserve"> Республики Башкортостан от 08.06.2018 N 617-з "О внесении изменения в статью 12 Закона Республики Башкортостан "Об обеспечении доступа к информации о деятельности государственных органов Республики Башкортостан и органов местного самоуправления" (принят Государственным Собранием - Курултаем РБ 31.05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Указ</w:t>
        </w:r>
        <w:r>
          <w:rPr>
            <w:rStyle w:val="InternetLink"/>
            <w:sz w:val="22"/>
            <w:szCs w:val="22"/>
          </w:rPr>
          <w:t xml:space="preserve"> Главы РБ от 05.06.2018 N УГ-81 "О дополнительных гарантиях обеспечения независимой антикоррупционной экспертизы нормативных правовых актов (проектов нормативных правовых актов) государственных органов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Решение</w:t>
        </w:r>
        <w:r>
          <w:rPr>
            <w:rStyle w:val="InternetLink"/>
            <w:sz w:val="22"/>
            <w:szCs w:val="22"/>
          </w:rPr>
          <w:t xml:space="preserve"> Совета городского округа г. Уфа РБ от 30.05.2018 N 26/34 "О внесении изменений в Положение об Управлении транспорта и связи Администрации городского округа город Уфа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Госкомитета РБ по информатизации от 27.12.2017 N 163-ОД "О введении в действие документов, направленных на обеспечение выполнения требований, предусмотренных Федеральным законом "О персональных данных" и принятыми в соответствии с ним нормативными правовыми актами" (вместе с "Правилами обработки персональных данных, устанавливающими процедуры, направленные на выявление и предотвращение нарушений законодательства Российской Федерации в сфере персональных данных, в Государственном комитете Республики Башкортостан по информатизации и вопросам функционирования системы "Открытая Республика", "……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4.06.2018 N 305-ЭС17-22541 по делу N А40-226692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неосновательного обогащения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 при наличии доводов ответчика и третьих лиц о том, что затраты истца по спорной подстанции не учтены при формировании тарифов, удовлетворил требования истца в отсутствие доказательств, опровергающих эти доводы и подтверждающих правомерность заявленного требования; тарифное дело, как наиболее достоверный источник информации о содержании тарифного решения, судом не исследовалось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Конституционного Суда РФ от 29.05.2018 N 1153-О </w:t>
        </w:r>
      </w:hyperlink>
      <w:r>
        <w:rPr>
          <w:rFonts w:cs="Arial" w:ascii="Arial" w:hAnsi="Arial"/>
          <w:sz w:val="22"/>
          <w:szCs w:val="22"/>
        </w:rPr>
        <w:t xml:space="preserve"> "Об отказе в принятии к рассмотрению жалобы гражданина Седова Владимира Сергеевича на нарушение его конституционных прав пунктом 4.1 статьи 10.1 Федерального закона "Об информации, информационных технологиях и о защите информации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О раскрытии небанковскими кредитными организациями информации о рисках, процедурах их оценки, управления рисками и капиталом. (Письмо Банка России от 08.05.2018 N 41-3-2-1/335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Можно ли установить в локальном нормативном акте условие о запрете на фото- и видеосъемку, аудиозапись работниками на территории организации? Правомерно ли привлечь к дисциплинарной ответственности за нарушение этого условия? (Консультация эксперта, Государственная инспекция труда в Нижегородской обл.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Нужно ли указывать в заявлении о государственной регистрации юридического лица при создании этаж бизнес-центра арендуемого помещения? (Консультация эксперта, ФНС России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Ст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тья: Новости от 08.06.2018 ("Главная книга", 2018, N 1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Можно ли вернуть в ЕГРЮЛ исключенную компанию (Никитин А.Ю.) ("Главная книга", 2018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огда оператор связи отвечает за рекламные рассылки абонентам? (Позняк В.С.) ("Услуги связи: бухгалтерский учет и налогообложение", 2018, N 3) </w:t>
        </w:r>
      </w:hyperlink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sectPr>
      <w:footerReference w:type="default" r:id="rId27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6862FBA0EA44ACCB34F7AABB0240E597928F20764D82D2E579B7099FFF16253D2AD06511CDB1D04B925F070XEC8M" TargetMode="External"/><Relationship Id="rId6" Type="http://schemas.openxmlformats.org/officeDocument/2006/relationships/hyperlink" Target="consultantplus://offline/ref=C6E6A60DD046D22507CB65FD9F4D8989F10953B5B26052889A45F758319492B69FDA2D16869A46082BCE6D1Fa6D7M" TargetMode="External"/><Relationship Id="rId7" Type="http://schemas.openxmlformats.org/officeDocument/2006/relationships/hyperlink" Target="consultantplus://offline/ref=71E523AD991734455D0B4EEC483D281CE2040938EDE7AE0EC67CFE2EEC9247AD56B69DF9777DF91CB279DE5257DFM" TargetMode="External"/><Relationship Id="rId8" Type="http://schemas.openxmlformats.org/officeDocument/2006/relationships/hyperlink" Target="consultantplus://offline/ref=46A7C168C46EEBA20251B7131101D9C19A85302DED11878C4CC6CC5A2C173A97B9AD23B16ED04C8AS6EDM" TargetMode="External"/><Relationship Id="rId9" Type="http://schemas.openxmlformats.org/officeDocument/2006/relationships/hyperlink" Target="consultantplus://offline/ref=5124E5F65E82B9BADCD9AB0591210E380FBAE8C537C05696DFA0652C0617EC5A82B821C1BB6B29B3n4EAM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9352C09A76DD7E5169F0D84E23F743D29BE2010DBF2C021E8F849982A6F6060DF789BB702133B1893D84EE02CF40BF0CN1F8M" TargetMode="External"/><Relationship Id="rId12" Type="http://schemas.openxmlformats.org/officeDocument/2006/relationships/hyperlink" Target="consultantplus://offline/ref=FE48F1B0500CFA07CFAC7BAA25A18D853E14DE3CBCD29D30733D49185D147722A82AAB8E83589C8FC7A4E0427CD36FB9cBF4M" TargetMode="External"/><Relationship Id="rId13" Type="http://schemas.openxmlformats.org/officeDocument/2006/relationships/hyperlink" Target="consultantplus://offline/ref=7D6FD73152653ACB2A9B5E524E612641B7E55A4C6C138E8B781B6017A3BDAB6FBE608AE27D59687034A1D0E2q0F1M" TargetMode="External"/><Relationship Id="rId14" Type="http://schemas.openxmlformats.org/officeDocument/2006/relationships/hyperlink" Target="consultantplus://offline/ref=3B1C676D782CF5FA1C85421928C9E46A813A2F8CB4BBE43AB95E9F363A882F10CB1BC23BE2A9E528A483315CD4AE296857F0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84F2F5195DEA4797E205E15AF0D485E96384B46DD16154441413D130D2D07F81861699BEF1FA782EE26F2C6CR1H9M" TargetMode="External"/><Relationship Id="rId17" Type="http://schemas.openxmlformats.org/officeDocument/2006/relationships/hyperlink" Target="consultantplus://offline/ref=C5BD59CE01AD0745EFF618FB28B3D0DE0CA444C64B51B5AE4720FF09A35D120981FF4BE661101DAB622101FEW2IFM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801BFEA4AFAFAA86BB9414DC9C89D13AED2AB57B0236A7BA930E9E1E9DB70BB04E95E836739C72605EA8G6L9M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C1F9C986B3B5B46A42482F87EF9EC53C03E15628986282A5730AD03E09297E57AD2026C250450957F873g6LEM" TargetMode="External"/><Relationship Id="rId22" Type="http://schemas.openxmlformats.org/officeDocument/2006/relationships/hyperlink" Target="consultantplus://offline/ref=C510CB6978D78E57AD05C0FE07B0DDAD027346B45DD2342B204CFD308A3D67C40065E4ECD57FEB803F90B6M3M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6EBE50D35C8E7B6BD46BA73756FE2254D12FB82D3C929621F82DBE3EF788C95B153EA85EC30C40D7i3MAM" TargetMode="External"/><Relationship Id="rId25" Type="http://schemas.openxmlformats.org/officeDocument/2006/relationships/hyperlink" Target="consultantplus://offline/ref=EAAB6D573D4806F44699B8A6EB610FFE0E6E1955BB6C32E924E357D27CDEEBB13B6F2DB09F98E26E20M4M" TargetMode="External"/><Relationship Id="rId26" Type="http://schemas.openxmlformats.org/officeDocument/2006/relationships/hyperlink" Target="consultantplus://offline/ref=3B661B81ADF5CF768C815F3AB20F142D6079D33156F650840990E4CAFF0823D536596054C2751D9FdENAM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6-28T12:38:00Z</dcterms:modified>
  <cp:revision>43</cp:revision>
  <dc:subject/>
  <dc:title>КонсультантПлюс: НОВОЕ В РОССИЙСКОМ ЗАКОНОДАТЕЛЬСТВЕ</dc:title>
</cp:coreProperties>
</file>