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1.08.2017 N 1650-р &lt;О внесении изменений в перечень, утвержденный распоряжением Правительства РФ от 19.04.2016 N 724-р&gt;  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07.2017 N 906 "О внесении изменений в постановление Правительства Российской Федерации от 22 декабря 2012 г. N 1376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9.07.2017 N 276-ФЗ "О внесении изменений в Федеральный закон "Об информации, информационных технологиях и о защите информ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7.2017 N 1632-р &lt;Об утверждении программы "Цифровая экономика Российской Федерации"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Казначейства России от 27.07.2017 N 07-04-05/01-614 "О Порядке ведения Государственной информационной системы о государственных и муниципальных платежах" (вместе с "Указаниями по заполнению форм документов, представленных в приложениях N 1, 2, 3 к Порядку ведения Государственной информационной системы о государственных и муниципальных платежах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6.07.2017 N 187-ФЗ "О безопасности критической информационной инфраструктуры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24.07.2017 N 348-Пр-17 "Об исключении сведений о туроператорах из Единого федерального реестра туроператор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1.07.2017 N 381 "Об отказе во включении сведений о программном обеспечении в единый реестр российских программ для электронных вычислительных машин и баз данных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20.07.2017 N 345-Пр-17 "Об исключении сведений о туроператорах из Единого федерального реестра туроператор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18.07.2017 N 137 "Об утверждении плана информатизации Федеральной службы по надзору в сфере связи, информационных технологий и массовых коммуникаций на 2017 год и плановый период 2018 - 2019 годов" (вместе с "Планом информатизации на очередной финансовый 2017 год и плановый период 2018 - 2019 годов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ла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нформатизации на очередной финансовый 2017 год и плановый период 2018 - 2019 годов" (утв. ГФС России 13.07.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9.05.2017 N ММВ-7-20/483@ "Об утверждении случаев, порядка и сроков предоставления информации и документов в электронной форме организациями и индивидуальными предпринимателями, осуществляющими расчеты, и пользователями в налоговые органы через кабинет контрольно-кассовой техник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1.03.2017 N ММВ-7-20/232@ "Об утверждении Порядка ведения кабинета контрольно-кассовой техник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0840" cy="327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6.2017 N АКПИ17-258  </w:t>
        </w:r>
      </w:hyperlink>
      <w:r>
        <w:rPr>
          <w:rFonts w:cs="Arial" w:ascii="Arial" w:hAnsi="Arial"/>
          <w:sz w:val="22"/>
          <w:szCs w:val="22"/>
        </w:rPr>
        <w:t xml:space="preserve"> Об отказе в удовлетворении заявления о признании недействующими пунктов 5.1.2, 5.1.3, 5.4.2 Положения о Федеральной службе по надзору в сфере связи, информационных технологий и массовых коммуникаций, утв. Постановлением Правительства РФ от 16.03.2009 N 228, частично пунктов 3, 7, 8, 9, 11, 11(1), 14, 15, 18 Правил регистрации радиоэлектронных средств и высокочастотных устройств, утв. Постановлением Правительства РФ от 12.10.2004 N 539, подпункта "к" пункта 5 Положения о Государственной комиссии по радиочастотам, утв. Постановлением Правительства РФ от 02.07.2004 N 336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sz w:val="22"/>
            <w:szCs w:val="22"/>
          </w:rPr>
          <w:t xml:space="preserve"> определение Верховного суда Республики Башкортостан от 03.07.2017 по делу N 33-13106/2017 </w:t>
        </w:r>
        <w:r>
          <w:rPr>
            <w:rStyle w:val="InternetLink"/>
            <w:b/>
            <w:sz w:val="22"/>
            <w:szCs w:val="22"/>
          </w:rPr>
          <w:t>Требование</w:t>
        </w:r>
        <w:r>
          <w:rPr>
            <w:rStyle w:val="InternetLink"/>
            <w:sz w:val="22"/>
            <w:szCs w:val="22"/>
          </w:rPr>
          <w:t xml:space="preserve">:  О выселении из занимаемого жилого помещения без предоставления другого жилого помещения.  </w:t>
        </w:r>
        <w:r>
          <w:rPr>
            <w:rStyle w:val="InternetLink"/>
            <w:b/>
            <w:sz w:val="22"/>
            <w:szCs w:val="22"/>
          </w:rPr>
          <w:t>Обстоятельства</w:t>
        </w:r>
        <w:r>
          <w:rPr>
            <w:rStyle w:val="InternetLink"/>
            <w:sz w:val="22"/>
            <w:szCs w:val="22"/>
          </w:rPr>
          <w:t xml:space="preserve">: Судебными актами по иному делу ответчик признан не приобретшим право пользования жилым помещением и снят с регистрационного учета, соответственно, ответчик прав на жилое помещение не имеет. </w:t>
        </w:r>
        <w:r>
          <w:rPr>
            <w:rStyle w:val="InternetLink"/>
            <w:b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>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890" cy="381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hyperlink r:id="rId23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Вопрос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: О действиях юрлица в случае изменения адреса, при котором изменяется его место нахождения. (Письмо Минфина России от 17.07.2017 N 03-12-13/45412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9890" cy="3759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hyperlink r:id="rId25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Статья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: Судебная защита прав и интересов граждан в современном информационном обществе (Рябцева Е.В.) ("Российская юстиция", 2017, N 5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9F737EEA508EEEE58390787C24E8C3AE8FD1FD72BD38E831620F1F1A1E3102F5BAFD19E0DCFF59A3A5A14FAQDnDD" TargetMode="External"/><Relationship Id="rId6" Type="http://schemas.openxmlformats.org/officeDocument/2006/relationships/hyperlink" Target="consultantplus://offline/ref=3C56E7CA56459258F79DF07955BC21D5DC869879BE11714AD942E37CA0B1EDFA759B3E4BC26C664473CEAA0F42nDD" TargetMode="External"/><Relationship Id="rId7" Type="http://schemas.openxmlformats.org/officeDocument/2006/relationships/hyperlink" Target="consultantplus://offline/ref=DC171DB271CF06806C1FB902AD6024FFF4F73FBD2D27AFB1DB1A603E37C35283EC0338AF08A904FF420F7880K0o7D" TargetMode="External"/><Relationship Id="rId8" Type="http://schemas.openxmlformats.org/officeDocument/2006/relationships/hyperlink" Target="consultantplus://offline/ref=2A4BD0653A46D6211EAC4BE671914BF707642355D9BEE26A40A517E1520A165B69AC1FFFA143BD64P7p0D" TargetMode="External"/><Relationship Id="rId9" Type="http://schemas.openxmlformats.org/officeDocument/2006/relationships/hyperlink" Target="consultantplus://offline/ref=EA0A379959ABAB3AA5D4C6E87AE57A93294D475F485EBF1127DA327280FC3198F95E2A6C7DFC016Fj0p6D" TargetMode="External"/><Relationship Id="rId10" Type="http://schemas.openxmlformats.org/officeDocument/2006/relationships/hyperlink" Target="consultantplus://offline/ref=E08E535D1EDA1854ECE0FA1CAD56D8CC651498EE9A4A5086A6FA6C4A2A144476616E67540DBADC32B8r8D" TargetMode="External"/><Relationship Id="rId11" Type="http://schemas.openxmlformats.org/officeDocument/2006/relationships/hyperlink" Target="consultantplus://offline/ref=F8628318EAD7CB19E94C31AA82DF168D8698A2536F50C03DD20569B9369A0ACB5E7D8FDA3C494D00BF150E34fAtFD" TargetMode="External"/><Relationship Id="rId12" Type="http://schemas.openxmlformats.org/officeDocument/2006/relationships/hyperlink" Target="consultantplus://offline/ref=407F32289C649003D49A588203F90D6B62960225F6F52551FAAE4FC043573444CA841F8E9F5934F7hAv3D" TargetMode="External"/><Relationship Id="rId13" Type="http://schemas.openxmlformats.org/officeDocument/2006/relationships/hyperlink" Target="consultantplus://offline/ref=8B0426021172B9762D8522BC15B5B97E081A1C5A02332670FD4E69B8E0C596F040A12C2283CD4DC9B3A7E00114v9D" TargetMode="External"/><Relationship Id="rId14" Type="http://schemas.openxmlformats.org/officeDocument/2006/relationships/hyperlink" Target="consultantplus://offline/ref=EF7068DB31BD9A7DCE2096DCF6A35AC34C1B9D1943D691943E2F83AF7889795F370E31CBA25447031EwAD" TargetMode="External"/><Relationship Id="rId15" Type="http://schemas.openxmlformats.org/officeDocument/2006/relationships/hyperlink" Target="consultantplus://offline/ref=8F53F72510B00A23AE4EE730FE977789311ED6DA387C428600EEEFE63FADFF45462FACBB6F1A8FD5n4x3D" TargetMode="External"/><Relationship Id="rId16" Type="http://schemas.openxmlformats.org/officeDocument/2006/relationships/hyperlink" Target="consultantplus://offline/ref=730B27C798E96F24382DA39F31DA049479435384BFF9052615DF296A5AC8D4AA23B5934892E28B4C52255AABu7z3D" TargetMode="External"/><Relationship Id="rId17" Type="http://schemas.openxmlformats.org/officeDocument/2006/relationships/hyperlink" Target="consultantplus://offline/ref=3F1BE272D62ABFB4E29B371C8E9302DC91821C0B53E5CE30721E4BB5B9B5190CE68881FFC00248A6VC16D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002212D1FD643385E83376541D6034D91940D635CA10D6F417607D3AB9789BE0113DB028AE892D8BA951AF0gE40D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FE1A76B69C8F654AF4AF0CE7F7347022464C6C09BA9670E55BF26E2B34CEEDC4C329649AFC044C0999CCR8F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8745DC0B8847AD0D7E089A4960527A16EF6B4FABEAC3A5C7F30F9FF53E69247DA5E1CF800B06C076CA308E2DFACDHFdEE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1D092DC6DCB38BFA337DDAF05CAEDC1304B590E8075203206296BA23DC9D8363F7EC31EE0BEE6BDB7FE5A89FnEcE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7-08-10T06:00:00Z</dcterms:modified>
  <cp:revision>37</cp:revision>
  <dc:subject/>
  <dc:title>КонсультантПлюс: НОВОЕ В РОССИЙСКОМ ЗАКОНОДАТЕЛЬСТВЕ</dc:title>
</cp:coreProperties>
</file>