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13589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16 сентября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кусственное дробление госконтрактов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мещения госконтрактов и участия в госзакупк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14 тысяч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Решило учреждение закупить три компьютера, каждый по 38 тысяч. Но не проводить же для этого аукцион или конкурс? Нет, конечно! Давайте-ка просто заключим два контракта, уместимся в 100 тысяч, и будет у нас две закупки у единственного поставщика. На том и порешили. Все было хорошо. Пока про это не прослышал Прокурор. Откуда только они обо всем узнают…</w:t>
      </w:r>
    </w:p>
    <w:p>
      <w:pPr>
        <w:pStyle w:val="ConsPlusNormal"/>
        <w:jc w:val="both"/>
        <w:rPr/>
      </w:pPr>
      <w:r>
        <w:rPr>
          <w:sz w:val="24"/>
          <w:szCs w:val="24"/>
        </w:rPr>
        <w:t>Обратился Прокурор в суд. Просил признать сделки недействительными и вернуть все обратно: компьютеры Обществу, а деньги Учреждению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огласно п. 13 ст. 22 Закона N 44-ФЗ идентичными товарами, работами, услугами признаются товары, работы, услуги, имеющие одинаковые характерные для них основные признаки. При определении идентичности товаров могут учитываться, в частности, страна происхождения и производитель. Незначительные различия во внешнем виде товаров могут не учитываться. Суды решили, что договоры поставки от 20.07.2015 N 31 и от 20.07.2015 N 32 направлены на достижение единой хозяйственной цели, приобретателем по ним является одно и то же лицо, имеющее единый интерес, предметом - одноименные товары, в связи с чем фактически образуют единую сделку, искусственно раздробленную и оформленную двумя самостоятельными договорами-документами. Суды также пришли к выводам о нарушении процедуры их заключения и, как следствие, о недействительности (ничтожности) сделки в связи с чем, правомерно удовлетворили требования Прокур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воды о невозможности применения двусторонней реституции вследствие утраты компьютерами значительной части их стоимости и установки на компьютеры программного обеспечения, которое с них нельзя удалить, судами не приня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Учреждения предпочитают размещать заказы у единственного поставщика. Но, оказывается, не всегда это законно. Поставщикам, оказывается, также нужно разбираться в тонкостях госзакупок и следить за выполнением закона. Иначе сделку отменят, и придется все возвращать. </w:t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Искусственное дробление сделки 44-фз».</w:t>
      </w:r>
    </w:p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iCs/>
            <w:sz w:val="18"/>
            <w:szCs w:val="18"/>
          </w:rPr>
          <w:t>ПОСТАНОВЛЕНИЕ АРБИТРАЖНОГО СУДА УРАЛЬСКОГО ОКРУГА ОТ 26.08.2016 N Ф09-8787/16 ПО ДЕЛУ N А34-6943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Нет КонсультантПлюс?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6">
        <w:r>
          <w:rPr>
            <w:rStyle w:val="InternetLink"/>
            <w:b/>
            <w:bCs/>
            <w:i/>
            <w:sz w:val="24"/>
            <w:szCs w:val="24"/>
          </w:rPr>
          <w:t xml:space="preserve">подберите комплект </w:t>
        </w:r>
      </w:hyperlink>
      <w:r>
        <w:rPr>
          <w:b/>
          <w:bCs/>
          <w:i/>
          <w:sz w:val="24"/>
          <w:szCs w:val="24"/>
        </w:rPr>
        <w:t>, с учетом особенностей Вашей организации</w:t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4D79032E048CF428C1DF8D5146D32D3A6B820F19E6A552F7B7795327C1610FB6363EDC662F99D30JFGF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2:00Z</dcterms:created>
  <dc:creator>1</dc:creator>
  <dc:description/>
  <cp:keywords/>
  <dc:language>en-US</dc:language>
  <cp:lastModifiedBy>Respect</cp:lastModifiedBy>
  <dcterms:modified xsi:type="dcterms:W3CDTF">2016-09-16T04:13:00Z</dcterms:modified>
  <cp:revision>3</cp:revision>
  <dc:subject/>
  <dc:title/>
</cp:coreProperties>
</file>