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 01 по 31 августа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5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b/>
            <w:iCs/>
            <w:sz w:val="22"/>
            <w:szCs w:val="22"/>
            <w:u w:val="none"/>
          </w:rPr>
          <w:t>Устав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Федеральной нотариальной палаты" (утв. ФНП 22.09.1993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Конституционного Суда РФ от 27.06.2017 N 1315-О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"Об отказе в принятии к рассмотрению жалобы гражданки Луковкиной Татьяны Михайловны на нарушение ее конституционных прав статьей 61 Основ законодательства Российской Федерации о нотариате"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2.08.2017 N Ф09-4417/17 по делу N А71-10389/2016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ризнании незаконными решений об отказе в государственной регистрации изменений устава общества с ограниченной ответственностью в отношении размера уставного капитала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 xml:space="preserve">: Отказ мотивирован непредставлением заявителем необходимых для государственной регистрации документов, а также решения общего собрания участников общества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поскольку представление обществом полного пакета документов подтверждено, при этом основанием для внесения изменений в учредительные документы являлся вступивший в законную силу судебный акт, какого-либо одобрения участниками общества вступившего в законную силу судебного акта не требуется в силу его обязатель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6.08.2017 N Ф09-3617/17 по делу N А60-35408/2016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ризнании недействительным решения общего собрания участников общества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 xml:space="preserve">: Участник общества ссылался на то, что собрание проведено с нарушением законодательства, принятые на нем решения влекут неблагоприятные последствия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удовлетворении требования отказано, поскольку данный участник был надлежащим образом уведомлен о проведении собрания, имел возможность присутствовать на нем, подписание протокола единственным присутствовавшим на собрании участником общества является правомерны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9.08.2017 N Ф09-3910/17 по делу N А07-11494/2016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взыскании невыплаченной действительной стоимости доли в уставном капитале общества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 xml:space="preserve">: Бывший участник общества ссылался на невыплату стоимости доли в уставном капитале общества в связи с его выходом из состава участников общества.Встречное требование: О признании заявления о выходе из состава участников общества недействительным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удовлетворении основного требования отказано, встречное требование удовлетворено, так как доказательств передачи участником общества в установленном законом порядке заявления о выходе из состава участников общества не представлено; указанное заявление нотариально не удостоверено, в связи с чем признано ничтожны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5.07.2017 N Ф09-4073/17 по делу N А07-9294/2016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ризнании действительным договора купли-продажи доли в уставном капитале общества с ограниченной ответственностью.</w:t>
        <w:br/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 xml:space="preserve">: Истец указал, что заключил с ответчиком договор купли-продажи доли, составляющей 100 процентов уставного капитала общества, ответчик уклоняется от нотариального удостоверения сделки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удовлетворении требования отказано, поскольку к моменту подачи иска уставный капитал общества был увеличен за счет вкладов третьих лиц, изменение состава участников общества зарегистрировано в государственном реестре, при этом указано на ничтожность договора из-за несоблюдения предусмотренной законом нотариальной форм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товского областного суда от 27.07.2017 по делу N 33-12497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знании права на наследственное имущество, установлении факта принадлежности завещания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ец указал на то, что умер его отец, при жизни он составил завещание на распоряжение денежным вкладом в пользу истца. В тексте завещания допущена ошибка: наряду с указанием фамилии, имени и отчества наследника указана дата рождения, не соответствующая персональным данным истц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Нижегородского областного суда от 25.07.2017 по делу N 33-8377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знании незаконным отказа в совершении нотариального действия, обязании принять для расчета госпошлины инвентаризационную стоимость наследуемого объекта недвижимости на день открытия наследства, выдать свидетельство о праве на наследство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ец ссылается на то, что ему было отказано в совершении нотариального действия в связи с отсутствием документов, предусмотренных Налоговым кодексом РФ, подтверждающих стоимость наследуемого имуществ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еспублики Башкортостан от 24.07.2017 по делу N 33-15640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возложении обязанности заверить доверенность, взыскании штрафа, компенсации морального вред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ец обратился в одно из подразделений ответчика с просьбой заверить доверенность на представительство его интересов в суде. Однако истцу было отказано в его просьбе, в качестве причины отказа истцу было объявлено об отсутствии у ответчика полномочий на заверение каких бы то ни было доверенностей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мского областного суда от 12.07.2017 по делу N 33-4674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взыскании задолженности по кредитному договору, обращении взыскания на заложенное имущество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Между сторонами был заключен кредитный договор; в период пользования кредитом заемщик исполнял обязанности ненадлежащим образом, в результате чего образовалась просроченная задолженность; банк направил заемщику уведомление об изменении срока возврата кредита и возврате задолженности по кредитному договору, но ответчик уведомление проигнорировал, требования банка не исполнил. Встречное требование: О признании добросовестным приобретателем, прекращении права залог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1) Требование удовлетворено; 2) В удовлетворении встречного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еспублики Башкортостан от 03.07.2017 по делу N 33-14119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возложении обязанности по удостоверению доверенности на ведение гражданских дел в суде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тветчик-1, осуществляющий управление многоквартирным домом, в котором проживает истец, и ответчик-2, являющийся подрядной организацией, отказали истцу в удостоверении доверенности на право представления его интересов в суде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20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Признается ли номер доверенности обязательным ее реквизитом? (Консультация эксперта, 2017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21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язан ли контрагент при подписании договора уполномоченным доверенностью лицом представлять копию такой доверенности? (Консультация эксперта, 2017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22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В ЕГРЮЛ внесена запись о недостоверности сведений о руководителе ООО. Можно ли признать недействительной сделку, заключенную представителем по доверенности, подписанной этим руководителем? (Консультация эксперта, 2017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пользование доверенности в организации торговли (Тяпухин С.В.) ("Торговля: бухгалтерский учет и налогообложение", 2017, N 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плата услуг нотариуса (Писарев Д.И.) ("Бухгалтерский учет", 2017, N 1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Защита и охрана прав несовершеннолетних при совершении нотариальных действий (Хагуш М.Н.) ("Юстиция", 2017, N 2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8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отариальное удостоверение сделок: проблемы и пути их решения (Остроухова В.В.) ("Власть Закона", 2017, N 1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яснительна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записка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"К проекту Федерального закона "О внесении изменений в Уголовный кодекс Российской Федерации в целях усиления ответственности за коррупцию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отдельные законодательные акты Российской Федерации" (подготовлен Минюстом России) (не внесен в ГД ФС РФ, текст по состоянию на 21.07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Основы законодательства Российской Федерации о нотариате и часть 1 статьи 16.1 Федерального закона "Об общих принципах организации местного самоуправления в Российской Федерации" (подготовлен Минюстом России) (не внесен в ГД ФС РФ, текст по состоянию на 20.07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главу 23 Кодекса Российской Федерации об административных правонарушениях" (подготовлен Минюстом России) (не внесен в ГД ФС РФ, текст по состоянию на 20.07.2017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 xml:space="preserve"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</w:t>
      </w:r>
    </w:p>
    <w:sectPr>
      <w:footerReference w:type="default" r:id="rId33"/>
      <w:type w:val="nextPage"/>
      <w:pgSz w:w="11906" w:h="16838"/>
      <w:pgMar w:left="1134" w:right="849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36DEFA52A0EDAF0FA63014339383B01ADB96CC7562980843038186B017315A0C1E0BBB4173FC7E6R8p8L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05A2D2AFD4BF2C2CD79C8A3EF1877865586799210C81909C1F655D22FF226D8B7DA0C88E8AF437583E352BD7j0pBL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85DAACDDDD714C26A16F7D2E5C876B928E118BBC0CB8C6B33467180556863C081722B94170763AC4911C7D12h9s0L" TargetMode="External"/><Relationship Id="rId10" Type="http://schemas.openxmlformats.org/officeDocument/2006/relationships/hyperlink" Target="consultantplus://offline/ref=5106229BF7F94B8539405030DAF3835D64FB7A29AD11780ADB810B2D52B1899F32C1960E692ECC1Dw1s2L" TargetMode="External"/><Relationship Id="rId11" Type="http://schemas.openxmlformats.org/officeDocument/2006/relationships/hyperlink" Target="consultantplus://offline/ref=098EEF2682D9379F549CEEB846FCAE997128E11DEDAA3D3639633E355ADDBB96A71592EE1FBD1286B3tBL" TargetMode="External"/><Relationship Id="rId12" Type="http://schemas.openxmlformats.org/officeDocument/2006/relationships/hyperlink" Target="consultantplus://offline/ref=3A9916391D0A04FF0B38D4CC9DB16602D6E453AFB16C62AFB879CF99F079898860181B8026EEF2B4YFtAL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99DDCD8EBAF1AD503F1F9333E77C2AB741B369E33B430105605CBFD9654385367F9367D6EFE119C23Bp3t5L" TargetMode="External"/><Relationship Id="rId15" Type="http://schemas.openxmlformats.org/officeDocument/2006/relationships/hyperlink" Target="consultantplus://offline/ref=FE36811BCB1FADC22608D6A5CC211DF897CB367A9F72BAB1277B4F6411D501F2CE78CB17E6E93C774827t3L" TargetMode="External"/><Relationship Id="rId16" Type="http://schemas.openxmlformats.org/officeDocument/2006/relationships/hyperlink" Target="consultantplus://offline/ref=B2CE05253ABA8B9352A7E93D637AFE03AEF17DED1DE6D57708411AB9FBC86662263D99B18CF02225F6D9uCL" TargetMode="External"/><Relationship Id="rId17" Type="http://schemas.openxmlformats.org/officeDocument/2006/relationships/hyperlink" Target="consultantplus://offline/ref=8B5182C2C83D6526836362A31B7F0ADD61C506DFBED65872076AC57FDB0748C9D224D1A7FA0104A762S5uCL" TargetMode="External"/><Relationship Id="rId18" Type="http://schemas.openxmlformats.org/officeDocument/2006/relationships/hyperlink" Target="consultantplus://offline/ref=348E632231AE8CCAD94478C5CB4D72DC0164BED58B4B14AF1B54F24B2273BA51A5F08F7F81820BFE92yBuFL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E8A6DE5D2340E232D26F8FFBDC224A94E6F2FA6A5DFFF780E973974327CD123E097FB9FCEEFB35C11D16MAvDL" TargetMode="External"/><Relationship Id="rId21" Type="http://schemas.openxmlformats.org/officeDocument/2006/relationships/hyperlink" Target="consultantplus://offline/ref=AC9BBFA8C72919CA0C0E8982E69EA029EF8225D02D198FDF14B5D8F97FD8121B81D2F8E5F97895878187e7v3L" TargetMode="External"/><Relationship Id="rId22" Type="http://schemas.openxmlformats.org/officeDocument/2006/relationships/hyperlink" Target="consultantplus://offline/ref=46A0DF899548000EDC2714F56C52A5942C94F7D402A647928317C54E4C0AFBE5F9EDC27780396FE0CABF58v0L" TargetMode="External"/><Relationship Id="rId23" Type="http://schemas.openxmlformats.org/officeDocument/2006/relationships/image" Target="media/image6.png"/><Relationship Id="rId24" Type="http://schemas.openxmlformats.org/officeDocument/2006/relationships/hyperlink" Target="consultantplus://offline/ref=1342892550C77723C49CAB62C7B9644C0DEBA2687FC8A30806D2865D8A169CE0A2B617B952192C249FD7D0FBx8wFL" TargetMode="External"/><Relationship Id="rId25" Type="http://schemas.openxmlformats.org/officeDocument/2006/relationships/hyperlink" Target="consultantplus://offline/ref=F880724C95A6F53CA1381EA2C3E1908CA54BFA51BFD9F82BC830BC0AA28998EBC72BBDE72C0C150DD2x4L" TargetMode="External"/><Relationship Id="rId26" Type="http://schemas.openxmlformats.org/officeDocument/2006/relationships/image" Target="media/image6.png"/><Relationship Id="rId27" Type="http://schemas.openxmlformats.org/officeDocument/2006/relationships/hyperlink" Target="consultantplus://offline/ref=98E649EF531575FAD17F3DF2F1A719E5866BA8AB5B1B4A9C2B69B6A5E95159A7E3B2E397B1415BA3S5xDL" TargetMode="External"/><Relationship Id="rId28" Type="http://schemas.openxmlformats.org/officeDocument/2006/relationships/hyperlink" Target="consultantplus://offline/ref=A8B3DECC1E228B2E4B03E2327D1D1BD4C782C5CA2C7DD8DDA728CB4B0238A88AD7E61D08458F6127FDy1L" TargetMode="External"/><Relationship Id="rId29" Type="http://schemas.openxmlformats.org/officeDocument/2006/relationships/hyperlink" Target="consultantplus://offline/ref=0CB06A6D7DD0656694106A4E45D2C4D55A57BD63BEE4B60ED0B2DCC5D96DF89E436E14A3F97769D80D67968FS7y9L" TargetMode="External"/><Relationship Id="rId30" Type="http://schemas.openxmlformats.org/officeDocument/2006/relationships/hyperlink" Target="consultantplus://offline/ref=D1FFF716D83074D57786B0DB9BE6E4B7D3C0D3A183D3C7E2F9D5FE7A59D406E02ED3093110BB022B790F5D85c1y3L" TargetMode="External"/><Relationship Id="rId31" Type="http://schemas.openxmlformats.org/officeDocument/2006/relationships/hyperlink" Target="consultantplus://offline/ref=9EB6F19B6758EA2D98DBBC32D3D1A542A7144D0C711AAA1A8FA603CBAF796DD54DD0704750E53806A0D9F21Fn2yAL" TargetMode="External"/><Relationship Id="rId32" Type="http://schemas.openxmlformats.org/officeDocument/2006/relationships/hyperlink" Target="consultantplus://offline/ref=E0CD015233CADF30A96F12C22AB9E26CBC975E4061F7672F7DF64D3EFDF355452BD1A4F9D62D02671FyFL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7-09-05T04:37:00Z</dcterms:modified>
  <cp:revision>37</cp:revision>
  <dc:subject/>
  <dc:title>КонсультантПлюс: НОВОЕ В РОССИЙСКОМ ЗАКОНОДАТЕЛЬСТВЕ</dc:title>
</cp:coreProperties>
</file>