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11.2018 N 5-КГ18-223 </w:t>
        </w:r>
      </w:hyperlink>
      <w:r>
        <w:rPr>
          <w:rFonts w:cs="Arial" w:ascii="Arial" w:hAnsi="Arial"/>
          <w:sz w:val="22"/>
          <w:szCs w:val="22"/>
        </w:rPr>
        <w:t xml:space="preserve"> Требование: Об обжаловании отказа в совершении нотариального действия, компенсации морального вред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указал, что нотариус отказался удостоверить изготовленную им доверенность без оплаты услуг правового и технического характера, хотя эти услуги нотариус не оказывал. Постановление об отказе в совершении нотариального действия вынесено не было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 не проверил, действительно ли у нотариуса отсутствовала возможность удостоверить представленную истцом доверенность в связи с тем, что ее текст был представлен на обороте заявления о совершении нотариального действия, или нотариус уклонился от принятия у заявителя текста доверенности на отдельном от заявления носител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06.11.2018 по делу N 33-13148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завещания недействитель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читает, что в момент составления завещания на имя ответчика наследодатель не мог в силу болезненного состояния обладать способностью к целенаправленному волевому усилию, отражающему его действительные намерения, полным пониманием характера и значения своих действий и возможностью руководить и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ратовского областного суда от 31.10.2018 по делу N 33-8229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 отказа в совершении нотариального действ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день обращения истец получил устный отказ в совершении нотариального действия, а впоследствии письменный ответ, в котором нотариус ссылался на необходимость оплаты им услуг правового и технического характера, без осуществления которых совершение нотариального действия невозможн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тменить доверенность, выданную от имени организац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составить доверенность на физическое лицо на получение справки о составе семьи? ("Электронный журнал "Азбука права", 2018) </w:t>
        </w:r>
      </w:hyperlink>
    </w:p>
    <w:sectPr>
      <w:footerReference w:type="default" r:id="rId13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9BE9A6FC29163E6747507E6BCF494C1C9ED887A64256FC28B92936F49FCAA37BFC4D3E16D0C79FBB59196F01E85AC0ABC5D8614705456484836DkF09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DA114E1AC23957EA18612CFD8EE0C673B700D3CBDB459F164F500C716E46B08083C9A4D2E88A52AF8D9F228F12EB9387EB10761D5049BE33DG72AL" TargetMode="External"/><Relationship Id="rId8" Type="http://schemas.openxmlformats.org/officeDocument/2006/relationships/hyperlink" Target="consultantplus://offline/ref=02289977B0CF2B0F4763DE7F44B84D8D0DC0D05B6F4706F3F5E886373620303E749DCB034CB1F5FF8CBF09B073F8B0E9779BEE6E919FD0876CT022L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01C6570357D518FF216E20941B155A0EF7FF213CDF49062D470336FA9A1AA96B335CC704AC6A0C442C2FD5E0F027EDAA21F2CE395A5582E135226F4AD0B21BE629o524L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F08D2B10F8CABB4782D7C4BFB17C8DCA54FE01460274D778FF8000671CFAB3F075688730BD1743AF8808DE7550860C7D4A88A5C49FB1A075529D7451uF39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2-13T11:58:00Z</dcterms:modified>
  <cp:revision>41</cp:revision>
  <dc:subject/>
  <dc:title>КонсультантПлюс: НОВОЕ В РОССИЙСКОМ ЗАКОНОДАТЕЛЬСТВЕ</dc:title>
</cp:coreProperties>
</file>