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9.2018 N 14-КГ18-28 </w:t>
        </w:r>
      </w:hyperlink>
      <w:r>
        <w:rPr>
          <w:rFonts w:cs="Arial" w:ascii="Arial" w:hAnsi="Arial"/>
        </w:rPr>
        <w:t xml:space="preserve"> Требование: О признании завещания недействительным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Наследник указывает на то, что при удостоверении завещания нотариусом были допущены нарушения порядка составления и оформления завещания, а именно: нарушена тайна завещания, что свидетельствует о его недействительност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судами не учтено, что в момент составления, подписания и удостоверения завещания вместе с завещателем и нотариусом присутствовали лицо, в пользу которого было составлено завещание, а также его мать, при них текст спорного документа был оглашен, что свидетельствует о нарушении тайны завещ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олучить право на наследство по закону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Хочу написать доверенность своему другу, чтобы он забрал мою трудовую книжку после моего увольнения. Можно ли написать такую доверенность в простой письменной форме? ("Сайт "Онлайнинспекция.РФ", 2018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FD8532D60820F3ECE1ACEF3C0D383866D0FA679EFE1FC6C90A69B1892FA7B389C434987F160866A1450CC30EFE7CAA874531EBA24D4AB8FKCS4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9212CC3FFF8C4FE99BC95B969BF5D336572872EEA4E1DD0B379A7F5C5479E5400A0A770F92AEB3350500F1636CDD54C642CB24FF2122A28AD33DC31H2UAL" TargetMode="External"/><Relationship Id="rId8" Type="http://schemas.openxmlformats.org/officeDocument/2006/relationships/hyperlink" Target="consultantplus://offline/ref=FEFF19213AA9B6D4E9A56AF36A8C79213FDB1D8F9D7651EC0B64459D8D0B7595CEF2635559C77C65C8AB7BB9D5BF7F6E5AE545077E5CD76BjEU7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0-10T11:25:00Z</dcterms:modified>
  <cp:revision>42</cp:revision>
  <dc:subject/>
  <dc:title>КонсультантПлюс: НОВОЕ В РОССИЙСКОМ ЗАКОНОДАТЕЛЬСТВЕ</dc:title>
</cp:coreProperties>
</file>