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июн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6.06.2018 N 31-КГ18-3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законными требований оплатить дополнительные услуги правового и технического характера, обязании выдать свидетельство о праве на наследство по закону и свидетельство о праве собственности на долю в общем имуществе супругов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ссылается на то, что он не обращался к ответчику с просьбой оказать ему какие-либо дополнительные услуги, что данные услуги ему оказаны не были, все необходимые для открытия наследственного дела документы были им представлены и подготовлены самостоятельно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поскольку судом не учтено то, что предоставляемые нотариусами услуги правового и технического характера не являются обязательными, их получение зависит от согласия лица, обратившегося к нотариус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Самарского областного суда от 16.05.2018 по делу N 33-5752/2018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обязании выдать свидетельство о праве на наследство на наследуемое имущество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направил нотариусу заявление о выдаче свидетельства о праве на наследство, но до настоящего времени какого-либо ответа в его адрес направлено не было, считает действия ответчика необоснованными и незаконными, нарушающими его гражданские прав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Вправе ли организация выдать супруге уволенного осужденного работника трудовую книжку и денежный расчет? (Консультация эксперта, Государственная инспекция труда в Челябинской обл.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 1 июня деньги можно передать нотариусу не только на депозит, но и на депонирование (Бондарчук Д.) ("ЭЖ-Юрист", 2018, N 21) 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12"/>
      <w:type w:val="nextPage"/>
      <w:pgSz w:w="11906" w:h="16838"/>
      <w:pgMar w:left="737" w:right="73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EF53507FCEDE986586E851E9B1F88D8BBC17066CC82A1794FFE525EE41963C0244F25EF67E92755EM2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DF17345C9EFE0B641B216FCFFDD41EE47325820476F0FDDCF6F34F03B6AC877C09F9CD5986D25BEEAA3MBM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77B9AE61AE191A43671165719154D7CB1DAF6F49B37CAC7AD423036D40309213C62F7F42FBFF613206F1xCK2M" TargetMode="External"/><Relationship Id="rId10" Type="http://schemas.openxmlformats.org/officeDocument/2006/relationships/image" Target="media/image5.png"/><Relationship Id="rId11" Type="http://schemas.openxmlformats.org/officeDocument/2006/relationships/hyperlink" Target="consultantplus://offline/ref=FF80E34AEC788B7735D01B56034B825B7D5AA40C575018CB9471250095831C5EE60ACAA2087B17EAFDKD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7-12T12:56:00Z</dcterms:modified>
  <cp:revision>43</cp:revision>
  <dc:subject/>
  <dc:title>КонсультантПлюс: НОВОЕ В РОССИЙСКОМ ЗАКОНОДАТЕЛЬСТВЕ</dc:title>
</cp:coreProperties>
</file>