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1 мая по 17 июн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НП от 30.05.2018 N 2598/03-16-3 "Об одобрении проекта примерного отзыва в суд на заявление о признании незаконным отказа нотариуса в совершении нотариального действия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7.05.2018 N 305-ЭС17-16841(12) по делу N А40-31573/2016.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б исключении из конкурсной массы должника денежных средств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материалами дела установлено, что денежные средства, находящиеся на депозитном счете нотариуса, не относятся к имуществу кредитной организации, которое может быть исключено из конкурсной массы, так как согласно выписке из депозитного счета нотариуса все денежные средства поступили на счет до вступления в силу нормоположения, предусматривающего возможность исключения из конкурсной массы. Кроме того, суд указал, что ввиду того, что п. 19 ст. 23 Закона N 391-ФЗ утратил силу, ссылка агентства на эту норму как и на закон, которым этот пункт вводился, не имеет значения для разрешения спор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03.05.2018 по делу N 33-8036/2018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обязании совершить нотариальное действие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тец ссылается на то, что отказ нотариуса нарушает его права, поскольку при отсутствии свидетельства о праве на наследство он лишен возможности зарегистрировать права наследника на имущество, реализовать его в ходе процедуры банкротства, наследник намеренно уклоняется от получения свидетельства о праве на наследство, регистрации наследства на свое имя, так как имущество будет реализовано финансовым управляющим, и должник утратит над ним контроль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составить договор купли-продажи доли в квартире? ("Электронный журнал "Азбука права", 2018) 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2"/>
      <w:type w:val="nextPage"/>
      <w:pgSz w:w="11906" w:h="16838"/>
      <w:pgMar w:left="1134" w:right="849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6AC251AC283C5133866B91415B76541C4BC36F99057AED661A693A22A95C5F2F570F7607BD28C4805DBF9523674F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F448CB5814F8899A858D9ADE5B6241F26CA0B864AB052E4B5C01C52108B0C58E15D4494F0BF262CF84CE2008LBA5G" TargetMode="External"/><Relationship Id="rId8" Type="http://schemas.openxmlformats.org/officeDocument/2006/relationships/image" Target="media/image4.png"/><Relationship Id="rId9" Type="http://schemas.openxmlformats.org/officeDocument/2006/relationships/hyperlink" Target="consultantplus://offline/ref=12B429C0CDF20F632991BB1067831D17D109F6ADFE44ED38FEFDD872B048142A3798AC254F2EF7AF97t2A6G" TargetMode="External"/><Relationship Id="rId10" Type="http://schemas.openxmlformats.org/officeDocument/2006/relationships/image" Target="media/image5.png"/><Relationship Id="rId11" Type="http://schemas.openxmlformats.org/officeDocument/2006/relationships/hyperlink" Target="consultantplus://offline/ref=B2C81E79D7520D380D3BF025366715D8093C716C0C8457C7F74E948EB5A48EBC4A530B1722A3D750eFB8G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hotline5</cp:lastModifiedBy>
  <dcterms:modified xsi:type="dcterms:W3CDTF">2018-06-14T06:05:00Z</dcterms:modified>
  <cp:revision>40</cp:revision>
  <dc:subject/>
  <dc:title>КонсультантПлюс: НОВОЕ В РОССИЙСКОМ ЗАКОНОДАТЕЛЬСТВЕ</dc:title>
</cp:coreProperties>
</file>