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2 апреля по 16 ма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юста России от 16.04.2014 N 78 (ред. от 17.04.2018) "Об утверждении Правил нотариального делопроизводства" (вместе с "Правилами нотариального делопроизводства", утв. решением Правления ФНП от 17.12.2012, приказом Минюста России от 16.04.2014 N 7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Может ли генеральный директор выдать работнику доверенность на подписание доверенности на получение ТМЦ? Нужно ли нотариально заверять доверенности, выданные работником в порядке передоверия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отариальные расходы в налоговом учете (Никитин А.Ю.) ("Главная книга", 2018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452432-7 "О внесении изменений в Основы законодательства Российской Федерации о нотариате" (ред., внесенная в ГД ФС РФ, текст по состоянию на 26.04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оекта Федерального закона N 452432-7 "О внесении изменений в Основы законодательства Российской Федерации о нотариате" (внесен депутатом Государственной Думы ФС РФ Р.В. Кармазиной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00DD53DFDC8F7339572366BC8390ED339C4AD58B00FFC18A6E11797EE11E8DC2D1C351C05213C6j2h3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D8E9E8010BC65F6EFBD80AE50F9675C58F8BA859558E15599420325248BC7EA713FD86B871FB5C3A03EqAm4K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EC42EED9385792AC37EEE3FF0E33302E511C4EAF0080778F31C1BE3F6CFE974FABC739BFB2476D5C9D2DA4BBL0n1K" TargetMode="External"/><Relationship Id="rId10" Type="http://schemas.openxmlformats.org/officeDocument/2006/relationships/hyperlink" Target="consultantplus://offline/ref=BE520AFAEDA97A935E54D792F518058E8166ABC3E64A83C380C1F97ED77B47ACA32A3B8EE90D6EB105B0810Fn0n3K" TargetMode="External"/><Relationship Id="rId11" Type="http://schemas.openxmlformats.org/officeDocument/2006/relationships/hyperlink" Target="consultantplus://offline/ref=08F02EA5642625398ED8375F8D190DF8AFBD10DB6D16D28FB2108E8A5DFB5AFC7BC2B55BDC8CBA14B8C4A07BO9o6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5-17T10:44:00Z</dcterms:modified>
  <cp:revision>39</cp:revision>
  <dc:subject/>
  <dc:title>КонсультантПлюс: НОВОЕ В РОССИЙСКОМ ЗАКОНОДАТЕЛЬСТВЕ</dc:title>
</cp:coreProperties>
</file>