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юста России от 17.06.2014 N 131 (ред. от 28.12.2018) "Об утверждении форм уведомлений о залоге движимого имущества" (вместе с формами уведомлений, утв. решением Правления ФНП от 25.03.2014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юста России от 17.06.2014 N 133 (ред. от 28.12.2018) "Об утверждении форм свидетельств о регистрации уведомления о залоге движимого имущества" (вместе с формами свидетельств, утв. решением Правления ФНП от 25.03.2014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iCs/>
          <w:sz w:val="22"/>
          <w:szCs w:val="22"/>
        </w:rPr>
        <w:t>Верховного Суда РФ от 29.01.2019 N 305-ЭС18-15149 по делу N А40-1262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Требование:</w:t>
      </w:r>
      <w:r>
        <w:rPr>
          <w:rFonts w:cs="Arial" w:ascii="Arial" w:hAnsi="Arial"/>
          <w:bCs/>
          <w:iCs/>
          <w:sz w:val="22"/>
          <w:szCs w:val="22"/>
        </w:rPr>
        <w:t xml:space="preserve"> Об истребовании из чужого незаконного владения долей в уставном капитале общества, признании недействительными решений органов управления общества, заявления о выходе из состава участников, договора купли-продажи доли, решений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Обстоятельства:</w:t>
      </w:r>
      <w:r>
        <w:rPr>
          <w:rFonts w:cs="Arial" w:ascii="Arial" w:hAnsi="Arial"/>
          <w:bCs/>
          <w:iCs/>
          <w:sz w:val="22"/>
          <w:szCs w:val="22"/>
        </w:rPr>
        <w:t xml:space="preserve"> Истец ссылается на то что, им не совершалось каких-либо действий, направленных на уменьшение и последующее отчуждение принадлежавшей ему доли, спорная доля выбыла из владения помимо его во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Решение:</w:t>
      </w:r>
      <w:r>
        <w:rPr>
          <w:rFonts w:cs="Arial" w:ascii="Arial" w:hAnsi="Arial"/>
          <w:bCs/>
          <w:iCs/>
          <w:sz w:val="22"/>
          <w:szCs w:val="22"/>
        </w:rPr>
        <w:t xml:space="preserve"> Требование удовлетворено, поскольку установлено, что доля в уставном капитале общества выбыла из владения истца помимо его воли; решения были приняты на основании документов, содержащих недостоверные сведения, и являются недействительными в силу ст. 1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4.01.2019 N 309-ЭС18-24646 по делу N А76-2585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и решений внеочередного общего собрания участников ООО; регистрирующего органа - о внесении в ЕГРЮЛ записи о юридическом адресе; об обязании устранить допущенные 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, что в результате принятия обжалуемых решений оказались нарушенными права истца на управление делами ООО. В связи с признанием недействительным решения внеочередного общего собрания участников ООО, которое послужило основанием для принятия регистрирующим органом решения о внесении изменений в ЕГРЮЛ, судом признано недействительным и решение инспек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Поволжского округа от 22.11.2018 N Ф06-26480/2017 по делу N А65-237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, оформленных протокол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стоятельства: Участник общества указал, что оспариваемые решения приняты с нарушением порядка созыва собраний (без извещения участника общества об их проведении) и без нотариального удостове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оспариваемыми решениями затрагиваются интересы участника общества, а также нарушаются его права на участие в управлении обще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3.01.2019 N Ф08-11005/2018 по делу N А53-1427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возвращение заявки на выдачу технических условий для подключения объекта к системе газоснабжения, признании недействительным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ы доводы о повторности правонарушения, наличии или отсутствии смягчающих ответственность обстоятель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Президиума Верховного суда Республики Башкортостан от 24.10.2018 по делу N 44Г-4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кредитной задолженности, обращении взыскания на заложенное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; ввиду наличия просрочек в адрес заемщика было направлено требование о досрочном погашении кредита, которое было оставлено без испол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ное требование: О признании залога автомобиля прекращ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в части требований об обращении взыскания на заложенное имущество и встречных требований о признании залога автомобиля прекращенным направлено на новое апелляционное рассмотрение в тот же суд в ином составе суде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Дагестан от 08.10.2018 по делу N 33-5446/2018 Требование: О признании недействительным завещания. Обстоятельства: Истица ссылается на то, что завещание ее отца в пользу ответчика нарушает ее права как наследник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гражданину оформить доверенность на совершение сделки в простой письменной форме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реализации конституционного права на нотариальную защиту (Лакоба А.Д.) ("Нотариус", 2018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яснительна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писка "К проекту федерального закона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839D2B84E284D96F6DDA1DC99F8A8E6538833EBEAFE9A75D749A7CB44DB28F55C720EAD7EFCB09BBAF3554082AA5E24D0F2E741EDD2EC4KDS1N" TargetMode="External"/><Relationship Id="rId6" Type="http://schemas.openxmlformats.org/officeDocument/2006/relationships/hyperlink" Target="consultantplus://offline/ref=5BF769E627A99319C9836798DA39D7C6D94D0D762CD32505F50593969F1930FA7D9B51F277FA52013F8D6C5D7F7BA78AE4B72C408E247F58BC27BCFFx0S5N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671825DB981A2F6D78B4F42B7A7F5E6C41E0FEA836A8C10B0D38D6A61BF9DB75AD644E19FCB63B627F01FB334372C71E9E161815FDAFF2B09918642GBN" TargetMode="External"/><Relationship Id="rId9" Type="http://schemas.openxmlformats.org/officeDocument/2006/relationships/hyperlink" Target="consultantplus://offline/ref=95927060BDE4935B3A62BEA30C87B108F42780CB5C28C1BAA6AA7FA65D698FC5991A19F030B0CDBCCE2E1F536721BD95595EB6BB4F19CBAE317901B0QD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E19B2B0A4B5F574B6D66B1C88DE0437984E70746E38A40EFBF2C770A3833C13BA6D5B23FBB3F7AC25081C88D25EDDD409EED240A9E4D2489C77E9A2mAI1N" TargetMode="External"/><Relationship Id="rId12" Type="http://schemas.openxmlformats.org/officeDocument/2006/relationships/hyperlink" Target="consultantplus://offline/ref=D2BB6BCD36318CA5C0D2F01467FB5467F9257441785A4E3EC1D94ECF7F941C8E11F5C4A388B71C2E4ADACC1191E71A9F04AD5EA92CD9664ALDJ6N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AE854FCB85C238156DBE00E217A0DD6E0E50DA5B9117B01F0AB8DA1D91AD63FC53E5E87355883FB465B6DEE73B5DA56D965A4AE624D900CCEs5NDN" TargetMode="External"/><Relationship Id="rId15" Type="http://schemas.openxmlformats.org/officeDocument/2006/relationships/hyperlink" Target="consultantplus://offline/ref=22BBB4002A41B847BE8035DB8DFBD577C6C3BEB5859F7D8FCF6E0EEE7FFD0F42885C8CB8810C0C462AC6A644E9A1488AD71810C41852FB3FJ9P0N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34CC5EBEDA4FEC332838B53B265DC745DBC11B2A8542D6980C2FA4E66BC6366026927EA1938C5E0F86F9CD8E26C2DB19C03333A36C46CD04G7FDN" TargetMode="External"/><Relationship Id="rId18" Type="http://schemas.openxmlformats.org/officeDocument/2006/relationships/hyperlink" Target="consultantplus://offline/ref=87D9D20595024F426D0646942F88450F1DB774E501278B55D65E928E2E5928425D74E1B3D92AEB91073F07ACD15BE8E1BD94197310E5ED60Y2FDN" TargetMode="External"/><Relationship Id="rId19" Type="http://schemas.openxmlformats.org/officeDocument/2006/relationships/hyperlink" Target="consultantplus://offline/ref=68A1E1CDE643DE197AC4B5551FE0997F390A118720A394DA4DF8AA1E6895D314B5C7BDFEBE2A5F5907C61A560467B34EDBD8163E9DF3BE0Ch6C8N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2-07T13:22:00Z</dcterms:modified>
  <cp:revision>44</cp:revision>
  <dc:subject/>
  <dc:title>КонсультантПлюс: НОВОЕ В РОССИЙСКОМ ЗАКОНОДАТЕЛЬСТВЕ</dc:title>
</cp:coreProperties>
</file>