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я предельного размера платы за оказание нотариусами услуг правового и технического характера" (утв. решением Правления ФНП от 24.10.2016, протокол 10/16) (ред. от 26.12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П от 15.01.2020 N 121/03-16-3 &lt;О применении некоторых положений обзора судебной практики по некоторым вопросам применения законодательства о хозяйственных обществах, утв. Президиумом Верховного Суда РФ 25.12.2019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3.03.2020 N 227-з "О внесении изменений в Закон Республики Башкортостан "Об организации нотариальной деятельности в Республике Башкортостан" (принят Государственным Собранием - Курултаем РБ 27.02.202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02.03.2020 N С01-1554/2019 по делу N А40-10290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оговора об отчуждении товарного знака недействительным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е подписывал никаких договоров об отчуждении исключительного права на товарны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 истца отсутствовали намерения заключать спорный договор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7.02.2020 N С01-1591/2019 по делу N А44-34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ых прав на товарные зн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указала на то, что в торговой точке предпринимателем предлагалась к продаже игрушка, обладающая признаками контрафактности и содержащая обозначения, сходные до степени смешения с товарными знаками, правообладателем которых является комп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у компании исключительных прав на спорные товарные знаки, а также факт незаконного их использования предпринимателем при реализации товара подтверждены. С учетом степени вины нарушителя, отсутствия доказательств причинения каких-либо крупных (реальных) убытков компании размер компенсации сниж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0 N Ф09-129/20 по делу N А60-2823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(участник общества) полагал незаконными решения об утверждении годового отчета и состава ревизионной комиссии, внесении изменений в уст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шения приняты большинством голосов, голосование истца не могло повлиять на результаты, истец мог ознакомиться с материалами собрания и отчетностью, включение в состав ревизионной комиссии директора (не имеющего права ревизировать) не нарушает права истца, в таком случае второй участник комиссии становится ревиз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2.2020 N Ф08-12958/2020 по делу N А63-39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полагал, что отказ в выплате действительной стоимости доли, мотивированный несоблюдением нотариальной формы заявления о выходе из состава общества, является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отсутствие подписи нотариуса на заявлении участника при совершении всех нотариальных действий, необходимых для удостоверения односторонней сделки, а также при наличии пояснений самого нотариуса (отсутствие подписи является технической ошибкой) не может быть расценено как несоблюдение участником нотариальной формы сдел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Удмуртской Республики от 20.09.2019 по делу N 44Г-1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нотариуса по удостоверению доверенности, взыскании страхового возмещения по договору страхования профессиональной ответственности нотариу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на момент удостоверения спорной доверенности третье лицо (доверитель) страдало алкоголизмом 3 (конечной) стадии, в связи с чем понимать значение своих действий в момент подписания доверенности не могло. Нотариус, удостоверяя доверенность, должен был исключить любые сомнения относительно способности доверителя понимать значение своих действий. Впоследствии на основании доверенности квартира была продана по договору купли-прода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госпошлины (нотариального тарифа) за выдачу свидетельства о праве на наследство детям, а также об оплате услуг правового и технического характер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2.2020 N 03-05-06-03/8458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уса в реализации права на наследство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оздова Е.А., Радченко Е.П.) ("Наследственное право", 2019, N 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32DBB61533352B918D97CE025E9B5B147D5B88BBE3D7272A51CD5E53FA6511A8F828DE56F66AC7D5F7F62DB5C3DE3AE1293328414028CE41FFC6ED3BQ0G" TargetMode="External"/><Relationship Id="rId6" Type="http://schemas.openxmlformats.org/officeDocument/2006/relationships/hyperlink" Target="consultantplus://offline/ref=0EC9E39B61C13E164924AADFE8FF6D5236E774C0D32F746316908A285A6DE8F0C7A77935412AA325E5FA3F72A473FA44C13BD82D8A0226C6L9R5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490FD570E91FC12FD1CCA25E447FBB1690C630AF27B82D948B69CFEDE98BCFCAAA7A8E37BB138F7E4B193A8666E081B7D81623B0154EBCC692F04DEt4S3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055698AB28D17E002D76296BD94FA9FB6F1EC96F97F781E591ACB9EFD0A24AB98C5B36542A0AF13667FD3D26BVBG" TargetMode="External"/><Relationship Id="rId11" Type="http://schemas.openxmlformats.org/officeDocument/2006/relationships/hyperlink" Target="consultantplus://offline/ref=1055698AB28D17E002D76296BD94FA9FB6F1EC96F97F781E591ACB9EFD0A24AB98C5B36542A0AF13667FD3D26BVBG" TargetMode="External"/><Relationship Id="rId12" Type="http://schemas.openxmlformats.org/officeDocument/2006/relationships/hyperlink" Target="consultantplus://offline/ref=1055698AB28D17E002D76296BD94FA9FB6F1EC96F97F781E591ACB9EFD0A24AB98C5B36542A0AF13667FD3D26BVBG" TargetMode="External"/><Relationship Id="rId13" Type="http://schemas.openxmlformats.org/officeDocument/2006/relationships/hyperlink" Target="consultantplus://offline/ref=1055698AB28D17E002D76296BD94FA9FB6F1EC96F97F781E591ACB9EFD0A24AB98C5B36542A0AF13667FD3D26BVBG" TargetMode="External"/><Relationship Id="rId14" Type="http://schemas.openxmlformats.org/officeDocument/2006/relationships/hyperlink" Target="consultantplus://offline/ref=1055698AB28D17E002D76296BD94FA9FB6F1ED97F77F781E591ACB9EFD0A24AB98C5B36542A0AF13667FD3D26BVBG" TargetMode="External"/><Relationship Id="rId15" Type="http://schemas.openxmlformats.org/officeDocument/2006/relationships/hyperlink" Target="consultantplus://offline/ref=1055698AB28D17E002D76296BD94FA9FB6F1ED97F77F781E591ACB9EFD0A24AB98C5B36542A0AF13667FD3D26BVBG" TargetMode="External"/><Relationship Id="rId16" Type="http://schemas.openxmlformats.org/officeDocument/2006/relationships/hyperlink" Target="consultantplus://offline/ref=1055698AB28D17E002D76296BD94FA9FB6F1ED97F77F781E591ACB9EFD0A24AB98C5B36542A0AF13667FD3D26BVBG" TargetMode="External"/><Relationship Id="rId17" Type="http://schemas.openxmlformats.org/officeDocument/2006/relationships/hyperlink" Target="consultantplus://offline/ref=1055698AB28D17E002D76296BD94FA9FB6F1ED97F77F781E591ACB9EFD0A24AB98C5B36542A0AF13667FD3D26BVB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DEA3C21676BDE47BDF003B3D35D4A70E2A90982FD83323667CA6471596ADCB21DF4F42AA35B0A8DC23F341C1AW3WBG" TargetMode="External"/><Relationship Id="rId20" Type="http://schemas.openxmlformats.org/officeDocument/2006/relationships/hyperlink" Target="consultantplus://offline/ref=1DEA3C21676BDE47BDF003B3D35D4A70E2A90982FD83323667CA6471596ADCB21DF4F42AA35B0A8DC23F341C1AW3WBG" TargetMode="External"/><Relationship Id="rId21" Type="http://schemas.openxmlformats.org/officeDocument/2006/relationships/hyperlink" Target="consultantplus://offline/ref=1DEA3C21676BDE47BDF003B3D35D4A70E2A90982FD83323667CA6471596ADCB21DF4F42AA35B0A8DC23F341C1AW3WBG" TargetMode="External"/><Relationship Id="rId22" Type="http://schemas.openxmlformats.org/officeDocument/2006/relationships/hyperlink" Target="consultantplus://offline/ref=1DEA3C21676BDE47BDF003B3D35D4A70E2A90982FD83323667CA6471596ADCB21DF4F42AA35B0A8DC23F341C1AW3WBG" TargetMode="External"/><Relationship Id="rId23" Type="http://schemas.openxmlformats.org/officeDocument/2006/relationships/hyperlink" Target="consultantplus://offline/ref=0276D18532D9BFEAFFEF478B63477362791F117A3E0BD6F9DB7A4CFA8FEA61062E87F7B37F767E354625201CABb0W4G" TargetMode="External"/><Relationship Id="rId24" Type="http://schemas.openxmlformats.org/officeDocument/2006/relationships/hyperlink" Target="consultantplus://offline/ref=0276D18532D9BFEAFFEF478B63477362791F117A3E0BD6F9DB7A4CFA8FEA61062E87F7B37F767E354625201CABb0W4G" TargetMode="External"/><Relationship Id="rId25" Type="http://schemas.openxmlformats.org/officeDocument/2006/relationships/hyperlink" Target="consultantplus://offline/ref=0276D18532D9BFEAFFEF478B63477362791F117A3E0BD6F9DB7A4CFA8FEA61062E87F7B37F767E354625201CABb0W4G" TargetMode="External"/><Relationship Id="rId26" Type="http://schemas.openxmlformats.org/officeDocument/2006/relationships/hyperlink" Target="consultantplus://offline/ref=0276D18532D9BFEAFFEF478B63477362791F117A3E0BD6F9DB7A4CFA8FEA61062E87F7B37F767E354625201CABb0W4G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4F7EA7014572C28D5B374E7C4E3F82D9DEF9DF2873A8D35065E7F8DBCA30134CB21E8B00E1BD90FC5F589A41E0Ex6W9G" TargetMode="External"/><Relationship Id="rId29" Type="http://schemas.openxmlformats.org/officeDocument/2006/relationships/hyperlink" Target="consultantplus://offline/ref=34F7EA7014572C28D5B374E7C4E3F82D9DEF9DF2873A8D35065E7F8DBCA30134CB21E8B00E1BD90FC5F589A41E0Ex6W9G" TargetMode="External"/><Relationship Id="rId30" Type="http://schemas.openxmlformats.org/officeDocument/2006/relationships/hyperlink" Target="consultantplus://offline/ref=34F7EA7014572C28D5B374E7C4E3F82D9DEF9DF2873A8D35065E7F8DBCA30134CB21E8B00E1BD90FC5F589A41E0Ex6W9G" TargetMode="External"/><Relationship Id="rId31" Type="http://schemas.openxmlformats.org/officeDocument/2006/relationships/hyperlink" Target="consultantplus://offline/ref=34F7EA7014572C28D5B374E7C4E3F82D9DEF9DF2873A8D35065E7F8DBCA30134CB21E8B00E1BD90FC5F589A41E0Ex6W9G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36A32EE691CB86D06EA6E1DEDEDF3B8824FE2AA1E22F0B4BEF197ECE7325694DA82E1BCE869C142341650E77AD0DC2cBSFG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DA9B7F4A5DE0595CEDD8F093C008EBBED8FDDE94EEBBE382C9C98DA6381FE922144F54BB6E446F870985F98A0FL6S1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3-13T06:24:00Z</dcterms:modified>
  <cp:revision>44</cp:revision>
  <dc:subject/>
  <dc:title>КонсультантПлюс: НОВОЕ В РОССИЙСКОМ ЗАКОНОДАТЕЛЬСТВЕ</dc:title>
</cp:coreProperties>
</file>