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11.11.2019 N 254 "О внесении изменений в Административный регламент предоставления Министерством юстиции Российской Федерации и его территориальными органами государственной услуги по выдаче выписки из реестра нотариусов и лиц, сдавших квалификационный экзамен, утвержденный приказом Министерства юстиции Российской Федерации от 16.01.2018 N 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Дальневосточного округа от 22.11.2019 N Ф03-5320/2019 по делу N А51-2529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ой сделки по отчуждению доли в уставном капитале общества, об обязании возвратить дол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ывший участник общества ссылается на то, что сделку по отчуждению принадлежащей ей доли не соверш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делка совершена в письменной форме, удостоверена нотариусом, не доказано, что доверенность представителя, подписавшего договор, была прекращена, признана недействительной либо представитель превысил предоставленные ему полномоч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11.2019 N Ф05-17884/2019 по делу N А40-539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пределением денежные средства, принятые по договору депозитного счета нотариуса, исключены из конкурсной массы должника, поскольку в соответствии с ФЗ "О несостоятельности (банкротстве)" из имущества должника, которое составляет конкурсную массу, исключается имущество клиентов должника по договорам депозитных счетов нотариусов.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11.2019 N Ф09-7586/19 по делу N А76-1612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 общества, устава общества, решения о регистрации изменений сведений о юридическом л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 собрании были приняты решения об избрании руководителя общества и об утверждении новой редакции устава. Участник общества указал, что участия в собрании не принимал, его подпись в протоколе сфальсифициров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экспертным заключением установлено, что подписи от имени участника в протоколах выполнены другим лицом, участник не был извещен о собрании, не принимал участие в нем, фактически был лишен права на управление обществом, кворум отсутствовал, нотариальное удостоверение решения не произвед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3.10.2019 по делу N 33-1273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и отмене нотариального 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нотариусу, который нотариально заверил заявление о выходе из состава учредителей некоммерческой организации. Впоследствии истец передумал выходить из числа учредителей и заявление о выходе в регистрирующий орган не подавал. В 2018 г. он узнал, что был выведен из состава учредителей на основании заявления, направленного нотариусом в электронном виде. Однако истец к нотариусу с просьбой о подаче заявления в электронной форме в регистрирующий орган не обращ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4.10.2019 по делу N 33-1802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, признании права собственности на недвижимое имущество в порядке насле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то, что умер ее отец, после смерти которого открылось наследство, истице стало известно о том, что отец оставил завещание, при удостоверении завещания был допущен ряд существенных нарушений, влекущих его недействитель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8.2019 N 33-17889/2019 по делу N 2-30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ой государственной регистрации права собственности на недвижимость, применении последствий недействительности договора дарения долей квартиры, возврате имущества, оспаривании договора займа с одновременным залогом недвижимого имущества, взыскании неустойки, судеб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имодавец полагает, что заемщик, уклоняющийся от оформления договора залога в нотариальной форме, совершил сделку по отчуждению объекта недвижимости с целью, противной основам правопорядка и нрав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10.2019 по делу N 33-4450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факта принятия наследства, признании права собственности на кварти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в установленный законом срок к нотариусу не обратился, но фактически принял наследство.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услуг правового и технического характера при совершении нотариального действия</w:t>
        </w:r>
      </w:hyperlink>
      <w:r>
        <w:rPr>
          <w:rFonts w:cs="Arial" w:ascii="Arial" w:hAnsi="Arial"/>
          <w:sz w:val="22"/>
          <w:szCs w:val="22"/>
        </w:rPr>
        <w:t xml:space="preserve">  (Сучкова Н.В.) ("ИЗиСП", "КОНТРАКТ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вершенствовании контроля в сфере нотариата через придание нотариальным палатам статуса саморегулируемых организаций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емных Г.Г.) ("Нотариус", 2019, N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епозита нотариуса при заключении соглашения об осуществлении публичного сервитута</w:t>
        </w:r>
      </w:hyperlink>
      <w:r>
        <w:rPr>
          <w:rFonts w:cs="Arial" w:ascii="Arial" w:hAnsi="Arial"/>
          <w:sz w:val="22"/>
          <w:szCs w:val="22"/>
        </w:rPr>
        <w:t xml:space="preserve">  (Майборода В.А.) ("Нотариус", 2019, N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, подтвержденные нотариусом при совершении нотариального действия, как основания освобождения от доказывания в цивилистическом процессе: проблемы теории и практики</w:t>
        </w:r>
      </w:hyperlink>
      <w:r>
        <w:rPr>
          <w:rFonts w:cs="Arial" w:ascii="Arial" w:hAnsi="Arial"/>
          <w:sz w:val="22"/>
          <w:szCs w:val="22"/>
        </w:rPr>
        <w:t xml:space="preserve">  (Нахова Е.А.) ("Нотариус", 2019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545A1F34C16FBFAE4D1E6E184EDD8BD4716D0F1F8694B3AFD22A1DAAB1546281B70CC40A979E212D5F5E66DE79B920FBA769CF090D783B143E6C46yDI4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85CACD1F21C9DF4858DD78D21AD877CD42E039FA1C994583F9E6D07D7F6B663211BCAB36CE99765622200982E49K2J" TargetMode="External"/><Relationship Id="rId8" Type="http://schemas.openxmlformats.org/officeDocument/2006/relationships/hyperlink" Target="consultantplus://offline/ref=A85CACD1F21C9DF4858DD78D21AD877CD42E039FA1C994583F9E6D07D7F6B663211BCAB36CE99765622200982E49K2J" TargetMode="External"/><Relationship Id="rId9" Type="http://schemas.openxmlformats.org/officeDocument/2006/relationships/hyperlink" Target="consultantplus://offline/ref=A85CACD1F21C9DF4858DD78D21AD877CD42E039FA1C994583F9E6D07D7F6B663211BCAB36CE99765622200982E49K2J" TargetMode="External"/><Relationship Id="rId10" Type="http://schemas.openxmlformats.org/officeDocument/2006/relationships/hyperlink" Target="consultantplus://offline/ref=A85CACD1F21C9DF4858DD78D21AD877CD42E039FA1C994583F9E6D07D7F6B663211BCAB36CE99765622200982E49K2J" TargetMode="External"/><Relationship Id="rId11" Type="http://schemas.openxmlformats.org/officeDocument/2006/relationships/hyperlink" Target="consultantplus://offline/ref=BF8E454D27C3E93DF618E5FDF9A147CD79CE15A981C0ECE7B82A9CFDD81BE6AB0221A88CCAB1891283CAEBC940VAL4J" TargetMode="External"/><Relationship Id="rId12" Type="http://schemas.openxmlformats.org/officeDocument/2006/relationships/hyperlink" Target="consultantplus://offline/ref=BF8E454D27C3E93DF618E5FDF9A147CD79CE15A981C0ECE7B82A9CFDD81BE6AB0221A88CCAB1891283CAEBC940VAL4J" TargetMode="External"/><Relationship Id="rId13" Type="http://schemas.openxmlformats.org/officeDocument/2006/relationships/hyperlink" Target="consultantplus://offline/ref=BF8E454D27C3E93DF618E5FDF9A147CD79CE15A981C0ECE7B82A9CFDD81BE6AB0221A88CCAB1891283CAEBC940VAL4J" TargetMode="External"/><Relationship Id="rId14" Type="http://schemas.openxmlformats.org/officeDocument/2006/relationships/hyperlink" Target="consultantplus://offline/ref=4922A8C904A007820E500F26AFA6FC1E12D6710E0B352E4962E0384297FB0C1B7FBAC275C384807C7CE2DE6F1CqDL7J" TargetMode="External"/><Relationship Id="rId15" Type="http://schemas.openxmlformats.org/officeDocument/2006/relationships/hyperlink" Target="consultantplus://offline/ref=4922A8C904A007820E500F26AFA6FC1E12D6710E0B352E4962E0384297FB0C1B7FBAC275C384807C7CE2DE6F1CqDL7J" TargetMode="External"/><Relationship Id="rId16" Type="http://schemas.openxmlformats.org/officeDocument/2006/relationships/hyperlink" Target="consultantplus://offline/ref=4922A8C904A007820E500F26AFA6FC1E12D6710E0B352E4962E0384297FB0C1B7FBAC275C384807C7CE2DE6F1CqDL7J" TargetMode="External"/><Relationship Id="rId17" Type="http://schemas.openxmlformats.org/officeDocument/2006/relationships/hyperlink" Target="consultantplus://offline/ref=4922A8C904A007820E500F26AFA6FC1E12D6710E0B352E4962E0384297FB0C1B7FBAC275C384807C7CE2DE6F1CqDL7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D2E20BF1567D56DF5BF6DFCEC4E4626F4FFEA0EC701AB662F561ACC06E1DCD11258936D3F8581391E446D4E89B4F2O2J" TargetMode="External"/><Relationship Id="rId20" Type="http://schemas.openxmlformats.org/officeDocument/2006/relationships/hyperlink" Target="consultantplus://offline/ref=DD2E20BF1567D56DF5BF6DFCEC4E4626F4FFEA0EC701AB662F561ACC06E1DCD11258936D3F8581391E446D4E89B4F2O2J" TargetMode="External"/><Relationship Id="rId21" Type="http://schemas.openxmlformats.org/officeDocument/2006/relationships/hyperlink" Target="consultantplus://offline/ref=DD2E20BF1567D56DF5BF6DFCEC4E4626F4FFEA0EC701AB662F561ACC06E1DCD11258936D3F8581391E446D4E89B4F2O2J" TargetMode="External"/><Relationship Id="rId22" Type="http://schemas.openxmlformats.org/officeDocument/2006/relationships/hyperlink" Target="consultantplus://offline/ref=DD2E20BF1567D56DF5BF6DFCEC4E4626F4FFEA0EC701AB662F561ACC06E1DCD11258936D3F8581391E446D4E89B4F2O2J" TargetMode="External"/><Relationship Id="rId23" Type="http://schemas.openxmlformats.org/officeDocument/2006/relationships/hyperlink" Target="consultantplus://offline/ref=2DB4B7A525374C012E35EE8F5CBA667867D05B9A9674988E148D5739DA96C85549AC250AA22222FDD3A4F9B65A75LEODJ" TargetMode="External"/><Relationship Id="rId24" Type="http://schemas.openxmlformats.org/officeDocument/2006/relationships/hyperlink" Target="consultantplus://offline/ref=2DB4B7A525374C012E35EE8F5CBA667867D05B9A9674988E148D5739DA96C85549AC250AA22222FDD3A4F9B65A75LEODJ" TargetMode="External"/><Relationship Id="rId25" Type="http://schemas.openxmlformats.org/officeDocument/2006/relationships/hyperlink" Target="consultantplus://offline/ref=2DB4B7A525374C012E35EE8F5CBA667867D05B9A9674988E148D5739DA96C85549AC250AA22222FDD3A4F9B65A75LEODJ" TargetMode="External"/><Relationship Id="rId26" Type="http://schemas.openxmlformats.org/officeDocument/2006/relationships/hyperlink" Target="consultantplus://offline/ref=2DB4B7A525374C012E35EE8F5CBA667867D05B9A9674988E148D5739DA96C85549AC250AA22222FDD3A4F9B65A75LEODJ" TargetMode="External"/><Relationship Id="rId27" Type="http://schemas.openxmlformats.org/officeDocument/2006/relationships/hyperlink" Target="consultantplus://offline/ref=3AB7253FFD8994D53123E25D45E7177024D0E15663B0D8DFCBD6E28C3DEEF0AB7D6FFD23E6B5D6B7E4623D8E3CA2W4O2J" TargetMode="External"/><Relationship Id="rId28" Type="http://schemas.openxmlformats.org/officeDocument/2006/relationships/hyperlink" Target="consultantplus://offline/ref=3AB7253FFD8994D53123E25D45E7177024D0E15663B0D8DFCBD6E28C3DEEF0AB7D6FFD23E6B5D6B7E4623D8E3CA2W4O2J" TargetMode="External"/><Relationship Id="rId29" Type="http://schemas.openxmlformats.org/officeDocument/2006/relationships/hyperlink" Target="consultantplus://offline/ref=3AB7253FFD8994D53123E25D45E7177024D0E15663B0D8DFCBD6E28C3DEEF0AB7D6FFD23E6B5D6B7E4623D8E3CA2W4O2J" TargetMode="External"/><Relationship Id="rId30" Type="http://schemas.openxmlformats.org/officeDocument/2006/relationships/hyperlink" Target="consultantplus://offline/ref=3AB7253FFD8994D53123E25D45E7177024D0E15663B0D8DFCBD6E28C3DEEF0AB7D6FFD23E6B5D6B7E4623D8E3CA2W4O2J" TargetMode="External"/><Relationship Id="rId31" Type="http://schemas.openxmlformats.org/officeDocument/2006/relationships/hyperlink" Target="consultantplus://offline/ref=17643B2DA521E1E1209D97C98676B4FB40636463C20886F475831DE39021BBA035159CE8240F96EE64F9A03625CB3BK0P0J" TargetMode="External"/><Relationship Id="rId32" Type="http://schemas.openxmlformats.org/officeDocument/2006/relationships/hyperlink" Target="consultantplus://offline/ref=17643B2DA521E1E1209D97C98676B4FB40636463C20886F475831DE39021BBA035159CE8240F96EE64F9A03625CB3BK0P0J" TargetMode="External"/><Relationship Id="rId33" Type="http://schemas.openxmlformats.org/officeDocument/2006/relationships/hyperlink" Target="consultantplus://offline/ref=17643B2DA521E1E1209D97C98676B4FB40636463C20886F475831DE39021BBA035159CE8240F96EE64F9A03625CB3BK0P0J" TargetMode="External"/><Relationship Id="rId34" Type="http://schemas.openxmlformats.org/officeDocument/2006/relationships/hyperlink" Target="consultantplus://offline/ref=17643B2DA521E1E1209D97C98676B4FB40636463C20886F475831DE39021BBA035159CE8240F96EE64F9A03625CB3BK0P0J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17D4F24A362386B2008069D0C715D3EEC5C1CC6CEB132D1F365B996F545E6A3CC02BD745ECB63871019A4CAAA4p9JEJ" TargetMode="External"/><Relationship Id="rId37" Type="http://schemas.openxmlformats.org/officeDocument/2006/relationships/hyperlink" Target="consultantplus://offline/ref=17D4F24A362386B2008069D0C715D3EEC5C1CC6DEA192D1F365B996F545E6A3CC02BD745ECB63871019A4CAAA4p9JEJ" TargetMode="External"/><Relationship Id="rId38" Type="http://schemas.openxmlformats.org/officeDocument/2006/relationships/hyperlink" Target="consultantplus://offline/ref=17D4F24A362386B2008069D0C715D3EEC5C1CC6DEA1A2D1F365B996F545E6A3CC02BD745ECB63871019A4CAAA4p9JEJ" TargetMode="External"/><Relationship Id="rId39" Type="http://schemas.openxmlformats.org/officeDocument/2006/relationships/hyperlink" Target="consultantplus://offline/ref=17D4F24A362386B2008069D0C715D3EEC5C1CC6DEB1E2D1F365B996F545E6A3CC02BD745ECB63871019A4CAAA4p9JE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2-11T09:21:00Z</dcterms:modified>
  <cp:revision>45</cp:revision>
  <dc:subject/>
  <dc:title>КонсультантПлюс: НОВОЕ В РОССИЙСКОМ ЗАКОНОДАТЕЛЬСТВЕ</dc:title>
</cp:coreProperties>
</file>