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НП &lt;О вступлении в силу с 1 сентября 2019 года изменений в организацию совершения нотариальных действий на территориях, где отсутствует нотариус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удебной коллегии по административным делам Верховного Суда РФ от 23.08.2019 N 92-АПА19-4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решения территориальной избирательной комиссии об отказе в регистрации кандидатом в депутаты, возложении обязанности зарегистрировать лицо кандидатом в депута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довлетворено частично, так как избирательная комиссия не вправе была отказывать по приведенным основаниям в регистрации лица в качестве кандидата в депутат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8.2019 N Ф05-3856/2019 по делу N А40-9280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свобождении от наложенного арес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, являясь титульным владельцем арестованного имущества, ссылается на то, что спорное имущество должнику банка не принадлежи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ращении взыскания на техни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, поскольку общество не доказало, что является добросовестным приобретателем имущества; 2) Встречное требование удовлетворено, так как из содержания кредитных договоров и договоров залога не следует, что заложенное имущество находилось или должно было находиться в фактическом владении банка, у него отсутствует право на истребование спорной техники, в связи с чем избранный банком способ защиты является правиль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08.2019 по делу N 33-1565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завещания недействитель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является единственным наследником первой очереди по закону. Однако завещанием, удостоверенным нотариусом, наследодатель все свое имущество завещала в пользу ответчицы. По утверждению истицы оспариваемое завещание является недействительным, поскольку завещание совершено в присутствии ответчицы, которая накануне удостоверения завещания выезжала к месту жительства наследодателя. Также ответчица обманула нотариуса, не сообщив ему о наличии у наследодателя заболевания, лишающего его возможности самостоятельно прочитать текст завещ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Нижегородского областного суда от 06.08.2019 по делу N 33-925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сстановлении срока для принятия наследства, признании недостойным наследником, признании недействительным свидетельства о праве на наследство, признании права собственности на наследственное имущест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читает, что ответчик является недостойным наследником в связи с тем, что он не указал нотариусу о наличии других наследников умершей, то есть своими умышленными противоправными действиями способствовал призванию его самого к наследованию оставшегося иму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размера госпошлины за нотариальное удостоверение договора дарения доли в праве общей собственности на квартиру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13.08.2019 N 03-05-06-03/60939, N 03-05-06-03/60933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формлении долей в праве общей собственности на жилое помещение, приобретенное (построенное, реконструированное) с использованием средств материнского (семейного) капитал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8.2019 N 03-05-06-03/59370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момент выплаты АО распределенных ранее дивидендов стало известно о смерти одного из акционеров. Как выплатить причитающиеся ему дивиденды? Каков порядок обложения их НДФЛ?</w:t>
        </w:r>
      </w:hyperlink>
      <w:r>
        <w:rPr>
          <w:rFonts w:cs="Arial" w:ascii="Arial" w:hAnsi="Arial"/>
          <w:sz w:val="22"/>
          <w:szCs w:val="22"/>
        </w:rPr>
        <w:t xml:space="preserve">  (Консультация эксперта, 2019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вести реорганизацию ООО в форме слия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наследуется недвижимое имущество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знать право собственности на долю в квартире, полученную по наследству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вещать квартиру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наследовать квартиру по завещанию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6"/>
      <w:type w:val="nextPage"/>
      <w:pgSz w:w="11906" w:h="16838"/>
      <w:pgMar w:left="851" w:right="851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5F77533C021868A3761339709F91D0F6572BC121A809863A311D5FA4A41924C8D44A0ED67248D2D13EE5CA1FA08390DE2E5E05AB688EDD4p7D0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BC79969AEC7126266AFAD6E6599FF1612C541E1204B914C1F03308160B7B11F98A0036BE11C3FFEA9B89E3D3E2AJ0M" TargetMode="External"/><Relationship Id="rId8" Type="http://schemas.openxmlformats.org/officeDocument/2006/relationships/hyperlink" Target="consultantplus://offline/ref=2BC79969AEC7126266AFAD6E6599FF1612C541E1204B914C1F03308160B7B11F98A0036BE11C3FFEA9B89E3D3E2AJ0M" TargetMode="External"/><Relationship Id="rId9" Type="http://schemas.openxmlformats.org/officeDocument/2006/relationships/hyperlink" Target="consultantplus://offline/ref=2BC79969AEC7126266AFAD6E6599FF1612C541E1204B914C1F03308160B7B11F98A0036BE11C3FFEA9B89E3D3E2AJ0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3BB411F471BAE4B6343224EE75B3CF59632CE0CB521B46964CCB674E32C2B7F36A4824CE7E089D3278E84A1C7m4K2M" TargetMode="External"/><Relationship Id="rId12" Type="http://schemas.openxmlformats.org/officeDocument/2006/relationships/hyperlink" Target="consultantplus://offline/ref=F3BB411F471BAE4B6343224EE75B3CF59632CE0CB521B46964CCB674E32C2B7F36A4824CE7E089D3278E84A1C7m4K2M" TargetMode="External"/><Relationship Id="rId13" Type="http://schemas.openxmlformats.org/officeDocument/2006/relationships/hyperlink" Target="consultantplus://offline/ref=F3BB411F471BAE4B6343224EE75B3CF59632CE0CB521B46964CCB674E32C2B7F36A4824CE7E089D3278E84A1C7m4K2M" TargetMode="External"/><Relationship Id="rId14" Type="http://schemas.openxmlformats.org/officeDocument/2006/relationships/hyperlink" Target="consultantplus://offline/ref=F3BB411F471BAE4B6343224EE75B3CF59632CE0CB521B46964CCB674E32C2B7F36A4824CE7E089D3278E84A1C7m4K2M" TargetMode="External"/><Relationship Id="rId15" Type="http://schemas.openxmlformats.org/officeDocument/2006/relationships/hyperlink" Target="consultantplus://offline/ref=F3BB411F471BAE4B6343224EE75B3CF59632CE0CB521B46964CCB674E32C2B7F36A4824CE7E089D3278E84A1C7m4K2M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61A57A84098CC554AF0742381C5CF567F63CE8D7B2928EFFB7F9CEC844E56EFD8C50B28CE6AE267AD64012784598PCL2M" TargetMode="External"/><Relationship Id="rId18" Type="http://schemas.openxmlformats.org/officeDocument/2006/relationships/hyperlink" Target="consultantplus://offline/ref=61A57A84098CC554AF0742381C5CF567F63CE8D7B2928EFFB7F9CEC844E56EFD8C50B28CE6AE267AD64012784598PCL2M" TargetMode="External"/><Relationship Id="rId19" Type="http://schemas.openxmlformats.org/officeDocument/2006/relationships/hyperlink" Target="consultantplus://offline/ref=61A57A84098CC554AF0742381C5CF567F63CE8D7B2928EFFB7F9CEC844E56EFD8C50B28CE6AE267AD64012784598PCL2M" TargetMode="External"/><Relationship Id="rId20" Type="http://schemas.openxmlformats.org/officeDocument/2006/relationships/hyperlink" Target="consultantplus://offline/ref=61A57A84098CC554AF0742381C5CF567F63CE8D7B2928EFFB7F9CEC844E56EFD8C50B28CE6AE267AD64012784598PCL2M" TargetMode="External"/><Relationship Id="rId21" Type="http://schemas.openxmlformats.org/officeDocument/2006/relationships/hyperlink" Target="consultantplus://offline/ref=61A57A84098CC554AF0742381C5CF567F63CE8D7B39C8DFFB7F9CEC844E56EFD8C50B28CE6AE267AD64012784598PCL2M" TargetMode="External"/><Relationship Id="rId22" Type="http://schemas.openxmlformats.org/officeDocument/2006/relationships/hyperlink" Target="consultantplus://offline/ref=61A57A84098CC554AF0742381C5CF567F63CE8D7B39C8DFFB7F9CEC844E56EFD8C50B28CE6AE267AD64012784598PCL2M" TargetMode="External"/><Relationship Id="rId23" Type="http://schemas.openxmlformats.org/officeDocument/2006/relationships/hyperlink" Target="consultantplus://offline/ref=61A57A84098CC554AF0742381C5CF567F63CE8D7B39C8DFFB7F9CEC844E56EFD8C50B28CE6AE267AD64012784598PCL2M" TargetMode="External"/><Relationship Id="rId24" Type="http://schemas.openxmlformats.org/officeDocument/2006/relationships/hyperlink" Target="consultantplus://offline/ref=61A57A84098CC554AF0742381C5CF567F63CE8D7B39C8DFFB7F9CEC844E56EFD8C50B28CE6AE267AD64012784598PCL2M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0773C293AC15B98815AC69E86D6453B0D880D79E5FE11F9EA7E55AC6CFC172353DE616168A40E0C3CA72DC951E8CA2AAG0M" TargetMode="External"/><Relationship Id="rId27" Type="http://schemas.openxmlformats.org/officeDocument/2006/relationships/hyperlink" Target="consultantplus://offline/ref=0773C293AC15B98815AC69E86D6453B0D880D79E5FE31394A7E55AC6CFC172353DE616168A40E0C3CA72DC951E8CA2AAG0M" TargetMode="External"/><Relationship Id="rId28" Type="http://schemas.openxmlformats.org/officeDocument/2006/relationships/image" Target="media/image6.png"/><Relationship Id="rId29" Type="http://schemas.openxmlformats.org/officeDocument/2006/relationships/hyperlink" Target="consultantplus://offline/ref=4E824F5CC5EE73AF3F3C0E56ACE3C28534F2C3F4EE4889DE724A428D98CD6DA5DDAA5C15A54A5D7983115DFC4D62EDbEG3M" TargetMode="External"/><Relationship Id="rId30" Type="http://schemas.openxmlformats.org/officeDocument/2006/relationships/image" Target="media/image7.png"/><Relationship Id="rId31" Type="http://schemas.openxmlformats.org/officeDocument/2006/relationships/hyperlink" Target="consultantplus://offline/ref=9F2A43E938F4763CFBC8081D481B2D4D8AD5B86575420BDE39FB38F7CEE104F2462D58CB4B3E04AE67DB042783I8H8M" TargetMode="External"/><Relationship Id="rId32" Type="http://schemas.openxmlformats.org/officeDocument/2006/relationships/hyperlink" Target="consultantplus://offline/ref=9F2A43E938F4763CFBC8081D481B2D4D8AD5BF6D724E0BDE39FB38F7CEE104F2462D58CB4B3E04AE67DB042783I8H8M" TargetMode="External"/><Relationship Id="rId33" Type="http://schemas.openxmlformats.org/officeDocument/2006/relationships/hyperlink" Target="consultantplus://offline/ref=9F2A43E938F4763CFBC8081D481B2D4D8AD5BF6D724F0BDE39FB38F7CEE104F2462D58CB4B3E04AE67DB042783I8H8M" TargetMode="External"/><Relationship Id="rId34" Type="http://schemas.openxmlformats.org/officeDocument/2006/relationships/hyperlink" Target="consultantplus://offline/ref=9F2A43E938F4763CFBC8081D481B2D4D8AD5BF6D72480BDE39FB38F7CEE104F2462D58CB4B3E04AE67DB042783I8H8M" TargetMode="External"/><Relationship Id="rId35" Type="http://schemas.openxmlformats.org/officeDocument/2006/relationships/hyperlink" Target="consultantplus://offline/ref=9F2A43E938F4763CFBC8081D481B2D4D8AD5BF6D72490BDE39FB38F7CEE104F2462D58CB4B3E04AE67DB042783I8H8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9-12T12:16:00Z</dcterms:modified>
  <cp:revision>45</cp:revision>
  <dc:subject/>
  <dc:title>КонсультантПлюс: НОВОЕ В РОССИЙСКОМ ЗАКОНОДАТЕЛЬСТВЕ</dc:title>
</cp:coreProperties>
</file>