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июля по 18 августа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6.07.2019 N 253-ФЗ "О внесении изменений в статью 29 Основ законодательства Российской Федерации о нотариате и статью 21 Федерального закона "Об особо охраняемых природных территориях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6.07.2019 N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ВД России от 13.06.2019 N 382 "Об утверждении Требований к специальным техническим и программно-техническим средствам, позволяющим нотариусу удостовериться в подлинности документов, удостоверяющих личность гражданина, его представителя или представителя юридического лица, обратившихся за совершением нотариального действ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3.07.2019 N Ф06-49046/2019 по делу N А55-1213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общества ссылался на то, что он не голосовал за принятие решений по ненотариальному удостоверению подтверждения принятия решений общего собрания, протокол общего собрания участников общества он не подписывал.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 признания одного из решений общего собрания участников недействительным, поскольку нарушен порядок оформления протокола внеочередного общего собрания участников общества. В остальной части в иске отказано, поскольку установлен факт проведения собрания с участием нотариуса и совершения нотариусом действий по удостоверению решений общего собр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7.2019 N Ф08-6786/2019 по делу N А53-1390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м отказано в принятии искового заявления к производству в связи с неподведомственностью спора арбитражному суду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7.2019 N Ф05-11234/2019 по делу N А40-17973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менении последствий недействительности сделки в виде признания залога векселей отсутствующим.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залогодержателя, в связи с несоблюдением </w:t>
      </w:r>
      <w:r>
        <w:rPr>
          <w:rFonts w:cs="Arial" w:ascii="Arial" w:hAnsi="Arial"/>
          <w:b/>
          <w:sz w:val="22"/>
          <w:szCs w:val="22"/>
        </w:rPr>
        <w:t>сторонами нотариальной формы договора договор залога является недействитель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йствующим законодательством не установлена обязательная нотариальная форма для договора залога векселей. Кроме того, залогодержателем пропущен срок исковой давности без уважительных причи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17.07.2019 N 33-314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лишении права нотариальной дея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 признан несостоятельным (банкротом), в отношении него введена процедура реализации имущества гражданина.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25.06.2019 по делу N 33-747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бездействия нотариуса, выразившегося в отказе выдать свидетельство о праве на наследство по завещанию на все имущество наследодателя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роки, установленные для выдачи свидетельств о праве на наследство по завещанию, ответчик данные свидетельства истцу как единственному наследнику наследодателя не выдал.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6.2019 по делу N 33-1120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нотариуса по взысканию платы за услуги правового и технического характера при удостоверении довер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н обратился к нотариусу с заявлением о совершении нотариального действия по удостоверению доверенности, однако нотариус отказал в удостоверении без оказания услуги правового и технического характера, указав на то, что удостоверение доверенности без оплаты услуги правового и технического характера невозмож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07.2019 по делу N 33-2040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доверительного управления наследственным имуществом. </w:t>
      </w: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обратились к нотариусу с заявлениями о принятии наследства, в момент оформления заявлений о принятии наследства были ознакомлены с материалами наследственного дела, в том числе с договором доверительного управления, ссылаются на то, что договор является незаконным.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 подтверждении </w:t>
        </w:r>
        <w:r>
          <w:rPr>
            <w:rStyle w:val="InternetLink"/>
            <w:rFonts w:cs="Arial" w:ascii="Arial" w:hAnsi="Arial"/>
            <w:sz w:val="22"/>
            <w:szCs w:val="22"/>
          </w:rPr>
          <w:t>совместного проживания с наследодателем в целях освобождения от уплаты госпошлины за выдачу свидетельства о праве на наследство недвижимого имуществ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1.07.2019 N 03-05-06-03/51353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разме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государственной пошлины за нотариальное удостоверение наследственного договора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Межрайонная ИФНС России по крупнейшим налогоплательщикам Тульской обл., 2019</w:t>
      </w:r>
      <w:r>
        <w:rPr>
          <w:rFonts w:cs="Arial" w:ascii="Arial" w:hAnsi="Arial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аследуется доля в ОО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851" w:right="567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24EEC70784342A33E25DDF205A6DECBBF3EDCD9042833C1D00BCDF665741E5E40704B42610D6799433C01C2AC11E33E6747902407D08EB026B05D764zCF" TargetMode="External"/><Relationship Id="rId6" Type="http://schemas.openxmlformats.org/officeDocument/2006/relationships/hyperlink" Target="consultantplus://offline/ref=9F21D62D06E418D15239E737C832A0DD6BB578AF37437A31CAB27C6A5AAE14E3C95990D4F0D3DBE77A67F88FE11E69500700A68D82D09FA4D0F8623Ac90BF" TargetMode="External"/><Relationship Id="rId7" Type="http://schemas.openxmlformats.org/officeDocument/2006/relationships/hyperlink" Target="consultantplus://offline/ref=5248F4002DE498B4E849B281FA8A0F8F5AFB8B978C3BA58ECB9CA790731DF8A72DEF8AE5D69D7477EE8228B2BB9FECF7F04C2B4FC5581026B02A2AEEq003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FE7540CAC2AAA218136042EE632E9991C829EB61F330C9E26DA177D104CDB8238DC6C4E7F12DE0612038FA48FK3D5G" TargetMode="External"/><Relationship Id="rId10" Type="http://schemas.openxmlformats.org/officeDocument/2006/relationships/hyperlink" Target="consultantplus://offline/ref=4FE7540CAC2AAA218136042EE632E9991C829EB61F330C9E26DA177D104CDB8238DC6C4E7F12DE0612038FA48FK3D5G" TargetMode="External"/><Relationship Id="rId11" Type="http://schemas.openxmlformats.org/officeDocument/2006/relationships/hyperlink" Target="consultantplus://offline/ref=4FE7540CAC2AAA218136042EE632E9991C829EB61F330C9E26DA177D104CDB8238DC6C4E7F12DE0612038FA48FK3D5G" TargetMode="External"/><Relationship Id="rId12" Type="http://schemas.openxmlformats.org/officeDocument/2006/relationships/hyperlink" Target="consultantplus://offline/ref=4FE7540CAC2AAA218136042EE632E9991C829EB61F330C9E26DA177D104CDB8238DC6C4E7F12DE0612038FA48FK3D5G" TargetMode="External"/><Relationship Id="rId13" Type="http://schemas.openxmlformats.org/officeDocument/2006/relationships/hyperlink" Target="consultantplus://offline/ref=D775855D3879414E169FECE8CD66A41705FE530F356ED70A508C000F0C59798A7B5CAA26D03E68E745190DD059H4E7G" TargetMode="External"/><Relationship Id="rId14" Type="http://schemas.openxmlformats.org/officeDocument/2006/relationships/hyperlink" Target="consultantplus://offline/ref=D775855D3879414E169FECE8CD66A41705FE530F356ED70A508C000F0C59798A7B5CAA26D03E68E745190DD059H4E7G" TargetMode="External"/><Relationship Id="rId15" Type="http://schemas.openxmlformats.org/officeDocument/2006/relationships/hyperlink" Target="consultantplus://offline/ref=D775855D3879414E169FECE8CD66A41705FE530F356ED70A508C000F0C59798A7B5CAA26D03E68E745190DD059H4E7G" TargetMode="External"/><Relationship Id="rId16" Type="http://schemas.openxmlformats.org/officeDocument/2006/relationships/hyperlink" Target="consultantplus://offline/ref=B7DE6BA495C1D58DF95981BAA1C07C839C0F495B0702B8FEC6CD25E22AE841DC0A41781335FFADA7387BCD032EQ5E0G" TargetMode="External"/><Relationship Id="rId17" Type="http://schemas.openxmlformats.org/officeDocument/2006/relationships/hyperlink" Target="consultantplus://offline/ref=B7DE6BA495C1D58DF95981BAA1C07C839C0F495B0702B8FEC6CD25E22AE841DC0A41781335FFADA7387BCD032EQ5E0G" TargetMode="External"/><Relationship Id="rId18" Type="http://schemas.openxmlformats.org/officeDocument/2006/relationships/hyperlink" Target="consultantplus://offline/ref=B7DE6BA495C1D58DF95981BAA1C07C839C0F495B0702B8FEC6CD25E22AE841DC0A41781335FFADA7387BCD032EQ5E0G" TargetMode="External"/><Relationship Id="rId19" Type="http://schemas.openxmlformats.org/officeDocument/2006/relationships/hyperlink" Target="consultantplus://offline/ref=B7DE6BA495C1D58DF95981BAA1C07C839C0F495B0702B8FEC6CD25E22AE841DC0A41781335FFADA7387BCD032EQ5E0G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54B5952AB98A378627A5B91F4ECA615100BE6EC8A30EFBC394A1517D6014DE30B808E702DEDD2CBE319FEE12F0D6LAH4G" TargetMode="External"/><Relationship Id="rId22" Type="http://schemas.openxmlformats.org/officeDocument/2006/relationships/hyperlink" Target="consultantplus://offline/ref=54B5952AB98A378627A5B91F4ECA615100BE6EC8A30EFBC394A1517D6014DE30B808E702DEDD2CBE319FEE12F0D6LAH4G" TargetMode="External"/><Relationship Id="rId23" Type="http://schemas.openxmlformats.org/officeDocument/2006/relationships/hyperlink" Target="consultantplus://offline/ref=54B5952AB98A378627A5B91F4ECA615100BE6EC8A30EFBC394A1517D6014DE30B808E702DEDD2CBE319FEE12F0D6LAH4G" TargetMode="External"/><Relationship Id="rId24" Type="http://schemas.openxmlformats.org/officeDocument/2006/relationships/hyperlink" Target="consultantplus://offline/ref=54B5952AB98A378627A5B91F4ECA615100BE6EC8A30EFBC394A1517D6014DE30B808E702DEDD2CBE319FEE12F0D6LAH4G" TargetMode="External"/><Relationship Id="rId25" Type="http://schemas.openxmlformats.org/officeDocument/2006/relationships/hyperlink" Target="consultantplus://offline/ref=54B5952AB98A378627A5B91F4ECA615100BE6EC7AE0BFFC394A1517D6014DE30B808E702DEDD2CBE319FEE12F0D6LAH4G" TargetMode="External"/><Relationship Id="rId26" Type="http://schemas.openxmlformats.org/officeDocument/2006/relationships/hyperlink" Target="consultantplus://offline/ref=54B5952AB98A378627A5B91F4ECA615100BE6EC7AE0BFFC394A1517D6014DE30B808E702DEDD2CBE319FEE12F0D6LAH4G" TargetMode="External"/><Relationship Id="rId27" Type="http://schemas.openxmlformats.org/officeDocument/2006/relationships/hyperlink" Target="consultantplus://offline/ref=54B5952AB98A378627A5B91F4ECA615100BE6EC7AE0BFFC394A1517D6014DE30B808E702DEDD2CBE319FEE12F0D6LAH4G" TargetMode="External"/><Relationship Id="rId28" Type="http://schemas.openxmlformats.org/officeDocument/2006/relationships/hyperlink" Target="consultantplus://offline/ref=54B5952AB98A378627A5B91F4ECA615100BE6EC7AE0BFFC394A1517D6014DE30B808E702DEDD2CBE319FEE12F0D6LAH4G" TargetMode="External"/><Relationship Id="rId29" Type="http://schemas.openxmlformats.org/officeDocument/2006/relationships/hyperlink" Target="consultantplus://offline/ref=54B5952AB98A378627A5B91F4ECA615100BE6EC7A308FBC394A1517D6014DE30B808E702DEDD2CBE319FEE12F0D6LAH4G" TargetMode="External"/><Relationship Id="rId30" Type="http://schemas.openxmlformats.org/officeDocument/2006/relationships/hyperlink" Target="consultantplus://offline/ref=54B5952AB98A378627A5B91F4ECA615100BE6EC7A308FBC394A1517D6014DE30B808E702DEDD2CBE319FEE12F0D6LAH4G" TargetMode="External"/><Relationship Id="rId31" Type="http://schemas.openxmlformats.org/officeDocument/2006/relationships/hyperlink" Target="consultantplus://offline/ref=54B5952AB98A378627A5B91F4ECA615100BE6EC7A308FBC394A1517D6014DE30B808E702DEDD2CBE319FEE12F0D6LAH4G" TargetMode="External"/><Relationship Id="rId32" Type="http://schemas.openxmlformats.org/officeDocument/2006/relationships/hyperlink" Target="consultantplus://offline/ref=54B5952AB98A378627A5B91F4ECA615100BE6EC7A308FBC394A1517D6014DE30B808E702DEDD2CBE319FEE12F0D6LAH4G" TargetMode="External"/><Relationship Id="rId33" Type="http://schemas.openxmlformats.org/officeDocument/2006/relationships/hyperlink" Target="consultantplus://offline/ref=716DC632609168E35AE1E2BF8E5C6CCDC616F55494DF55A2D41AC46909C31684AD54AE6273AE5CF17DC89F1404C9X6H7G" TargetMode="External"/><Relationship Id="rId34" Type="http://schemas.openxmlformats.org/officeDocument/2006/relationships/hyperlink" Target="consultantplus://offline/ref=716DC632609168E35AE1E2BF8E5C6CCDC616F55494DF55A2D41AC46909C31684AD54AE6273AE5CF17DC89F1404C9X6H7G" TargetMode="External"/><Relationship Id="rId35" Type="http://schemas.openxmlformats.org/officeDocument/2006/relationships/hyperlink" Target="consultantplus://offline/ref=716DC632609168E35AE1E2BF8E5C6CCDC616F55494DF55A2D41AC46909C31684AD54AE6273AE5CF17DC89F1404C9X6H7G" TargetMode="External"/><Relationship Id="rId36" Type="http://schemas.openxmlformats.org/officeDocument/2006/relationships/hyperlink" Target="consultantplus://offline/ref=716DC632609168E35AE1E2BF8E5C6CCDC616F55494DF55A2D41AC46909C31684AD54AE6273AE5CF17DC89F1404C9X6H7G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C9DF03E16962A368B063648DF3C40D21D978C762FCF6D209155766AD35F62F31874DE4D60B3885B49559ECA5BFB4F47B54F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06E01EAE2FA29F0A1F59CF02AB8C15CAAC287491A7F096F96BCC28EB443348631C0E38A0A1F844DAC9052666162752u551F" TargetMode="External"/><Relationship Id="rId41" Type="http://schemas.openxmlformats.org/officeDocument/2006/relationships/image" Target="media/image7.png"/><Relationship Id="rId42" Type="http://schemas.openxmlformats.org/officeDocument/2006/relationships/hyperlink" Target="consultantplus://offline/ref=1228EBA60E6C32186418A356868DD5BEBB3846327E87B593AB29503C224AD3C0084AF73420B8580EE6295084C5Z579F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8-16T06:15:00Z</dcterms:modified>
  <cp:revision>47</cp:revision>
  <dc:subject/>
  <dc:title>КонсультантПлюс: НОВОЕ В РОССИЙСКОМ ЗАКОНОДАТЕЛЬСТВЕ</dc:title>
</cp:coreProperties>
</file>