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28.06.2019 N 124 "О внесении изменений в Требования к содержанию реестров единой информационной системы нотариата, утвержденные приказом Министерства юстиции Российской Федерации от 17.06.2014 N 128" (вместе с "Изменениями, вносимыми в Требования к содержанию реестров единой информационной системы нотариата, утвержденные приказом Министерства юстиции Российской Федерации от 17.06.2014 N 128", утв. решением Правления ФНП от 27.05.2019 N 06/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28.06.2019 N 125 "О внесении изменений в Порядок ведения реестров единой информационной системы нотариата, утвержденный приказом Министерства юстиции Российской Федерации от 17.06.2014 N 129" (вместе с "Изменениями, вносимыми в Порядок ведения реестров единой информационной системы нотариата, утвержденный приказом Министерства юстиции Российской Федерации от 17.06.2014 N 129", утв. решением Правления ФНП от 27.05.2019 N 06/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6.05.2019 N Ф06-46449/2019 по делу N А57-687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договора цессии, применении последствий недействительности сде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лся на то, что оспариваемая сделка является экономически необоснованной, ее совершение повлекло причинение вреда имущественным интересам участников общества, сделка заключена на заведомо невыгодных для общества условиях, в результате ее совершения общество утратило возможность истребования реальной к взысканию задолженности, не получив взамен надлежащего встречного представления, нарушен порядок одобрения крупных сдел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воды участника общества подтвержд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7.2019 N Ф05-9826/2019 по делу N А40-14831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ризнании недействительными решений общего собрания участников общества.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ется на то, что фактически его представитель не был допущен к участию в собрании без объяснения причи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париваемые решения собрания ничтожны, так как приняты по вопросам, не включенным в повестку дня собрания, кроме того, данные решения не подтверждены нотариальным удостоверение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ерховного суда Республики Башкортостан от 05.06.2019 по делу N 44г-176/2019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пределением заявление об оспаривании отказа нотариуса в совершении нотариальных действий оставлено без рассмотрения в связи с наличием спора между наследниками. 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, дело направлено на новое рассмотрени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9.05.2019 по делу N 33-10758/2019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змещении имущественного вреда, причиненного нотариальным действие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в результате нотариального действия, совершенного с нарушением закона, ему причинен вред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01.2019 N 33-614/2019 по делу N 2-2442/2018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завещания недействительны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полагает, что при составлении завещания были допущены нарушения, выразившиеся в отсутствии в тексте документа сведений о номере, серии, месте выдачи паспорта, в связи с чем нотариус не смог установить и идентифицировать в завещании личность наследодателя.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8.03.2019 N 33-6773/2019 по делу N 2-6818/2018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б оспаривании завещания и применении последствий недействительности сделки.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недействительность завещания, в котором содержится подпись не наследодателя, а иного лиц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нотариального удостоверения подписи на документах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ие сделки </w:t>
        </w:r>
        <w:r>
          <w:rPr>
            <w:rStyle w:val="InternetLink"/>
            <w:rFonts w:cs="Arial" w:ascii="Arial" w:hAnsi="Arial"/>
            <w:sz w:val="22"/>
            <w:szCs w:val="22"/>
          </w:rPr>
          <w:t>с недвижимостью нужно удостоверять у нотариуса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редъявляются к сделкам с недвижимостью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быть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нотариально удостоверена доверенность патентному поверенному при подписании заявления о государственной регистрации распоряжения исключительным правом на результат интеллектуальной собственности или средство индивидуализации, которые не входят в его специализацию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Роспатента", 201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Нотариус </w:t>
        </w:r>
        <w:r>
          <w:rPr>
            <w:rStyle w:val="InternetLink"/>
            <w:rFonts w:cs="Arial" w:ascii="Arial" w:hAnsi="Arial"/>
            <w:sz w:val="22"/>
            <w:szCs w:val="22"/>
          </w:rPr>
          <w:t>как орган защиты права в Европейском союзе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лючников А.Ю.) ("Нотариус", 2019, N 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редоставление </w:t>
        </w:r>
        <w:r>
          <w:rPr>
            <w:rStyle w:val="InternetLink"/>
            <w:rFonts w:cs="Arial" w:ascii="Arial" w:hAnsi="Arial"/>
            <w:sz w:val="22"/>
            <w:szCs w:val="22"/>
          </w:rPr>
          <w:t>нотариальных услуг с использованием электронных технологий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(цифровой нотариат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)</w:t>
        </w:r>
      </w:hyperlink>
      <w:r>
        <w:rPr>
          <w:rFonts w:cs="Arial" w:ascii="Arial" w:hAnsi="Arial"/>
          <w:sz w:val="22"/>
          <w:szCs w:val="22"/>
        </w:rPr>
        <w:t xml:space="preserve">  (Долгов С.Г.) ("Нотариус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доказательств нотариусом при рассмотрении дел в суд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щалыгин Р.А.) ("Нотариус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риобретательная </w:t>
        </w:r>
        <w:r>
          <w:rPr>
            <w:rStyle w:val="InternetLink"/>
            <w:rFonts w:cs="Arial" w:ascii="Arial" w:hAnsi="Arial"/>
            <w:sz w:val="22"/>
            <w:szCs w:val="22"/>
          </w:rPr>
          <w:t>давность: нотариальное удостоверение факт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танина Е.А.) ("Нотариус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 вопросу </w:t>
        </w:r>
        <w:r>
          <w:rPr>
            <w:rStyle w:val="InternetLink"/>
            <w:rFonts w:cs="Arial" w:ascii="Arial" w:hAnsi="Arial"/>
            <w:sz w:val="22"/>
            <w:szCs w:val="22"/>
          </w:rPr>
          <w:t>о страховании профессиональной ответственности нотариус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И.А., Романова И.Н.) ("Нотариус", 2019, N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2"/>
      <w:type w:val="nextPage"/>
      <w:pgSz w:w="11906" w:h="16838"/>
      <w:pgMar w:left="851" w:right="567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5F1F3CB7DCC9C64F8B331082877CBA489E4A3D316472E584C06E26F3A32217F3323D97348CA0001EC1762675EFA09200E44EE5E38DD707Db7KAG" TargetMode="External"/><Relationship Id="rId6" Type="http://schemas.openxmlformats.org/officeDocument/2006/relationships/hyperlink" Target="consultantplus://offline/ref=A2E5871BC32C64776D420D6A33BF53A1E8F019B989CA56298F854141E9978AE3D5342ACF4C877AB8061C58106977B75917C5C8C1175B8152q1K7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94B398DACFA40E2B7FDDD8F70C8B4F38A91DC99934643144C26DD5105660F70E63CD1236B433558EC0573489318P6G" TargetMode="External"/><Relationship Id="rId9" Type="http://schemas.openxmlformats.org/officeDocument/2006/relationships/hyperlink" Target="consultantplus://offline/ref=194B398DACFA40E2B7FDDD8F70C8B4F38A91DC99934643144C26DD5105660F70E63CD1236B433558EC0573489318P6G" TargetMode="External"/><Relationship Id="rId10" Type="http://schemas.openxmlformats.org/officeDocument/2006/relationships/hyperlink" Target="consultantplus://offline/ref=194B398DACFA40E2B7FDDD8F70C8B4F38A91DC99934643144C26DD5105660F70E63CD1236B433558EC0573489318P6G" TargetMode="External"/><Relationship Id="rId11" Type="http://schemas.openxmlformats.org/officeDocument/2006/relationships/hyperlink" Target="consultantplus://offline/ref=194B398DACFA40E2B7FDDD8F70C8B4F38A91DC99934643144C26DD5105660F70E63CD1236B433558EC0573489318P6G" TargetMode="External"/><Relationship Id="rId12" Type="http://schemas.openxmlformats.org/officeDocument/2006/relationships/hyperlink" Target="consultantplus://offline/ref=32F529F2AFC7C06426A7F75D3712711E96E14B8E15A5842B524DF082A1BEF42DD4AFFC0E761465833877AB4B6Ab8QCG" TargetMode="External"/><Relationship Id="rId13" Type="http://schemas.openxmlformats.org/officeDocument/2006/relationships/hyperlink" Target="consultantplus://offline/ref=32F529F2AFC7C06426A7F75D3712711E96E14B8E15A5842B524DF082A1BEF42DD4AFFC0E761465833877AB4B6Ab8QCG" TargetMode="External"/><Relationship Id="rId14" Type="http://schemas.openxmlformats.org/officeDocument/2006/relationships/hyperlink" Target="consultantplus://offline/ref=32F529F2AFC7C06426A7F75D3712711E96E14B8E15A5842B524DF082A1BEF42DD4AFFC0E761465833877AB4B6Ab8QCG" TargetMode="External"/><Relationship Id="rId15" Type="http://schemas.openxmlformats.org/officeDocument/2006/relationships/hyperlink" Target="consultantplus://offline/ref=32F529F2AFC7C06426A7F75D3712711E96E14B8E15A5842B524DF082A1BEF42DD4AFFC0E761465833877AB4B6Ab8QC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532C888CE71AE9CD1740B0469A9486A668D2A485DB9B811B4A8FCC833EBC964A4E55D9FE9FD5D57E95F2CED372F6y8RFG" TargetMode="External"/><Relationship Id="rId18" Type="http://schemas.openxmlformats.org/officeDocument/2006/relationships/hyperlink" Target="consultantplus://offline/ref=532C888CE71AE9CD1740B0469A9486A668D2A485DB9B811B4A8FCC833EBC964A4E55D9FE9FD5D57E95F2CED372F6y8RFG" TargetMode="External"/><Relationship Id="rId19" Type="http://schemas.openxmlformats.org/officeDocument/2006/relationships/hyperlink" Target="consultantplus://offline/ref=532C888CE71AE9CD1740B0469A9486A668D2A485DB9B811B4A8FCC833EBC964A4E55D9FE9FD5D57E95F2CED372F6y8RFG" TargetMode="External"/><Relationship Id="rId20" Type="http://schemas.openxmlformats.org/officeDocument/2006/relationships/hyperlink" Target="consultantplus://offline/ref=532C888CE71AE9CD1740B0469A9486A668D2A482D691831B4A8FCC833EBC964A4E55D9FE9FD5D57E95F2CED372F6y8RFG" TargetMode="External"/><Relationship Id="rId21" Type="http://schemas.openxmlformats.org/officeDocument/2006/relationships/hyperlink" Target="consultantplus://offline/ref=532C888CE71AE9CD1740B0469A9486A668D2A482D691831B4A8FCC833EBC964A4E55D9FE9FD5D57E95F2CED372F6y8RFG" TargetMode="External"/><Relationship Id="rId22" Type="http://schemas.openxmlformats.org/officeDocument/2006/relationships/hyperlink" Target="consultantplus://offline/ref=532C888CE71AE9CD1740B0469A9486A668D2A482D691831B4A8FCC833EBC964A4E55D9FE9FD5D57E95F2CED372F6y8RFG" TargetMode="External"/><Relationship Id="rId23" Type="http://schemas.openxmlformats.org/officeDocument/2006/relationships/hyperlink" Target="consultantplus://offline/ref=532C888CE71AE9CD1740B0469A9486A668D2A482D691831B4A8FCC833EBC964A4E55D9FE9FD5D57E95F2CED372F6y8RFG" TargetMode="External"/><Relationship Id="rId24" Type="http://schemas.openxmlformats.org/officeDocument/2006/relationships/hyperlink" Target="consultantplus://offline/ref=7AB0775166E2EFB728AF7D05AF395E21E98749449918E009F09547CE856DD7A6447C899BCE44D04C0CB2BABC4CA306SDG" TargetMode="External"/><Relationship Id="rId25" Type="http://schemas.openxmlformats.org/officeDocument/2006/relationships/hyperlink" Target="consultantplus://offline/ref=7AB0775166E2EFB728AF7D05AF395E21E98749449918E009F09547CE856DD7A6447C899BCE44D04C0CB2BABC4CA306SDG" TargetMode="External"/><Relationship Id="rId26" Type="http://schemas.openxmlformats.org/officeDocument/2006/relationships/hyperlink" Target="consultantplus://offline/ref=7AB0775166E2EFB728AF7D05AF395E21E98749449918E009F09547CE856DD7A6447C899BCE44D04C0CB2BABC4CA306SDG" TargetMode="External"/><Relationship Id="rId27" Type="http://schemas.openxmlformats.org/officeDocument/2006/relationships/hyperlink" Target="consultantplus://offline/ref=7AB0775166E2EFB728AF7D05AF395E21E98749449918E009F09547CE856DD7A6447C899BCE44D04C0CB2BABC4CA306SDG" TargetMode="External"/><Relationship Id="rId28" Type="http://schemas.openxmlformats.org/officeDocument/2006/relationships/hyperlink" Target="consultantplus://offline/ref=7AB0775166E2EFB728AF7D05AF395E21E98749449E19E509F09547CE856DD7A6447C899BCE44D04C0CB2BABC4CA306SDG" TargetMode="External"/><Relationship Id="rId29" Type="http://schemas.openxmlformats.org/officeDocument/2006/relationships/hyperlink" Target="consultantplus://offline/ref=7AB0775166E2EFB728AF7D05AF395E21E98749449E19E509F09547CE856DD7A6447C899BCE44D04C0CB2BABC4CA306SDG" TargetMode="External"/><Relationship Id="rId30" Type="http://schemas.openxmlformats.org/officeDocument/2006/relationships/hyperlink" Target="consultantplus://offline/ref=7AB0775166E2EFB728AF7D05AF395E21E98749449E19E509F09547CE856DD7A6447C899BCE44D04C0CB2BABC4CA306SDG" TargetMode="External"/><Relationship Id="rId31" Type="http://schemas.openxmlformats.org/officeDocument/2006/relationships/hyperlink" Target="consultantplus://offline/ref=7AB0775166E2EFB728AF7D05AF395E21E98749449E19E509F09547CE856DD7A6447C899BCE44D04C0CB2BABC4CA306SDG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C723CAEA80C197FAA7DE44FCB21BF4D03D07004C3E62A093BA4809321AFD35B60C4DBC8221198A7DC147D164ABE8N6G" TargetMode="External"/><Relationship Id="rId34" Type="http://schemas.openxmlformats.org/officeDocument/2006/relationships/hyperlink" Target="consultantplus://offline/ref=C723CAEA80C197FAA7DE44FCB21BF4D03D07004E3F65A093BA4809321AFD35B60C4DBC8221198A7DC147D164ABE8N6G" TargetMode="External"/><Relationship Id="rId35" Type="http://schemas.openxmlformats.org/officeDocument/2006/relationships/hyperlink" Target="consultantplus://offline/ref=C723CAEA80C197FAA7DE44FCB21BF4D03D07004E3F62A093BA4809321AFD35B60C4DBC8221198A7DC147D164ABE8N6G" TargetMode="External"/><Relationship Id="rId36" Type="http://schemas.openxmlformats.org/officeDocument/2006/relationships/hyperlink" Target="consultantplus://offline/ref=C723CAEA80C197FAA7DE44FCB21BF4D03D07004C3869A093BA4809321AFD35B60C4DBC8221198A7DC147D164ABE8N6G" TargetMode="External"/><Relationship Id="rId37" Type="http://schemas.openxmlformats.org/officeDocument/2006/relationships/hyperlink" Target="consultantplus://offline/ref=C723CAEA80C197FAA7DE44FCB21BF4D03D07004E3961A093BA4809321AFD35B60C4DBC8221198A7DC147D164ABE8N6G" TargetMode="External"/><Relationship Id="rId38" Type="http://schemas.openxmlformats.org/officeDocument/2006/relationships/hyperlink" Target="consultantplus://offline/ref=C723CAEA80C197FAA7DE44FCB21BF4D03D07004E3869A093BA4809321AFD35B60C4DBC8221198A7DC147D164ABE8N6G" TargetMode="External"/><Relationship Id="rId39" Type="http://schemas.openxmlformats.org/officeDocument/2006/relationships/hyperlink" Target="consultantplus://offline/ref=C723CAEA80C197FAA7DE44FCB21BF4D03D07004E3866A093BA4809321AFD35B60C4DBC8221198A7DC147D164ABE8N6G" TargetMode="External"/><Relationship Id="rId40" Type="http://schemas.openxmlformats.org/officeDocument/2006/relationships/hyperlink" Target="consultantplus://offline/ref=C723CAEA80C197FAA7DE44FCB21BF4D03D07004E3864A093BA4809321AFD35B60C4DBC8221198A7DC147D164ABE8N6G" TargetMode="External"/><Relationship Id="rId41" Type="http://schemas.openxmlformats.org/officeDocument/2006/relationships/hyperlink" Target="consultantplus://offline/ref=C723CAEA80C197FAA7DE44FCB21BF4D03D07004E3B68A093BA4809321AFD35B60C4DBC8221198A7DC147D164ABE8N6G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7-12T06:25:00Z</dcterms:modified>
  <cp:revision>44</cp:revision>
  <dc:subject/>
  <dc:title>КонсультантПлюс: НОВОЕ В РОССИЙСКОМ ЗАКОНОДАТЕЛЬСТВЕ</dc:title>
</cp:coreProperties>
</file>