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12.2018 N 307-ЭС18-21819 по делу N А56-54076/2018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б обжаловании отказа от совершения нотариальных действи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принятии заявления, исходили из неподсудности арбитражному суду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тнесении доли в праве общей собственности на недвижимость к недвижимому имуществу в целях уплаты госпошлины за удостоверение договоров об ипотеке долей недвижимого имущества. (Письмо Минфина России от 07.12.2018 N 03-05-06-03/88933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праве ли физическое и/или юридическое лицо, обращаясь к частнопрактикующему нотариусу за совершением нотариальных действий, отказаться от оплаты дополнительных услуг правового или технического характер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налогоплательщик получить имущественный вычет на приобретение квартиры, если оплата произведена через депозитный счет нотариус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принятия наследства несовершеннолетним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требования к обязательству об оформлении в общую собственность жилья, приобретаемого на средства материнского капитала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сновы законодательства Российской Федерации о нотариате в части наследования выморочного имущества" (подготовлен Минэкономразвития России) (не внесен в ГД ФС РФ, текст по состоянию на 01.11.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6F24AD60BE9C5950807BAAE81CE828FE8955262D8FD108D29353F08051272DB7795217C78CA0B9D304EFACA398A7C5B016B0D4CFB5C7FB8BDE04658D2E3EAU8V3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BD6C5714CF526315DDB21A15F7443C0925D24EE785CAFB863141F7AA3DDF10D1011BE2AF7F1E6AD32A2DDC5CBAB8C8DBDDED153BC3A47D0ACD48BB5FABBF24C9FYFWDK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26F58F1E16FF4BD20A0FBA237986B812B56C900BC1B18995EA5247E485EF8229C099990F6C087352123CC82BED22F83E7E491F78A67A256D40CBBEA6E1oEWCK" TargetMode="External"/><Relationship Id="rId10" Type="http://schemas.openxmlformats.org/officeDocument/2006/relationships/hyperlink" Target="consultantplus://offline/ref=08D555BC3E3379C53AEA6A3A300C1A98120C50F806424672E49F129D00DCF67C10CD6471CDD843A8FE30A676F05BA5A00DADDA390D4F5B7DA9DC6429FFw4WBK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A01A5DFAD5B597365F3E97B32DD638A40DC5176D13D9D6E8A0B7EEC2B805075E9FBA6F97C81CDA5E24698E526224C46E4BF060AFC9B1C005E1056ACFV0X1K" TargetMode="External"/><Relationship Id="rId13" Type="http://schemas.openxmlformats.org/officeDocument/2006/relationships/hyperlink" Target="consultantplus://offline/ref=5162BA95C0C903253722E7288727BEC65CCFBC4027B96248795ABE3940585AACCE26266EE84D0EAB3FB81BAAAF3E159C1457B1AE70560C9106X4K" TargetMode="External"/><Relationship Id="rId14" Type="http://schemas.openxmlformats.org/officeDocument/2006/relationships/hyperlink" Target="consultantplus://offline/ref=C888769D9489E92E0BD206560D0371CBB67ACB198215B8AD3C6E67EC3C8885C39D2F274E3E113331BCA418EA4D8D953EB903063ECD19B274B63AE3CBHFX8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1-10T10:55:00Z</dcterms:modified>
  <cp:revision>43</cp:revision>
  <dc:subject/>
  <dc:title>КонсультантПлюс: НОВОЕ В РОССИЙСКОМ ЗАКОНОДАТЕЛЬСТВЕ</dc:title>
</cp:coreProperties>
</file>