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"Основы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законодательства Российской Федерации о нотариате" (утв. ВС РФ 11.02.1993 N 4462-1) (ред. от 03.08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закон от 03.08.2018 N 338-ФЗ "О внесении изменений в отдельные законодательные акты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П от 20.07.2018 N 3577/03-16-3 &lt;О минимизации риска использования нотариальных действий в схемах по осуществлению легализации (отмыванию) доходов, полученных преступных путем, или финансирования терроризма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3.07.2018 N Ф09-2866/18 по делу N А47-954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очередного общего собрания участников общества с ограниченной ответствен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Участники общества сослались на то, что оспариваемое решение принято в отсутствие необходимого кворума, нотариально не удостове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дтверждено нарушение установленного порядка проведения собрания (в том числе не избраны председательствующий и секретарь собрания), решения по вопросам о прекращении ликвидации общества и прекращении полномочий ликвидационной комиссии не могли быть приняты присутствующим на собрании составом учас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Московского округа от 17.07.2018 N Ф05-10666/2018 по делу N А41-8545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решения регистрирующего органа, об обязании совершить регистрационные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спариваемым решением обществу отказано в государственной регистрации права общей долевой собственности на объекты недвижимости в связи с непредставлением нотариально удостоверенного договора простого товарищества, документов, подтверждающих возведение объектов на участке, не оформленном в общую долевую собств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нотариальное удостоверение договора простого товарищества не требовалось, положения Федерального закона от 28.11.2011 N 335-ФЗ "Об инвестиционном товариществе", требующие нотариального удостоверения договора, приняты уже после заключ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Верховного суда Республики Марий Эл от 05.06.2018 по делу N 33-858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 установлении факта принятия наследства, признании имущества совместным имуществом супругов, признании права общей долевой собственности на жилой дом и земельный участок в порядке наследов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стцы указали на то, что фактически приняли наследство после смерти родителе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ризнании права собственности в порядке наследова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1) Требования частично удовлетворены; 2) Встречное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дтверждении факта совместного проживания наследника с наследодателем в целях освобождения от уплаты госпошлины за выдачу свидетельства о праве на наследство недвижимого имущества. (Письмо Минфина России от 09.07.2018 N 03-05-06-03/4746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одлежит ли нотариальному удостоверению соглашение о разделе (перераспределении) наследственного имущества? ("Официальный сайт Росреестр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еобходимо ли нотариально удостоверять выданную в порядке передоверия доверенность на подачу заявления на государственную регистрацию права? ("Официальный сайт Росреестр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51283-7 "О внесении изменения в статью 333.38 части второй Налогового кодекса Российской Федерации" (ред., принятая ГД ФС РФ в I чтении 27.07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9887220D82F59C5035D84E4FF2C3919190E26F8DB4B7436DFA7469B76BA6F4F92951767CB72F56D39319B3Em5y8L" TargetMode="External"/><Relationship Id="rId6" Type="http://schemas.openxmlformats.org/officeDocument/2006/relationships/hyperlink" Target="consultantplus://offline/ref=625630C4BCD6DCDDD12EFF863A33F3510E609A185260F337D16E7F049CF4B3B55C8F1F6EBA3DFCCC83BECE3FuB1CL" TargetMode="External"/><Relationship Id="rId7" Type="http://schemas.openxmlformats.org/officeDocument/2006/relationships/hyperlink" Target="consultantplus://offline/ref=7B31D631505A34B81B92CC5FC257504D8A021F0197D4FB5DADE772E5C8987C1F23C26FCB44E5A64ChD0A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9A359690BDDFE417094A458EC35EFF901DEE94D7801CF75A5FC619ABFB4CAA5A63670DA0A18968CE99F3699M7A1M" TargetMode="External"/><Relationship Id="rId10" Type="http://schemas.openxmlformats.org/officeDocument/2006/relationships/hyperlink" Target="consultantplus://offline/ref=6E04528BCB71B260C0C3138C3649B725566BB729EB67AFA6779B25F6A0B5D10F8688B119F075821C4DA52B12CEED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6E740BD799D0F9D1DBD4949EB8272D5094B6BA5F6EDF6C3246D1220D9C28C68497AF828B9BB8C662D4DH6M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CA66FE9DE74D2C90B8BFBC344AC1556A0B6F79622BF50B7116AAF2237AAF62C68FC0FE10EADCF9691F63yB4FL" TargetMode="External"/><Relationship Id="rId15" Type="http://schemas.openxmlformats.org/officeDocument/2006/relationships/image" Target="media/image6.png"/><Relationship Id="rId16" Type="http://schemas.openxmlformats.org/officeDocument/2006/relationships/hyperlink" Target="consultantplus://offline/ref=54FBCC6973150A75A0F8617318357B5BB1F7E4803E72312B88E77848F00FEC4539C3456301757B85u420L" TargetMode="External"/><Relationship Id="rId17" Type="http://schemas.openxmlformats.org/officeDocument/2006/relationships/hyperlink" Target="consultantplus://offline/ref=E7CE2595D56CCDC596E9C55277917BCB56AEF3349895711307292D38DF137AA2655BD36C98D04E58g934L" TargetMode="External"/><Relationship Id="rId18" Type="http://schemas.openxmlformats.org/officeDocument/2006/relationships/hyperlink" Target="consultantplus://offline/ref=9497BE54C8D78E4F1409309431DFF783F873D8B8173770EBD030A493AC8B64B213AC884846B74BDDC0F7A991y9zF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09T12:09:00Z</dcterms:modified>
  <cp:revision>44</cp:revision>
  <dc:subject/>
  <dc:title>КонсультантПлюс: НОВОЕ В РОССИЙСКОМ ЗАКОНОДАТЕЛЬСТВЕ</dc:title>
</cp:coreProperties>
</file>