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5 июн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Запрет досрочного истребования суммы займ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дачи директором сомнительных зай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8 991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иректор, от лица Общества, выдал пару беспроцентных займов на сумму 98 991 000 рублей сроком на 5 лет. Затем, им же были подписаны дополнительные соглашения о продлении каждого договора займа на 49 лет! Подержите сто миллионов, а то у нас руки уста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был уволен. Общество, глядя на такую бесплатную и долгосрочную раздачу денег, стало требовать конкретно с бывшего директора возмещения убытков на сумму 98 991 000 рубл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д первой инстанции не стал взыскивать эти деньги с бывшего директора. Суд исходил из того, что заключенные договоры являются договорами займа, по условиям которых предусмотрены сроки возврата денежных средств. В договорах также записан досрочный возврат денежных средств с согласия заимодавца либо по требованию заимодавца при невыполнении заемщиком определенных условий договора. Активы компании (денежные средства) выбыли на возвратных условиях. Они же вернутся, когда-нибудь, но лет через пятьдесят точно. Рассматриваемые договоры займа и дополнительные соглашения к нему не могут рассматриваться договором дарения, поскольку по истечении срока займа (49 лет) денежные средства подлежат возврату. То есть в случае удовлетворения иска общество получит свои деньги два раза: сначала директор сейчас вернёт 98 991 000 рублей убытков, которые общество с него требует, а потом заемщики через 49 лет вернут займы. Такой поворот будет являться неосновательным обогащением (ст. 1102 ГК РФ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уд апелляционной инстанции решил взыскать эти деньги с бывшего директора. Суд апелляционной инстанции исходил из наличия доказательств причинения действиями бывшего директора убытков обществу. Ведь передача заемных средств на срок 49 (сорок девять) лет с прямым запретом досрочного истребования суммы займа, без уплаты процентов за пользование заемными средствами и без какого-либо обеспечения исполнения обязательств, фактически лишило общество значительного имущества (98 991 000 рублей), выведенного из его оборота без всякой коммерческой составляющей, что свидетельствует о безвозмездности сделки. Продление срока договора займа на срок 49 лет без одобрения участников общества на основании самостоятельного решения прямо свидетельствует о недобросовестности бывшего директор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бывшего директора о возникновении на стороне общества неосновательного обогащения за счет суммы убытков и суммы возврата займа были правомерно отклонены, поскольку взыскание убытков с бывшего генерального директора и восстановление тем самым нарушенных прав общества означает, что в дальнейшем (в том числе через 49 лет) общество будет лишено возможности повторно требовать средства, что означает отсутствие у общества неосновательного обогащ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щедрого Директора взыскано 98 991 000 руб. убытков, а также 203 000 руб. судебных расхо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Директор раздал сомнительные по качеству займы – директор должен быть готов вернуть их прямо сейчас и из собственного карман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</w:rPr>
        <w:t>«Запрет досрочного истребования суммы займа»</w:t>
      </w:r>
      <w:r>
        <w:rPr>
          <w:rStyle w:val="Rmcgbhhi1"/>
          <w:i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4.05.2016 N Ф05-6056/2016 ПО ДЕЛУ N А40-110908/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EA46D68916202FBC32E3DDAA12BFE05561D0F95A022F0A4639532F9F602DC20049991BD4C1B68D7ED4E7A27CQ2A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2:00Z</dcterms:created>
  <dc:creator>1</dc:creator>
  <dc:description/>
  <dc:language>en-US</dc:language>
  <cp:lastModifiedBy>Microsoft</cp:lastModifiedBy>
  <dcterms:modified xsi:type="dcterms:W3CDTF">2016-06-15T07:33:00Z</dcterms:modified>
  <cp:revision>3</cp:revision>
  <dc:subject/>
  <dc:title/>
</cp:coreProperties>
</file>