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i/>
          <w:shadow/>
          <w:sz w:val="20"/>
          <w:szCs w:val="20"/>
        </w:rPr>
        <w:t xml:space="preserve">РИСКИ СОВРЕМЕННОГО ЗАКОНОДАТЕЛЬСТВА      </w:t>
      </w:r>
      <w:r>
        <w:rPr>
          <w:rFonts w:cs="Arial" w:ascii="Arial" w:hAnsi="Arial"/>
          <w:b/>
          <w:bCs/>
          <w:i/>
          <w:sz w:val="20"/>
          <w:szCs w:val="20"/>
        </w:rPr>
        <w:t>15 апреля 2016 г.</w:t>
      </w:r>
      <w:r>
        <w:rPr/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информировать руководите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С учетом работы у прежнего работодател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реорганизации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  <w:lang w:eastAsia="ar-SA"/>
              </w:rPr>
              <w:t>Около 2 миллионов Пенсионному Фонду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рганизация начисляла страховые взносы в Пенсионный Фонд РФ. По каждому сотруднику, нарастающим итогом с начала года. Произошла реорганизация Организации в Новую Организацию. И в Новой Организации страховые взносы по каждому сотруднику начислялись с учётом их страховых взносов, начисленных в прежней Организации. И, наверное, у отдельных сотрудников был достигнут предел заработной платы с начала года, когда страховые взносы перестают начислятьс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Пришла проверка ПФ РФ, и она решила, что Новая Организация погорячилась: надо было считать страховые взносы заново строго с момента реорганизации, а не учитывать страховые взносы от старой Организации, с начала года. Проверка ПФ РФ пересчитала взносы заново, получилось, что Новая Организация должна заплатить ещё около 2 миллионов рублей. Возник спор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решил, что Новая Организация права. При реорганизации можно учитывать страховые взносы, начисленные в предыдущей организации. Если сотрудники из старой Организации не увольнялись, а мирно продолжили работать в реорганизованной Новой Организ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Организация реорганизовалась. Сотрудники не увольнялись и работают в реорганизованной Организации. Можно начислять страховые взносы с учётом взносов начисленных в предыдущей Организ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С учетом работы у прежнего работодателя»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Где посмотреть комментируемые документы: </w:t>
      </w:r>
      <w:r>
        <w:rPr>
          <w:rFonts w:cs="Arial" w:ascii="Arial" w:hAnsi="Arial"/>
          <w:b/>
          <w:bCs/>
          <w:i/>
          <w:iCs/>
        </w:rPr>
        <w:t>КонсультантПлюс, раздел «Судебная Практика», ИБ «Арбитражный суд Западно-Сибирского Округа»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ПОСТАНОВЛЕНИЕ АРБИТРАЖНОГО СУДА ЗАПАДНО-СИБИРСКОГО ОКРУГА ОТ 15.03.2016 N Ф04-406/2016 ПО ДЕЛУ N А46-6061/2015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 xml:space="preserve"> Полную картину изменения законодательства и документы, поступившие в системы КонсультантПлюс за последнюю неделю.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1276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CE084A7C7C16819909762118A334148004DFF3CA7EEC119FB3B0818DBABDC3DE091BB5EAD0359F472BAFF11qFkFF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3:00Z</dcterms:created>
  <dc:creator>1</dc:creator>
  <dc:description/>
  <cp:keywords/>
  <dc:language>en-US</dc:language>
  <cp:lastModifiedBy>Respect</cp:lastModifiedBy>
  <dcterms:modified xsi:type="dcterms:W3CDTF">2016-04-15T06:53:00Z</dcterms:modified>
  <cp:revision>3</cp:revision>
  <dc:subject/>
  <dc:title/>
</cp:coreProperties>
</file>