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Вопрос: ..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индивидуальному предпринимателю отразить в декларации по ЕСХН и книге учета доходов и расходов субсидии, полученные из регионального бюджета на возмещение: 50% расходов на приобретенные семена; расходов в размере 30% от стоимости приобретения основных средств сельскохозяйственного назначения? ("Актуальные вопросы бухгалтерского учета и налогообложения: учет в сельском хозяйстве", 2019, N 1)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Работники организации (плательщика ЕСХН) проходят предварительный и периодические медосмотры. Стоимость медосмотров на основании акта выполненных работ и счета уплачивается организацией в безналичном порядке. Включаются ли данные затраты в расходы при исчислении ЕСХН? ("Актуальные вопросы бухгалтерского учета и налогообложения: учет в сельском хозяйстве", 2019, N 1)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Необходимо ли в 2018 году организации, применяющей систему налогообложения для сельскохозяйственных товаропроизводителей, сдавать декларацию по НДС, если в аренде есть земля государственной собственности, за которую платятся арендные платежи? ("Актуальные вопросы бухгалтерского учета и налогообложения: учет в сельском хозяйстве", 2019, N 1)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является сельскохозяйственным товаропроизводителем в соответствии с п. 2 ст. 346.2 НК РФ и применяет нулевую ставку по налогу на прибыль. Как она должна учитывать внереализационные доходы и расходы, которые она получает (несет) в ходе своей деятельности? ("Актуальные вопросы бухгалтерского учета и налогообложения: учет в сельском хозяйстве", 2019, N 1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ов порядок налогообложения доходов в виде субсидий, полученных сельхозпроизводителем, имеющим право на применение ставки налога на прибыль в размере 0%? ("Налог на прибыль: учет доходов и расходов", 2019, N 1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Транспортный налог. Кому применять повышающий коэффициент (Спиридонова Н.) ("Финансовая газета", 2019, N 7)  </w:t>
        </w:r>
      </w:hyperlink>
    </w:p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мментарий к Письму ФНС России от 15.01.2019 N СД-4-3/287@ "О порядке представления уведомления лицами, применяющими ЕСХН" (Чимидова Е.В.) ("Нормативные акты для бухгалтера", 2019, N 3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собый продукт животноводства не мешает применять спецрежим в виде ЕСХН (Казаков Е.С.) ("Актуальные вопросы бухгалтерского учета и налогообложения: учет в сельском хозяйстве", 2019, N 1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дача уведомления об освобождении от уплаты НДС плательщиком ЕСХН (Подкопаев М.В.) ("Актуальные вопросы бухгалтерского учета и налогообложения: учет в сельском хозяйстве", 2019, N 1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лучение имущества крестьянским фермерским хозяйством, уплачивающим ЕСХН (Сухов А.Б.) ("Актуальные вопросы бухгалтерского учета и налогообложения: учет в сельском хозяйстве", 2019, N 1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ет стройматериалов плательщиками ЕСХН (Давыдова О.В.) ("Актуальные вопросы бухгалтерского учета и налогообложения: учет в сельском хозяйстве", 2019, N 1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трата статуса ИП от уплаты налогов не избавит (Никитин А.Ю.) ("Главная книга", 2019, N 3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соответствии реальных налоговых обязательств результатам проверки (Рябинин В.В.) ("Актуальные вопросы бухгалтерского учета и налогообложения", 2019, N 1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одажа имущества: от НДФЛ освободили не все (комментарий к Законам от 27.11.2018 N 425-ФЗ, от 27.11.2018 N 424-ФЗ) (Мартынюк Н.А.) ("Главная книга", 2019, N 3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Статья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"Имущественные налоги организаций" (Горохова Т.В.) ("ГроссМедиа", "РОСБУХ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зор судебных решений для застройщиков (Дурново Д.В.) ("Строительство: бухгалтерский учет и налогообложение", 2019, N 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ые правила для НДС-документов (Золоторецкая А.) ("Новая бухгалтерия", 2019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ововведения главы 21 НК РФ (Огудин И.) ("Практический бухгалтерский учет", 2019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нига продаж и Порядок ее заполнения скорректированы (Карпова Е.В.) ("НДС: проблемы и решения", 2019, N 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ожно ли избежать штрафа при уплате НДФЛ позже срока? (Данченко С.П.) ("Актуальные вопросы бухгалтерского учета и налогообложения", 2019, N 2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0300B02CB834951F294CBF8BA9722249B7C53465CA195C326E0D2B19B411A53FCD42BDFD05C7A77744A6ABB9935DD678EF2C7FD5D6EE6BE1Q1E" TargetMode="External"/><Relationship Id="rId6" Type="http://schemas.openxmlformats.org/officeDocument/2006/relationships/hyperlink" Target="consultantplus://offline/ref=582673063497B7E9D65A136C64A73C15004AAAD7964DB188AF6B1E3D610A6C4205DF474D35BB3AFD7AE7E7462A14E7307DEFD5781053E235w9QAE" TargetMode="External"/><Relationship Id="rId7" Type="http://schemas.openxmlformats.org/officeDocument/2006/relationships/hyperlink" Target="consultantplus://offline/ref=C1634B314167BFDCFF23F7B41C0600FDB3C7ECE211FAD6BE3198C093B6D845FEC4B312E6E4E70F1EF562C647411A0ED6ECFC56FEA0EF18E7ECR5E" TargetMode="External"/><Relationship Id="rId8" Type="http://schemas.openxmlformats.org/officeDocument/2006/relationships/hyperlink" Target="consultantplus://offline/ref=18D13302BDAA2A8F6C129CB1D4F05C8AEF100A078E13FB9D61042BFC7C1B976864497EC1925240E57ABA753ECC866F8B8CDCB8452B34B749RDE" TargetMode="External"/><Relationship Id="rId9" Type="http://schemas.openxmlformats.org/officeDocument/2006/relationships/hyperlink" Target="consultantplus://offline/ref=016E15880340D943154A8952DD3C1080FDE386DBAB9E2CD7730AC8B6418ED6BC64A0EE9277EEB947747F200CF82846A0F8BC7D3907F97A0BP0a4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85E634A8E537EB84B277FC8464B534B381586A11AC67EB56DFADC577F012C2D8141BFAF71CAF507F63F506A9681231E72D6D33489D1DE9Em7PFE" TargetMode="External"/><Relationship Id="rId12" Type="http://schemas.openxmlformats.org/officeDocument/2006/relationships/hyperlink" Target="consultantplus://offline/ref=F70B600FE011BFF14B0784BD52C69104123413453D62625C53AFD427897A4B732EECD058D0C0FC86D66F7B999B8371A37FCAF1403950E1AET7QAE" TargetMode="External"/><Relationship Id="rId13" Type="http://schemas.openxmlformats.org/officeDocument/2006/relationships/hyperlink" Target="consultantplus://offline/ref=3F6DA9A91CC5656CC198BEE1CFFA5EFA4A79F2660E226E7164864C78601B3CB00ACFC42946C5A02D8B705957CF06B5569698C2A5423D747Ci4Q0E" TargetMode="External"/><Relationship Id="rId14" Type="http://schemas.openxmlformats.org/officeDocument/2006/relationships/hyperlink" Target="consultantplus://offline/ref=178DBE9890DF5BEE84479A869CFC5DDE22C89574C2F60448A57DFEA62C9526854638E4250317C8B916BEE355B27BB0F0B4CA2E72BF56A610PERAE" TargetMode="External"/><Relationship Id="rId15" Type="http://schemas.openxmlformats.org/officeDocument/2006/relationships/hyperlink" Target="consultantplus://offline/ref=FC6AE9A042A739173D973EDBD2FA6F6A2D0ADBE05E0992D460919D76A53906BAB587FC3C1EF27457165A4EAFCA8B85E951E8F4247D1EC38AdDR4E" TargetMode="External"/><Relationship Id="rId16" Type="http://schemas.openxmlformats.org/officeDocument/2006/relationships/hyperlink" Target="consultantplus://offline/ref=142D298B5EE3AE9413375A004B5F942CC445146DF73261770E6DCF62627775FC2D62DD1EAE4730D43B8B5BA1FC104B1D13D56B2DEE914AD8s0R0E" TargetMode="External"/><Relationship Id="rId17" Type="http://schemas.openxmlformats.org/officeDocument/2006/relationships/hyperlink" Target="consultantplus://offline/ref=0B6487F9E0506E55FF8C5C125FDBBF1B4AA804A91E63EDD5A40EA07C463F44994AA5527F34500D068D1B4D393258559FE659E33EF2F3B63F66128562S1SBE" TargetMode="External"/><Relationship Id="rId18" Type="http://schemas.openxmlformats.org/officeDocument/2006/relationships/hyperlink" Target="consultantplus://offline/ref=218D6E708B9B7E4B719BCCBA0CA0618E13A3BA5F18874144008F66AB237638F414770EBA188AC5BFD2D1E5E50AC22D272A2DAF41742EAE8Fq6S2E" TargetMode="External"/><Relationship Id="rId19" Type="http://schemas.openxmlformats.org/officeDocument/2006/relationships/hyperlink" Target="consultantplus://offline/ref=08BC7DF2992E03C659358CDFDB3FC96774B1BE378CA7C0C9AC8B7CF6305179053CCC1D0A5DC638548122CA434019C1D15C90B490537078FDbFT1E" TargetMode="External"/><Relationship Id="rId20" Type="http://schemas.openxmlformats.org/officeDocument/2006/relationships/hyperlink" Target="consultantplus://offline/ref=46503CDE824B8A0BD6E1948FCD10DEF5148EFE99EF3F2C67B42CCF85C2008721A02F6ADBE26BCE0E7E4AFA6950CB364D51B9EAA419268376X3Y9E" TargetMode="External"/><Relationship Id="rId21" Type="http://schemas.openxmlformats.org/officeDocument/2006/relationships/hyperlink" Target="consultantplus://offline/ref=A06C1259FCAEC34008C5BE53DF63574AB52CBBD60006BF6A594265F26836B548B0679285E36BCC3F3C717E620184D2F536C787381CDE96E3n8T3E" TargetMode="External"/><Relationship Id="rId22" Type="http://schemas.openxmlformats.org/officeDocument/2006/relationships/hyperlink" Target="consultantplus://offline/ref=7497D0F011A72586CE5F1401A27433E7D3B02B36DB2C2698BDADFC2B4EC82622DF9EF1E067370642B414DA26E410DC6446F4C71ECBC2E6389FC09107w2Y7E" TargetMode="External"/><Relationship Id="rId23" Type="http://schemas.openxmlformats.org/officeDocument/2006/relationships/hyperlink" Target="consultantplus://offline/ref=8743834129FDF824438B307FE633BAACFA95E9170511B64318985BCE0193D926422DE4C2058C49714DFF8C129B51853DAEB3DA9FD3414990UBi9E" TargetMode="External"/><Relationship Id="rId24" Type="http://schemas.openxmlformats.org/officeDocument/2006/relationships/hyperlink" Target="consultantplus://offline/ref=9B031ED11C5925C069ACDE327DE9580A89E4E0597A79DB4CDCDF607809F31FD430297692EDC972B77A360502D8CB6CD6D41C01A1D95930EEM8k3E" TargetMode="External"/><Relationship Id="rId25" Type="http://schemas.openxmlformats.org/officeDocument/2006/relationships/hyperlink" Target="consultantplus://offline/ref=017C7B4697B421E8976F20E77268F9FE5B88F93CCB199A6B1BB4F298430A326A56EF67050D864353EB5CDE5554B91BFCF4FC08A78B85CBEBu2m8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3-14T10:06:00Z</dcterms:modified>
  <cp:revision>36</cp:revision>
  <dc:subject/>
  <dc:title>КонсультантПлюс: НОВОЕ В РОССИЙСКОМ ЗАКОНОДАТЕЛЬСТВЕ</dc:title>
</cp:coreProperties>
</file>