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5.01.2019 N 304-КГ18-23705 по делу N А03-12564/2017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действительным решения МИФНС по субъекту РФ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, частично удовлетворяя заявленные требования, суды исходили из того, что представленные обществом первичные учетные документы направлены на создание фиктивного документооборота в целях получения необоснованной налоговой выгоды в виде незаконного возмещения сумм НДС из бюджета. Суды согласились с позицией налогового органа о том, что доходы, полученные обществом в виде процентов по депозиту, должны учитываться в составе внереализационных доходов и облагаться налогом по ставке 20 процент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05.02.2019 N Ф09-9271/18 по делу N А47-835/2018</w:t>
        <w:br/>
      </w: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числены налог на прибыль, пени, штраф по мотиву неправомерного применения налогоплательщиком - сельскохозяйственным товаропроизводителем ставки 0 процентов в отношении внереализационных доходов в виде возмещенных расходов на рекультивацию земель, недополученных доходов от реализации зерновых культур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спорные доходы связаны с деятельностью по реализации сельхозпродукции, проведение рекультивации документально подтверждено, передача земельных участков в пользование третьим лицам для строительства линейных объектов и выполнения иных работ не привела к прекращению или приостановлению деятельности налогоплательщик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учете доходов в целях ЕСХН и о выставлении счетов-фактур при реализации товаров физлицам. (Письмо Минфина России от 25.01.2019 N 03-07-11/4320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б определении доли дохода от реализации продукции первичной переработки (молока питьевого пастеризованного) в общем доходе от реализации произведенной промышленной продукции в целях ЕСХН. (Письмо Минфина России от 24.01.2019 N 03-11-11/363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перейти с ЕСХН на ОСН? (Консультация эксперта, Минфин России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существляется ли учет расходов на материалы в целях применения ЕСХН? ("Финансовый вестник: финансы, налоги, страхование, бухгалтерский учет", 2018, N 12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отразить в учете организации - сельскохозяйственного производителя, уплачивающей ЕСХН и освобожденной от исполнения обязанностей плательщика НДС по ст. 145 НК РФ, получение субсидии из федерального бюджета на возмещение части понесенных затрат на приобретение элитных семян?..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 отразить в учете организации - сельскохозяйственного товаропроизводителя, применяющей общую систему налогообложения, получение субсидии из бюджета субъекта РФ на возмещение понесенных затрат (приобретение объекта основных средств - движимого имущества) по деятельности, не связанной с производством и реализацией сельскохозяйственной продукции?.. (Консультация эксперта, 2019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Плата "Платону" не уменьшит транспортный налог (комментарий к Закону от 03.07.2016 N 249-ФЗ) (Елина Л.А.) ("Главная книга", 2019, N 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Теперь все регионы могут снижать ставки по ЕСХН вплоть до 0% ("Главная книга", 2019, N 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FF"/>
          <w:sz w:val="24"/>
          <w:szCs w:val="24"/>
        </w:rPr>
        <w:t>Статья:</w:t>
      </w:r>
      <w:hyperlink r:id="rId18">
        <w:r>
          <w:rPr>
            <w:rStyle w:val="InternetLink"/>
            <w:iCs/>
            <w:sz w:val="24"/>
            <w:szCs w:val="24"/>
            <w:u w:val="none"/>
          </w:rPr>
          <w:t>"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Учетная политика организаций на 2019 год" (под ред. Т.Н. Межуевой) ("ГроссМедиа", "РОСБУХ"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0"/>
        <w:jc w:val="both"/>
        <w:rPr>
          <w:b/>
          <w:b/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Готовое решение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Как заполнить бланк СЗВ-СТАЖ (КонсультантПлюс, 2019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0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C1D18E92FBE19E25F4D17C22796F8133A632FCD61BE1DEDBB053D00AD748BCBC3655D2D9C3AEBC070726538B9F045E08188129A140DE22835AD7CDBC25fCl8D" TargetMode="External"/><Relationship Id="rId8" Type="http://schemas.openxmlformats.org/officeDocument/2006/relationships/hyperlink" Target="consultantplus://offline/ref=30CE2349FCF1885D5E06A4FAFAFF7E97030659D8F8456978F234167655E6A4ECD7F7F919B5E85CC3ED5064BFCAF0235580A14EFD9FFEE8AD894F8917D4qDl1D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6FD5F77482C7AC78E5F069D2A900422738D306D8152CD60B7AFFA7BB69315564B861529B7448E489AED5304F29CCF95CA2ED048BBA69BBB9844BABE88129l9D" TargetMode="External"/><Relationship Id="rId11" Type="http://schemas.openxmlformats.org/officeDocument/2006/relationships/hyperlink" Target="consultantplus://offline/ref=AFCF860026BF63DC273130639BABC782365E806A1EB22D18FB0BF7723998F9199D29318ECD10831CC93601CE41C59E4CDBFF5536E5C26518F4n4D" TargetMode="External"/><Relationship Id="rId12" Type="http://schemas.openxmlformats.org/officeDocument/2006/relationships/image" Target="media/image5.jpeg"/><Relationship Id="rId13" Type="http://schemas.openxmlformats.org/officeDocument/2006/relationships/hyperlink" Target="consultantplus://offline/ref=529029C713E741A1C5957756717B9EF35AA583D7DA2F5D2FD89B0475EB00003381E9DEAA37285BCAEA9BFD4F951826E0489D5A15B8B1BBJBmDD" TargetMode="External"/><Relationship Id="rId14" Type="http://schemas.openxmlformats.org/officeDocument/2006/relationships/hyperlink" Target="consultantplus://offline/ref=EF6D9F6403630F984727F2169D7A50EB46BAC6623CC822E4426207CB21D0B59ACDB4D1B0D4F86B3518D355E06F3EE7E4043F547856D644T5m2D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FE7172D306165671928C726584AEE64E07DDFD9DA136282CEF71C10BF1FF57124DDA155BC1613981FA077487452DB030926442EDF544A46g4m5D" TargetMode="External"/><Relationship Id="rId17" Type="http://schemas.openxmlformats.org/officeDocument/2006/relationships/hyperlink" Target="consultantplus://offline/ref=E0F95D2E1F9698B8A0D4CDD373C5200AE74BEC274BF31DACF9832F91E85513345440F07DD7B3F485C88A5C4D39CB998564E3F0E5AE0F9E0Ep5m8D" TargetMode="External"/><Relationship Id="rId18" Type="http://schemas.openxmlformats.org/officeDocument/2006/relationships/hyperlink" Target="consultantplus://offline/ref=B4293C511BB3781D96B8523C589039B852C66D9FBDFC96AB11C0CBD810B2AD459D37A552BB25BADD3F97AE2340BEFBF4DD83393ABA88E9B8pAu1D" TargetMode="External"/><Relationship Id="rId19" Type="http://schemas.openxmlformats.org/officeDocument/2006/relationships/hyperlink" Target="consultantplus://offline/ref=BD2DAE00171AFD34A38407D53868562BDEB0B788F9E23719699F09E08ACDB880E02221C312243FA90860AA6C4AE70C4DB0BDF795BBF4A7B3G308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Bistrova</cp:lastModifiedBy>
  <cp:lastPrinted>2009-12-03T16:14:00Z</cp:lastPrinted>
  <dcterms:modified xsi:type="dcterms:W3CDTF">2019-02-22T03:54:00Z</dcterms:modified>
  <cp:revision>34</cp:revision>
  <dc:subject/>
  <dc:title>КонсультантПлюс: НОВОЕ В РОССИЙСКОМ ЗАКОНОДАТЕЛЬСТВЕ</dc:title>
</cp:coreProperties>
</file>