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Западно-Сибирского округа от 29.01.2019 N Ф04-6422/2018 по делу N А03-11765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спаривании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доначислил: 1) НДС, санкции в связи с необоснованным применением вычетов по нереальным сделкам; 2) ЕСХН, пени и штрафы в результате неверного включения в состав расходов стоимости основных средств, приобретенных до перехода на уплату ЕСХН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1) В удовлетворении требования отказано, поскольку первичные документы содержат недостоверные сведения, товарные накладные не содержат обязательных реквизитов; 2) Дело в части доначисления ЕСХН, санкций направлено на новое рассмотрение, поскольку не исследованы значимые обстоятельства в отдельности по каждому объекту основных средств, не выяснен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 учете доходов в виде арендных платежей в целях ЕСХН. (Письмо Минфина России от 21.01.2019 N 03-11-11/2631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рганизация на ЕСХН является плательщиком НДС. Сможет ли она принять к вычету НДС по расходам на запчасти, если они предварительно оплачены в 2018 г., а поступят в 2019 г.? (Консультация эксперта, ИФНС России по г. Кургану (Курганская обл.), 2019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аботодатель выплатил работнику, восстановленному по решению суда на работе, компенсацию морального вреда. Можно ли учесть такую выплату в расходах по ЕСХН? (Консультация эксперта, 2019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Вправе ли организация учесть при расчете ЕСХН возмещение работнику расходов на проезд в метро в командировке? (Консультация эксперта, 2018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Каков порядок налогообложения при продаже недвижимого имущества индивидуальным предпринимателем? (Консультация эксперта, ИФНС России по г. Кургану (Курганская обл.), 2019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Вправе ли организация учесть при расчете ЕСХН возмещение работнику расходов на услуги каршеринга к месту командировки? (Консультация эксперта, 2018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рганизация, соответствующая критериям сельскохозяйственного товаропроизводителя, установленным п. 2 ст. 346.2 НК РФ, применяет общую систему налогообложения. Как отразить в учете организации недостачу продукции растениеводства (зерна), которая хранилась на складе организации, если заведующий складом несет полную материальную ответственность и возмещает сумму причиненного ущерба (сверх норм естественной убыли)?.. (Консультация эксперта, 2019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работать на новом спецрежиме (комментарий к Законам от 27.11.2018 N 422-ФЗ, от 27.11.2018 N 425-ФЗ) (Мартынюк Н.А.) ("Главная книга", 2019, N 1)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Январские НДС-поправки (комментарий к Законам от 03.08.2018 N 303-ФЗ, от 27.11.2018 N 424-ФЗ, от 30.10.2018 N 392-ФЗ, от 27.11.2017 N 335-ФЗ) (Елина Л.А.) ("Главная книга", 2019, N 1)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ставный капитал, имущество и спецрежимы (Малышев А.) ("Практический бухгалтерский учет", 2019, N 1)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Форма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Уведомление об использовании организациями и индивидуальными предпринимателями, применяющими систему налогообложения для сельскохозяйственных товаропроизводителей (единый сельскохозяйственный налог), права на освобождение от исполнения обязанностей налогоплательщика, связанных с исчислением и уплатой налога на добавленную стоимость (Письмо ФНС России от 15.01.2019 N СД-4-3/287@)</w:t>
        </w:r>
        <w:r>
          <w:rPr>
            <w:rStyle w:val="InternetLink"/>
            <w:rFonts w:cs="Arial" w:ascii="Arial" w:hAnsi="Arial"/>
            <w:iCs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едерального закона "О внесении изменений в главы 25.1 и 26.1 Налогового кодекса Российской Федерации в части совершенствования порядка взимания сборов в сфере рыбохозяйственного комплекса" (подготовлен Минсельхозом России) (не внесен в ГД ФС РФ, текст по состоянию на 18.01.2019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6B36570C272FBE863EF455B71AB421BE332E32F2FB254F13B9A98F7B2758495E2817C4D0C6760FA777885A5A5CE88249C5046AA4343A0720D83BA65B38E66AF52AP0nAN" TargetMode="External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02476E0E789801A8CE6F758F8AE0EBF7E08419D2A09FFD9EE3EB0C861F494E0A6D2F7C32F43F3D76C5737F0BED7AF6B30C0FDDCF178CBA81C0CFC97FCELFo9N" TargetMode="External"/><Relationship Id="rId9" Type="http://schemas.openxmlformats.org/officeDocument/2006/relationships/hyperlink" Target="consultantplus://offline/ref=18B64B454428542B2E258F41F1B7FF906C7F5CE99FA5362043456B99CCCF2567C27B5E84E3A851B7BDFFA4BD5364336F394121EB31A3A7AF61C42D462Eg0o4N" TargetMode="External"/><Relationship Id="rId10" Type="http://schemas.openxmlformats.org/officeDocument/2006/relationships/hyperlink" Target="consultantplus://offline/ref=3A24801EB9B138FCEA77A8E059D35E3C7633C02EFDF621BCE9A36648CF8FC4117D26241E8EB72CABF2C7ED583E5335F792BB9FF18E0F696BE9F4E7CB1D41oEN" TargetMode="External"/><Relationship Id="rId11" Type="http://schemas.openxmlformats.org/officeDocument/2006/relationships/hyperlink" Target="consultantplus://offline/ref=BE5AE300CC90A3FB4FDC566ACED499C68016BB3625E61D85CC32D31F3CDB6496420F1A6BB40C39A036C3AD94821BC4EDAD4685A02BA5D0AEE41478813951q1N" TargetMode="External"/><Relationship Id="rId12" Type="http://schemas.openxmlformats.org/officeDocument/2006/relationships/hyperlink" Target="consultantplus://offline/ref=EFA75420907B600082A653F493CC069016FD7D88238589B00BC22E02B6F2A65E029347CE773580B6EB601AD3AFF5F0F4AB914DE4DC2F35ABE5AF40F2CFW7r2N" TargetMode="External"/><Relationship Id="rId13" Type="http://schemas.openxmlformats.org/officeDocument/2006/relationships/image" Target="media/image5.jpeg"/><Relationship Id="rId14" Type="http://schemas.openxmlformats.org/officeDocument/2006/relationships/hyperlink" Target="consultantplus://offline/ref=62FE73135492BF5DB0EE0A2C719C985A8ED55CE08DC6A35BC230B19AFE9049607451EB1C983D9E014E0C11A141FB9CF6C78C9154F3B78Fb6p6N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BA296150A5397D69364955CAC291CD8F0DCD60256F50767F7419A1B7F95B939463B8C9AEDE4E1B0D569A8F494B3D782482024CE7C5305F26AFqFN" TargetMode="External"/><Relationship Id="rId17" Type="http://schemas.openxmlformats.org/officeDocument/2006/relationships/hyperlink" Target="consultantplus://offline/ref=EA9105BD92C81C31E35285B433B9F362EC8714D37210E7A357D309FEF9CFA547BBC1B903A3F32033A9AF25D1AB7347016F8A9E90E1065E47TAq1N" TargetMode="External"/><Relationship Id="rId18" Type="http://schemas.openxmlformats.org/officeDocument/2006/relationships/hyperlink" Target="consultantplus://offline/ref=BE3F7637ED808B0CEF0749647C73BD3B2801571781EB119C4BFF458D2C58C95B7DBDA6A328674CECDEC661AA771A9AFBCE816B41C9AAE356l6q8N" TargetMode="External"/><Relationship Id="rId19" Type="http://schemas.openxmlformats.org/officeDocument/2006/relationships/hyperlink" Target="consultantplus://offline/ref=F92924E1D0BBF555DA90BF5BB310BC018BB2961E03017C15E7B11EC39903FD42CBE9B767DC6F31253F3A7235EC99A6006F891EAC35A3C0HCs8N" TargetMode="External"/><Relationship Id="rId20" Type="http://schemas.openxmlformats.org/officeDocument/2006/relationships/hyperlink" Target="consultantplus://offline/ref=A2A69C7DCC530DBCD46F68319405E5CFC78487EFB6C50E65C26C832927738F2FEC51077E3933AAFB0E27D643F33E7ACC1FAD851D8B4C9FA2j7s9N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02-08T04:41:00Z</dcterms:modified>
  <cp:revision>38</cp:revision>
  <dc:subject/>
  <dc:title>КонсультантПлюс: НОВОЕ В РОССИЙСКОМ ЗАКОНОДАТЕЛЬСТВЕ</dc:title>
</cp:coreProperties>
</file>