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16 декабря 2018 по 14 января  2019 года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 xml:space="preserve"> Арбитражного суда Западно-Сибирского округа от 21.12.2018 N Ф04-5828/2018 по делу N А03-13239/2017</w:t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и решений налогового органа.</w:t>
        <w:br/>
      </w: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Налоговый орган отказал в возмещении частично суммы НДС, указав на создание схемы по возмещению налога якобы с участием общества в строительстве объекта недвижимости для получения последним необоснованной налоговой выгоды в виде вычетов по НДС, на которые взаимозависимая организация, в интересах которой производилось строительство, претендовать не может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не доказано использование объекта в налогооблагаемой деятельности в период до перехода общества на применение ЕСХН, установлено отсутствие намерений использовать имущество в операциях, признаваемых объектом налогообложения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>Арбитражного суда Поволжского округа от 04.12.2018 N Ф06-39241/2018 по делу N А49-2405/2018</w:t>
        <w:br/>
      </w: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признании незаконным решения органа Пенсионного фонда РФ об отказе в возврате сумм излишне уплаченных страховых взносов, обязании устранить нарушение.</w:t>
        <w:br/>
      </w: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Орган Пенсионного фонда РФ отказал предпринимателю в возврате излишне уплаченных страховых взносов, ссылаясь на отсутствие у предпринимателя переплаты.</w:t>
        <w:br/>
      </w: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Требование удовлетворено, поскольку факт излишней уплаты страховых взносов предпринимателем подтвержден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б учете в целях налога на прибыль субсидий, полученных сельскохозяйственными товаропроизводителями. (Письмо Минфина России от 10.12.2018 N 03-03-20/89274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 применении сельскохозяйственными товаропроизводителями ставки 0% по налогу на прибыль. (Письмо Минфина России от 06.12.2018 N 03-03-07/88539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...Может ли организация перейти с ОСН на уплату ЕСХН с 2019 г., если за 2018 г. отсутствуют доходы от реализации (произведены только расходы на покупку сырья (семян) и техники (для обработки земли и высаживания))? (Консультация эксперта, Минфин России, 2018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Вправе ли организация учитывать надбавку за классность водителям в расходах в целях исчисления ЕСХН, если она установлена коллективным договором? (Консультация эксперта, 2018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3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Вправе ли организация при расчете ЕСХН учесть фиксированную сумму возмещения расходов на обустройство на новом месте жительства при переезде работника по предварительной договоренности с работодателем на работу в другую местность, предусмотренную коллективным договором, без обязанности представления работником подтверждающих документов? (Консультация эксперта, 2018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4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Некоторым категориям работников предоставляются дополнительные дни оплачиваемого отпуска в соответствии с коллективным договором. Вправе ли организация учесть в расходах при расчете ЕСХН оплату таких отпусков? (Консультация эксперта, 2018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Плательщики ЕСХН станут плательщиками НДС (Елина Л.А.) ("Главная книга", 2018, N 23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Единый сельскохозяйственный налог. Арбитраж от 14.11.2018 ("Малая бухгалтерия", 2018, N 7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 xml:space="preserve">"Годовой отчет 2018"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(Крутякова Т.Л.) ("АйСи Групп", 2018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20">
        <w:r>
          <w:rPr>
            <w:rStyle w:val="InternetLink"/>
            <w:iCs/>
            <w:sz w:val="24"/>
            <w:szCs w:val="24"/>
            <w:u w:val="none"/>
          </w:rPr>
          <w:t xml:space="preserve">гл. 3, § 1,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"Дробление бизнеса: риски, налоговый контроль, судебная практика" (выпуск 18) (Шишкин Р.Н.) ("Редакция "Российской газеты", 2018)  </w:t>
        </w:r>
      </w:hyperlink>
    </w:p>
    <w:p>
      <w:pPr>
        <w:pStyle w:val="TextBody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1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5C83511AE6DFBE6C60981206FED212A2916BAE8214A3F6A4249CA106FA0574E737AA7CCD9EE3805BC210E5B1D334091559A507B84B68AC526E214D869z3E" TargetMode="External"/><Relationship Id="rId6" Type="http://schemas.openxmlformats.org/officeDocument/2006/relationships/hyperlink" Target="consultantplus://offline/ref=B3D56CBC6AD98C25D69518909443AEEB3FBA474F37BD1DFD06129B44D113F4906F2531115F804EDFDBEFFEEDDD4D594F25E9C9AF5F8BCDFD20AB9C1CA71FE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92828C784EB9C172BD664799C9BF7794F9C7CBF5780CD9A886FB37D9C8AB5C12582B4F381B20CD0FB191BB0D58AC3F511FF40726776080996A0A815D4CE944D" TargetMode="External"/><Relationship Id="rId9" Type="http://schemas.openxmlformats.org/officeDocument/2006/relationships/hyperlink" Target="consultantplus://offline/ref=DF8A913C07B53A76F07105D30E9838E8F4415A71250765F4B6903509CF33C6F6CB9DA4BD62B544B7A62F782E39CB09353A18C45B286CC25EC872479B7CR14BD" TargetMode="External"/><Relationship Id="rId10" Type="http://schemas.openxmlformats.org/officeDocument/2006/relationships/image" Target="media/image4.png"/><Relationship Id="rId11" Type="http://schemas.openxmlformats.org/officeDocument/2006/relationships/hyperlink" Target="consultantplus://offline/ref=B7D8D76F05958946C0E898B800004D9FB8F600D69B3934D3752A57D1AC7A046DF93277F9D0E2B7FF52708E09E3033CFF9B5CA8F2A7740D7C77B0AE97F3R7x2D" TargetMode="External"/><Relationship Id="rId12" Type="http://schemas.openxmlformats.org/officeDocument/2006/relationships/hyperlink" Target="consultantplus://offline/ref=3FEEA02952E0C9C28E4B845A0DBC74EC3B155FF557861CA2D81B9C4C980C202EBBBDA2E8DC090D36A3CAEC8B16A66E0246B65F6F6C0B8DD0A6EDC84FCDb2x3D" TargetMode="External"/><Relationship Id="rId13" Type="http://schemas.openxmlformats.org/officeDocument/2006/relationships/hyperlink" Target="consultantplus://offline/ref=174799C124388D9CB891FCDA6B7800A232574EC8AB40484C1DC0D3CE0EDC22E711A5539E7D2E24224240BCDCAC7F21C4541ACD0A74A185DBF9181C006Bo5x8D" TargetMode="External"/><Relationship Id="rId14" Type="http://schemas.openxmlformats.org/officeDocument/2006/relationships/hyperlink" Target="consultantplus://offline/ref=ACAC8EB899CB468C3F7058686893E15ECB522EC5338ACBBC9FA435E012270900979FEFB09E168E53A728369AA09DB72BB1C9558EC761F2D3479F8278CEEAy2D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B49A2FB5748BFACF21F3FACD09CDB84667627BF1C8E88B510E31BDD52AC553FC70128876E79CDBCC87AD82354E6D0255414BC6237FB84738aBy6D" TargetMode="External"/><Relationship Id="rId17" Type="http://schemas.openxmlformats.org/officeDocument/2006/relationships/hyperlink" Target="consultantplus://offline/ref=CF055D5F258A4BFA8AB5298AAE58452A31D5428D3553A66BD8EC039858FF11E3F6CAEFF4E782DCCDA2CDD90E1714BBADF2C21DEBA497F573906CD872p5y9D" TargetMode="External"/><Relationship Id="rId18" Type="http://schemas.openxmlformats.org/officeDocument/2006/relationships/hyperlink" Target="consultantplus://offline/ref=133336F253758B8C93B76C5806C90556E4B58F8332D1260EDEB0B3C70D7673299335B704807CEB3618A90C6F6E06292C1680CD0BCD777D18H812D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F2E3F6C6862D890DC620D4CD20F96E4EFB2395A1ABA14E754499509F0D0C19FB6EEFE054678D4E967624A209046B87B4E11043B45B980445yCD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19-01-10T04:53:00Z</dcterms:modified>
  <cp:revision>37</cp:revision>
  <dc:subject/>
  <dc:title>КонсультантПлюс: НОВОЕ В РОССИЙСКОМ ЗАКОНОДАТЕЛЬСТВЕ</dc:title>
</cp:coreProperties>
</file>