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Волго-Вятского округа от 16.10.2018 N Ф01-4541/2018 по делу N А17-6877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налогового органа.</w:t>
        <w:br/>
        <w:t>Обстоятельства: Налоговый орган доначислил налогоплательщику НДС, налог на прибыль, пени и штрафы, выявив факт утраты им права на применение ЕСХН в спорных периодах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установлено, что в спорные периоды доля дохода налогоплательщика от реализации сельскохозяйственной продукции составляла в его общем доходе не менее 70 процентов, а потому систему налогообложения в виде уплаты ЕСХН он применял правомерно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Западного округа от 19.10.2018 N Ф07-11886/2018 по делу N А05-11522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налогового органа.</w:t>
        <w:br/>
        <w:t>Обстоятельства: Решением колхозу доначислен ЕСХН в связи с завышением расходов, учитываемых при расчете налогооблагаемой базы на сумму арендных платежей за фрахт судов, относящихся к расходам по совместной деятельности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поскольку условиями договора предусмотрено покрытие всех расходов, связанных с производственной деятельностью рыболовного флота в рамках совместной деятельности, по отдельному балансу колхоза за счет доходов (выручки) от совместной дея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в целях ЕСХН доходов от переуступки права долгосрочной аренды третьим лицам. (Письмо Минфина России от 02.11.2018 N 03-11-11/7900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 освобождении организации, уплачивающей ЕСХН, от налога на имущество организаций. (Письмо ФНС России от 29.10.2018 N БС-4-21/21061@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индивидуальному предпринимателю, применяющему УСН, учесть расходы на приобретение основных средств? (Консультация эксперта, Минфин России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Вправе ли индивидуальный предприниматель учесть в расходах при расчете ЕСХН страховые взносы, начисленные на сумму среднего заработка работника, восстановленного на работе по суду, за период вынужденного прогул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Начисляются ли страховые взносы на отпускные к дополнительному учебному отпуску по коллективному договору? Учитываются ли эти взносы в расходах при ЕСХН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ожно ли выдать премию в неденежной форме? Нужно ли для этого согласие работника? Распространяется ли на премии требование, что доля зарплаты, выплачиваемая в неденежной форме, не может превышать 20%? (Консультация эксперта, Департамент социального развития Правительства РФ, 2018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Что понимается под списочной численностью работников? (Консультация эксперта, Росстат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проводится камеральная проверка расчета по страховым взносам? (Консультация эксперта, ФНС России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 узнать, соответствует ли заработная плата уровню средней зарплаты по отраслям в целях налогового контроля? (Консультация эксперта, ФНС России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/>
          <w:b w:val="false"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омментарий к Письму Минфина России от 13.09.2018 N 03-03-06/1/65651 &lt;Сельхозпроизводители не могут отказаться от нулевой ставки по налогу на прибыль&gt; (Чимидова Е.В.) ("Нормативные акты для бухгалтера", 2018, N 2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СН-2019: цветы и тернии (Ступишина Н.) ("Практическая бухгалтерия", 2018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Личный транспорт - в служебных целях (Кислов Д.) ("Практическая бухгалтерия", 2018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НС России &lt;О представлении налоговыми агентами справки 2-НДФЛ с 1 января 2019 года&gt;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334FF746D6305228016100ADFD9EF6DD568B9610746B14D5AAFDC016AD3413AF316AAE5E5D2429FF16DA5BE8878041AF806AD1360EF0DAAF01CFCEF34AQ8W2D" TargetMode="External"/><Relationship Id="rId7" Type="http://schemas.openxmlformats.org/officeDocument/2006/relationships/hyperlink" Target="consultantplus://offline/ref=C857FCD944A389DC807497DA7691C114B6000594099CF93BF6CEDD9A5418BA79EF1CE783737B4893B1CF60118F50873E56FB808A9C82ABEF82F6654738e7W0D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363F29FA72038FA27FDB81CEA97FE252122D57509997AF3A3CE29BF260E4EDDEBDA166B8CB9D860A42512A467F4D5E696E43F4D968A416FBE4DF31053F08X0D" TargetMode="External"/><Relationship Id="rId10" Type="http://schemas.openxmlformats.org/officeDocument/2006/relationships/hyperlink" Target="consultantplus://offline/ref=B3DDA5FA889B6F6499D8ADEE41A25168FD85C3644222C461BF9501168E60DA4A5C8EFB10629555CF033BD0BE68F5D486B44D82C9CD4D33417F05087E64J6Y7D" TargetMode="External"/><Relationship Id="rId11" Type="http://schemas.openxmlformats.org/officeDocument/2006/relationships/hyperlink" Target="consultantplus://offline/ref=2C316AC8C0B10E70844E2497AAED0D62F85E2461E5BCDB895FDA744128DD42ECAB2F2FAA28BF14E4F59E94D372FF0B73B7A2D914A9656C60C7161E6D0BVCYAD" TargetMode="External"/><Relationship Id="rId12" Type="http://schemas.openxmlformats.org/officeDocument/2006/relationships/hyperlink" Target="consultantplus://offline/ref=3C13DE785C802E1168386CD9D1BBDAFAA372605F4F53BC304A8D2A140DAC92DFF207EBFEBD744C9A94BC8348B7E8B033DBBE07F686E67CED3D1B1EC938WBd9D" TargetMode="External"/><Relationship Id="rId13" Type="http://schemas.openxmlformats.org/officeDocument/2006/relationships/hyperlink" Target="consultantplus://offline/ref=B8ED5EF403823B9843A587468F07980B5847D36BDB0B4D797EEFBA1DCF007893F185814394972DC2A5CCB0C0CD4D60121F3A7DF5A78F9BD997C47AB4B2V0e2D" TargetMode="External"/><Relationship Id="rId14" Type="http://schemas.openxmlformats.org/officeDocument/2006/relationships/hyperlink" Target="consultantplus://offline/ref=8C04ABF10545E1F78F131DBE96BCA7F1F4E5B304412C04FFAC66C65276B3CBE0FD9EA9667742189030FD511C211EFCA77FEF90D961FB92BB4500AC581Ao9e6D" TargetMode="External"/><Relationship Id="rId15" Type="http://schemas.openxmlformats.org/officeDocument/2006/relationships/hyperlink" Target="consultantplus://offline/ref=C318B5D474F581F5AD3AF91C13628665327A5C6D97D213306854D088CBD128C8EFD1B1AEBDA1B0F539C3B69BB9BFD66FC1234F8D2615B4EE04F26BD1FFX4g6D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71305B8C8EF89CE0EB9A0562220EAFE01ECA3432613996B9E8FD71AD195E05D662337C1B6772892EB9BBF1DC924678AE456C71C3713DD4BD912EF75q8Y2D" TargetMode="External"/><Relationship Id="rId18" Type="http://schemas.openxmlformats.org/officeDocument/2006/relationships/hyperlink" Target="consultantplus://offline/ref=F708E4AA4496EC7880F57E8734780C76E38E917423EC42EE525F31C6B851D80680072FEFC4C35768604A81601F9012C054286405DC3EC56117Y6D" TargetMode="External"/><Relationship Id="rId19" Type="http://schemas.openxmlformats.org/officeDocument/2006/relationships/hyperlink" Target="consultantplus://offline/ref=D5E34F9F034C01EB91B52441A52CC270F8088B18AE43ECB63AAEA10EA45305A211336F4DB69B5B91F648B9032BF24E69C19AD746A8A4F1AFHAZED" TargetMode="External"/><Relationship Id="rId20" Type="http://schemas.openxmlformats.org/officeDocument/2006/relationships/hyperlink" Target="consultantplus://offline/ref=65D71614F16B69E73CC9CCCE934EC459BE4B1A61BA030483F06B6519F4595BC677CA9007D73D07A02C3BDBE7E4D6CCB7E8A2B23E6B1088DFdBb0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11-15T10:52:00Z</dcterms:modified>
  <cp:revision>35</cp:revision>
  <dc:subject/>
  <dc:title>КонсультантПлюс: НОВОЕ В РОССИЙСКОМ ЗАКОНОДАТЕЛЬСТВЕ</dc:title>
</cp:coreProperties>
</file>