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 Арбитражного суда Поволжского округа</w:t>
      </w:r>
      <w:r>
        <w:rPr>
          <w:rFonts w:cs="Arial" w:ascii="Arial" w:hAnsi="Arial"/>
          <w:sz w:val="22"/>
          <w:szCs w:val="22"/>
        </w:rPr>
        <w:t xml:space="preserve"> от 08.06.2018 N Ф06-32869/2018 по делу N А72-8865/2016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ого органа в част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логовый орган доначислил налогоплательщику ЕСХН, начислил пени и штраф, сделав вывод о занижении налогоплательщиком налоговой базы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в указанной части установлено неправомерное доначисление налоговым органом ЕСХН в результате невключения последним в расходную часть по ЕСХН затрат налогоплательщика по уплате НДФ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тмене приостановления операций по счетам налогоплательщика в банке, а также о преференциях при применении специальных налоговых режимов. (Письмо Минфина России от 13.07.2018 N 03-01-11/4884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ыстрые деньги для предпринимателя (Анищенко А.) ("Практический бухгалтерский учет", 2018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Упрощенная система налогообложения"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(17-е издание, переработанное и дополненное) (под ред. Т.В. Гороховой) ("ГроссМедиа", "РОСБУХ", 2018</w:t>
        </w:r>
        <w:r>
          <w:rPr>
            <w:rStyle w:val="InternetLink"/>
            <w:iCs/>
            <w:sz w:val="22"/>
            <w:szCs w:val="22"/>
            <w:u w:val="none"/>
          </w:rPr>
          <w:t>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Тематический выпуск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Договоры с иностранными организациями: налогообложение (под ред. А.В. Брызгалина) ("Налоги и финансовое право", 2018, N 6)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453F7D66166CD3AC69518638E48696ACBF6457F231384DAFE7934C7AA4524465CC1B4D4A453F2FF64EYFa1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D31A0390380A8D286BE2720B0070DBAF42361B8B59D3F6A9CA0C0E4EF784B701357E9C9661F3826iDb7E" TargetMode="External"/><Relationship Id="rId8" Type="http://schemas.openxmlformats.org/officeDocument/2006/relationships/hyperlink" Target="consultantplus://offline/ref=D29780D91C12F0936047B52D52132F834357C4F1ED0ED01280DE1962F51642CC8899BCBE5BD5022DzEb8E" TargetMode="External"/><Relationship Id="rId9" Type="http://schemas.openxmlformats.org/officeDocument/2006/relationships/hyperlink" Target="consultantplus://offline/ref=FE2CA389391A43F8F2FF14B1BAB4E75F551B23A239887C1F380A7912EC2FA0780AEDE4647FE29196S8c2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8-09T11:49:00Z</dcterms:modified>
  <cp:revision>34</cp:revision>
  <dc:subject/>
  <dc:title>КонсультантПлюс: НОВОЕ В РОССИЙСКОМ ЗАКОНОДАТЕЛЬСТВЕ</dc:title>
</cp:coreProperties>
</file>