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6 июля по 29 июл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О налоге на прибыль при получении субсидий некоммерческими организациями и сельскохозяйственными товаропроизводителями. (Письмо Минфина России от 15.06.2018 N 03-03-05/40984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 w:val="false"/>
            <w:color w:val="0000FF"/>
            <w:sz w:val="22"/>
            <w:szCs w:val="22"/>
          </w:rPr>
          <w:t>Готовое</w:t>
        </w:r>
        <w:r>
          <w:rPr>
            <w:rStyle w:val="InternetLink"/>
            <w:b w:val="false"/>
            <w:sz w:val="22"/>
            <w:szCs w:val="22"/>
          </w:rPr>
          <w:t xml:space="preserve"> решение: Как облагается НДС у покупателя возврат товара продавцу (КонсультантПлюс, 2018)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 w:val="false"/>
            <w:color w:val="0000FF"/>
            <w:sz w:val="22"/>
            <w:szCs w:val="22"/>
          </w:rPr>
          <w:t>Статья</w:t>
        </w:r>
        <w:r>
          <w:rPr>
            <w:rStyle w:val="InternetLink"/>
            <w:b w:val="false"/>
            <w:sz w:val="22"/>
            <w:szCs w:val="22"/>
          </w:rPr>
          <w:t>: Ведение учета индивидуальными предпринимателями (Сидоркина С.Ю.) ("Учет и контроль", 2018, N 6)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 w:val="false"/>
            <w:color w:val="0000FF"/>
            <w:sz w:val="22"/>
            <w:szCs w:val="22"/>
          </w:rPr>
          <w:t>Статья</w:t>
        </w:r>
        <w:r>
          <w:rPr>
            <w:rStyle w:val="InternetLink"/>
            <w:b w:val="false"/>
            <w:sz w:val="22"/>
            <w:szCs w:val="22"/>
          </w:rPr>
          <w:t>: Новости от 22.06.2018 ("Главная книга", 2018, N 13)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Единый сельскохозяйственный налог. Арбитраж от 14.06.2018 ("Малая бухгалтерия", 2018, N 4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Замечание! </w:t>
      </w:r>
      <w:r>
        <w:rPr>
          <w:i/>
          <w:iCs/>
          <w:sz w:val="24"/>
          <w:szCs w:val="24"/>
        </w:rPr>
        <w:t>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</w:rPr>
        <w:t>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11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9238D4415DA3E718DB685CBB6538BE67267D2242DE647988D56C580AD9DD030ECFC74C69F623F24E9D367F70EC1BBE9G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20E9F1C3F689C867ADA6450A28AB1392CB426BC39C362C694411A30A2FABD2A2FD804FA42CDDF49179E48CF7S1E9G" TargetMode="External"/><Relationship Id="rId8" Type="http://schemas.openxmlformats.org/officeDocument/2006/relationships/hyperlink" Target="consultantplus://offline/ref=CF97F3C2E55192E7385B6B478D47838DA07DCF6F1F6DD83F6E9A3702292409ECBD9370DFD96B032Ap7E0G" TargetMode="External"/><Relationship Id="rId9" Type="http://schemas.openxmlformats.org/officeDocument/2006/relationships/hyperlink" Target="consultantplus://offline/ref=5AF9EA90C084F96DC0F4A0E8E93E9526C17B3A0D5D0D28D77B1996271469D6B721DBB32BF1A0686AA2F2G" TargetMode="External"/><Relationship Id="rId10" Type="http://schemas.openxmlformats.org/officeDocument/2006/relationships/hyperlink" Target="consultantplus://offline/ref=AFB207659E3278245BE9E7BD7237CF147EF44211CB77534820E19890744A1A7C36361BECC04Fd8w8J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18-07-26T09:51:00Z</dcterms:modified>
  <cp:revision>37</cp:revision>
  <dc:subject/>
  <dc:title>КонсультантПлюс: НОВОЕ В РОССИЙСКОМ ЗАКОНОДАТЕЛЬСТВЕ</dc:title>
</cp:coreProperties>
</file>