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июня по 16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Семнадцатого арбитражного апелляционного суда от 30.05.2019 N 17АП-18687/2018-АК по делу N А71-12849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законным решения налогового органа в части признания налогоплательщика утратившим право применения ЕСХ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Восемнадцатого арбитражного апелляционного суда от 22.05.2019 N 18АП-4559/2019 по делу N А76-32554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действительным решения налогового органа о привлечении к ответственности за совершение налогового правонарушения по п. 1 ст. 122 НК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Десятого арбитражного апелляционного суда от 28.05.2019 N 10АП-5423/2019 по делу N А41-26995/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тегория спора: Банкротство организа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я кредиторов:</w:t>
      </w:r>
      <w:r>
        <w:rPr>
          <w:rFonts w:cs="Arial" w:ascii="Arial" w:hAnsi="Arial"/>
          <w:bCs/>
        </w:rPr>
        <w:t xml:space="preserve"> 1) О признании недействительным решения собрания кредиторов, признании недействительными результатов оценки иму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я налогового органа:</w:t>
      </w:r>
      <w:r>
        <w:rPr>
          <w:rFonts w:cs="Arial" w:ascii="Arial" w:hAnsi="Arial"/>
          <w:bCs/>
        </w:rPr>
        <w:t xml:space="preserve"> 2) О признании недействительным решения собрания кредитор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стоятельства: Оспариваемое решение принято с нарушением требований, установленных Федеральным законом "О несостоятельности (банкротстве)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1) Удовлетворено; 2)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iCs/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еференциях для субъектов малого предпринимательства, применяющих специальные налоговые режимы. (Письмо Минфина России от 22.05.2019 N 03-11-11/36870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 xml:space="preserve">Корреспонденция счетов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рганизация, соответствующая критериям сельскохозяйственного товаропроизводителя, установленным п. 2 ст. 346.2 НК РФ, применяет общую систему налогообложения. Как отразить в учете организации недостачу продукции растениеводства (зерна), которая хранилась на складе организации, если заведующий складом несет полную материальную ответственность и возмещает сумму причиненного ущерба (сверх норм естественной убыли)?..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Готовое решение:</w:t>
      </w:r>
      <w:hyperlink r:id="rId13">
        <w:r>
          <w:rPr>
            <w:rStyle w:val="InternetLink"/>
            <w:rFonts w:cs="Arial" w:ascii="Arial" w:hAnsi="Arial"/>
            <w:color w:val="0000FF"/>
          </w:rPr>
          <w:t>Как налогоплательщику заявить о переходе на ОСН со спецрежимов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КонсультантПлюс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Статья:</w:t>
      </w:r>
      <w:hyperlink r:id="rId14">
        <w:r>
          <w:rPr>
            <w:rStyle w:val="InternetLink"/>
            <w:rFonts w:cs="Arial" w:ascii="Arial" w:hAnsi="Arial"/>
            <w:color w:val="0000FF"/>
          </w:rPr>
          <w:t>Особенности освобождения от уплаты НДС для плательщиков ЕСХН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Подкопаев М.В.) ("Актуальные вопросы бухгалтерского учета и налогообложения: учет в сельском хозяйстве", 2019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Статья:</w:t>
      </w:r>
      <w:hyperlink r:id="rId15">
        <w:r>
          <w:rPr>
            <w:rStyle w:val="InternetLink"/>
            <w:rFonts w:cs="Arial" w:ascii="Arial" w:hAnsi="Arial"/>
            <w:color w:val="0000FF"/>
          </w:rPr>
          <w:t>Учет доходов от арендных платежей плательщиком ЕСХН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Сухов А.Б.) ("Актуальные вопросы бухгалтерского учета и налогообложения: учет в сельском хозяйстве", 2019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Вопрос:</w:t>
      </w:r>
      <w:hyperlink r:id="rId16">
        <w:r>
          <w:rPr>
            <w:rStyle w:val="InternetLink"/>
            <w:rFonts w:cs="Arial" w:ascii="Arial" w:hAnsi="Arial"/>
            <w:color w:val="0000FF"/>
          </w:rPr>
          <w:t xml:space="preserve">Можно ли при исчислении </w:t>
        </w:r>
        <w:r>
          <w:rPr>
            <w:rStyle w:val="InternetLink"/>
            <w:rFonts w:cs="Arial" w:ascii="Arial" w:hAnsi="Arial"/>
          </w:rPr>
          <w:t>ЕСХН учесть потери, возникающие при хранении и транспортировке свежих грибов (грибы имеют свойство усыхать), притом что приказом компании утверждена норма потери в размере 1% в течение всего года</w:t>
        </w:r>
        <w:r>
          <w:rPr>
            <w:rStyle w:val="InternetLink"/>
            <w:rFonts w:cs="Arial" w:ascii="Arial" w:hAnsi="Arial"/>
            <w:color w:val="0000FF"/>
          </w:rPr>
          <w:t>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"Актуальные вопросы бухгалтерского учета и налогообложения: учет в сельском хозяйстве", 2019, N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Вопрос:</w:t>
      </w:r>
      <w:hyperlink r:id="rId17">
        <w:r>
          <w:rPr>
            <w:rStyle w:val="InternetLink"/>
            <w:rFonts w:cs="Arial" w:ascii="Arial" w:hAnsi="Arial"/>
            <w:color w:val="0000FF"/>
          </w:rPr>
          <w:t xml:space="preserve">Сельскохозяйственному предприятию ФСС </w:t>
        </w:r>
        <w:r>
          <w:rPr>
            <w:rStyle w:val="InternetLink"/>
            <w:rFonts w:cs="Arial" w:ascii="Arial" w:hAnsi="Arial"/>
          </w:rPr>
          <w:t>возмещены расходы, произведенные в рамках сокращения производственного травматизма и профессиональных заболеваний. Включается ли данная сумма в доходы, учитываемые при исчислении ЕСХН</w:t>
        </w:r>
        <w:r>
          <w:rPr>
            <w:rStyle w:val="InternetLink"/>
            <w:rFonts w:cs="Arial" w:ascii="Arial" w:hAnsi="Arial"/>
            <w:color w:val="0000FF"/>
          </w:rPr>
          <w:t>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"Актуальные вопросы бухгалтерского учета и налогообложения: учет в сельском хозяйстве", 2019, N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Статья:</w:t>
      </w:r>
      <w:hyperlink r:id="rId18">
        <w:r>
          <w:rPr>
            <w:rStyle w:val="InternetLink"/>
            <w:rFonts w:cs="Arial" w:ascii="Arial" w:hAnsi="Arial"/>
            <w:color w:val="0000FF"/>
          </w:rPr>
          <w:t>Налоговые риски крупных сельскохозяйственных предприятий увеличиваютс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Малис Н.И.) ("Налоговый вестник", 2019, N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Статья:</w:t>
      </w:r>
      <w:hyperlink r:id="rId19">
        <w:r>
          <w:rPr>
            <w:rStyle w:val="InternetLink"/>
            <w:rFonts w:cs="Arial" w:ascii="Arial" w:hAnsi="Arial"/>
            <w:color w:val="0000FF"/>
          </w:rPr>
          <w:t>Операции за пределами ЕСХН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Мокроусов О.) ("Малая бухгалтерия", 2019, N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Статья:</w:t>
      </w:r>
      <w:hyperlink r:id="rId20">
        <w:r>
          <w:rPr>
            <w:rStyle w:val="InternetLink"/>
            <w:rFonts w:cs="Arial" w:ascii="Arial" w:hAnsi="Arial"/>
            <w:color w:val="0000FF"/>
          </w:rPr>
          <w:t>Единый сельскохозяйственный налог. Арбитраж от 23.04.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"Малая бухгалтерия", 2019, N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Федерального закона N 720839-7 "О внесении изменений в Налоговый кодекс Российской Федерации и статью 5 Федерального закона "О внесении изменений в часть вторую Налогового кодекса Российской Федерации и отдельные законодательные акты Российской Федерации" (ред., внесенная в ГД ФС РФ, текст по состоянию на 29.05.2019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EF50C94A05CF08F4D6262277213C5736669843DBFFA9C94D1F74F080314B5B212E126D664DAE7E5C3D140663B9D8BE762C0F7611BA7D9C4BAC4ED540838AC416F51E" TargetMode="External"/><Relationship Id="rId6" Type="http://schemas.openxmlformats.org/officeDocument/2006/relationships/hyperlink" Target="consultantplus://offline/ref=7C57D8F52743650EEE58CE4444624F619148752BE4BA60971FD9BC1A18DFC64F03D1FBA2CE9302AABF294D69396DABAF306815D032A5383F2E08B382D65E3F63a6AFF" TargetMode="External"/><Relationship Id="rId7" Type="http://schemas.openxmlformats.org/officeDocument/2006/relationships/hyperlink" Target="consultantplus://offline/ref=72D9615F645550CD4766C1B994B43216D6264F89896D7DDF00DADA3E3F480ACE858D30CAD944130D9D7C491D4B60C091CFE4FD28D57945B0F78657EC5107u6BF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A9057C69183C991516821D4C23D22FDE56352695247E10490237A8426963C17614BC3BE54EAD7B4F22D53734222DB5A97240F98256B501C720DEF1CE86CBa230E" TargetMode="External"/><Relationship Id="rId10" Type="http://schemas.openxmlformats.org/officeDocument/2006/relationships/image" Target="media/image4.jpeg"/><Relationship Id="rId11" Type="http://schemas.openxmlformats.org/officeDocument/2006/relationships/hyperlink" Target="consultantplus://offline/ref=63BC0C9AA46DBE523A9F65E338055FFC38CA4C11F2E9769EC8473CDB97ABA79697ED70AF65173BF1FB7E4ECD2D96116426F837BDF8509Fd525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4C3FAD3CEA4150DA400E1404E75BD7F96752EE9FB014DC73F3D31FF2D57847AF5DEB50BCF8B16AFB9D31E1EAF8d9z6E" TargetMode="External"/><Relationship Id="rId14" Type="http://schemas.openxmlformats.org/officeDocument/2006/relationships/hyperlink" Target="consultantplus://offline/ref=4C3FAD3CEA4150DA400E1404E75BD7F96752EE9AB711DC73F3D31FF2D57847AF5DEB50BCF8B16AFB9D31E1EAF8d9z6E" TargetMode="External"/><Relationship Id="rId15" Type="http://schemas.openxmlformats.org/officeDocument/2006/relationships/hyperlink" Target="consultantplus://offline/ref=4C3FAD3CEA4150DA400E1404E75BD7F96752EE9AB710DC73F3D31FF2D57847AF5DEB50BCF8B16AFB9D31E1EAF8d9z6E" TargetMode="External"/><Relationship Id="rId16" Type="http://schemas.openxmlformats.org/officeDocument/2006/relationships/hyperlink" Target="consultantplus://offline/ref=4C3FAD3CEA4150DA400E1404E75BD7F96752EE9AB61CDC73F3D31FF2D57847AF5DEB50BCF8B16AFB9D31E1EAF8d9z6E" TargetMode="External"/><Relationship Id="rId17" Type="http://schemas.openxmlformats.org/officeDocument/2006/relationships/hyperlink" Target="consultantplus://offline/ref=4C3FAD3CEA4150DA400E1404E75BD7F96752EE9AB611DC73F3D31FF2D57847AF5DEB50BCF8B16AFB9D31E1EAF8d9z6E" TargetMode="External"/><Relationship Id="rId18" Type="http://schemas.openxmlformats.org/officeDocument/2006/relationships/hyperlink" Target="consultantplus://offline/ref=4C3FAD3CEA4150DA400E1404E75BD7F96752EE9DB110DC73F3D31FF2D57847AF5DEB50BCF8B16AFB9D31E1EAF8d9z6E" TargetMode="External"/><Relationship Id="rId19" Type="http://schemas.openxmlformats.org/officeDocument/2006/relationships/hyperlink" Target="consultantplus://offline/ref=4C3FAD3CEA4150DA400E1404E75BD7F96752EE99B11CDC73F3D31FF2D57847AF5DEB50BCF8B16AFB9D31E1EAF8d9z6E" TargetMode="External"/><Relationship Id="rId20" Type="http://schemas.openxmlformats.org/officeDocument/2006/relationships/hyperlink" Target="consultantplus://offline/ref=4C3FAD3CEA4150DA400E1404E75BD7F96752EE99B116DC73F3D31FF2D57847AF5DEB50BCF8B16AFB9D31E1EAF8d9z6E" TargetMode="External"/><Relationship Id="rId21" Type="http://schemas.openxmlformats.org/officeDocument/2006/relationships/hyperlink" Target="consultantplus://offline/ref=47C837462000D58158CB4059D1378684B85FE714593033BAE46F777F873C0AD272772CAE509B2FA5637994AF083E41E0902FFA48B82BEDFBZDF8F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9-06-14T05:07:00Z</dcterms:modified>
  <cp:revision>38</cp:revision>
  <dc:subject/>
  <dc:title>КонсультантПлюс: НОВОЕ В РОССИЙСКОМ ЗАКОНОДАТЕЛЬСТВЕ</dc:title>
</cp:coreProperties>
</file>