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 учете в целях ЕСХН сумм НДС по приобретенным и оплаченным товарам (работам, услугам) за счет субсидий на возмещение части прямых понесенных затрат на создание и модернизацию объектов агропромышленного комплекса. (Письмо Минфина России от 19.07.2017 N 03-11-06/1/4594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 учете в целях ЕСХН сумм НДС по приобретенным и оплаченным товарам (работам, услугам) за счет субсидий на возмещение части прямых понесенных затрат на создание и модернизацию объектов агропромышленного комплекса. (Письмо Минфина России от 19.07.2017 N 03-11-06/1/4594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ие бывают системы налогообложения? (Издательство "Главная книга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"Налог на имущество организации"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(5-е издание, переработанное и дополненное) (Семенихин В.В.) ("ГроссМедиа", "РОСБУХ"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асчет по страховым взносам в налоговый орган за полугодие 2017 г. (образец заполнения) (Подготовлен для системы КонсультантПлюс, 2017) 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237B506E4D07A1F7E42C41E883AD51CE81BF2CB20758977E4E2E5D2342AB8E889786B5F0400585205D2J7h6D" TargetMode="External"/><Relationship Id="rId6" Type="http://schemas.openxmlformats.org/officeDocument/2006/relationships/hyperlink" Target="consultantplus://offline/ref=183993D824DBF1F7D7E2EC9E36B12CB0E2B96D90DA36F31E24EFD91621F6CF01D9A8DD88FCE9A77A3005r2l5D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D9015B6C01C191F7B42AEF5FED750C2648BE3DD0981C9D1082A7EE39B7C501B2DFA0103BABBC879N5i0D" TargetMode="External"/><Relationship Id="rId9" Type="http://schemas.openxmlformats.org/officeDocument/2006/relationships/hyperlink" Target="consultantplus://offline/ref=14C58AE05640D0176CF5AB37620772CE882AF42D47190261AD493232EBDD22A677177407350B0717a8iBD" TargetMode="External"/><Relationship Id="rId10" Type="http://schemas.openxmlformats.org/officeDocument/2006/relationships/hyperlink" Target="consultantplus://offline/ref=3DCD43F29A75BA91DCC5F8285BF1154286698E3EF468ED5CFB480A88D76D8F0C9073EDF9OAkE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hotline3</cp:lastModifiedBy>
  <cp:lastPrinted>2009-12-03T16:14:00Z</cp:lastPrinted>
  <dcterms:modified xsi:type="dcterms:W3CDTF">2017-08-10T05:36:00Z</dcterms:modified>
  <cp:revision>30</cp:revision>
  <dc:subject/>
  <dc:title>КонсультантПлюс: НОВОЕ В РОССИЙСКОМ ЗАКОНОДАТЕЛЬСТВЕ</dc:title>
</cp:coreProperties>
</file>