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СХН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</w:t>
      </w:r>
      <w:r>
        <w:rPr>
          <w:b w:val="false"/>
          <w:sz w:val="22"/>
          <w:szCs w:val="22"/>
        </w:rPr>
        <w:t>С 03 декабря по 16 декаб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>&lt;Письмо&gt;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ФНС России от 24.10.2018 N СД-19-3/322 "О направлении разъяснений Минфина России" </w:t>
        </w:r>
      </w:hyperlink>
    </w:p>
    <w:p>
      <w:pPr>
        <w:pStyle w:val="ConsPlu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Вопрос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 размере дохода от реализации товаров (работ, услуг) при применении ЕСХН в целях освобождения от уплаты НДС с 01.01.2019. (Письмо Минфина России от 04.12.2018 N 03-07-03/87940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89255" cy="381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осле утраты права на применение спецрежима в виде ЕСХН в течение налогового периода налогоплательщик должен пересчитать свои налоги за соответствующий налоговый период по правилам общего режима налогообложения. В каком порядке начисляются пени на эти пересчитанные налоги в случае такого перехода? ("Актуальные вопросы бухгалтерского учета и налогообложения: учет в сельском хозяйстве", 2018, N 4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  <w:lang w:val="en-US" w:eastAsia="en-US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...Учитывается ли часть сельхозпродукции, реализованной организациям, перерабатывающим ее на давальческих началах, для подтверждения статуса сельхозтоваропроизводителя, имеющего право уплачивать ЕСХН? ("Актуальные вопросы бухгалтерского учета и налогообложения: учет в сельском хозяйстве", 2018, N 4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Налог на имущество для сельхозтоваропроизводителей: ясности снова нет (Подкопаев М.В.) ("Актуальные вопросы бухгалтерского учета и налогообложения: учет в сельском хозяйстве", 2018, N 4) 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13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1AEC53D4FF5F62F92B6FC7A536296CE4F75796429395FE7EADFF67606AB0172FA82F8E2B1229F2859D897A1738BE499CA3A9CBA497070CEvEs7D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C1112EA7CE71A4E4542980D1691DE7B7476E98BD6698D71D26D2D6A06B6E3A3DC37DD719E466DA788C4234ECF267FCE41439C8C70ED2165512DA6E1FA1D1vBD" TargetMode="External"/><Relationship Id="rId8" Type="http://schemas.openxmlformats.org/officeDocument/2006/relationships/image" Target="media/image4.png"/><Relationship Id="rId9" Type="http://schemas.openxmlformats.org/officeDocument/2006/relationships/hyperlink" Target="consultantplus://offline/ref=25C1E6091A6823092CE119FB0317A2EAA514807AF9E5CB2D99CF4D38CBAEE370AD429A9939A878C1454755017CFA71B7EE21AA7102B2861569v0D" TargetMode="External"/><Relationship Id="rId10" Type="http://schemas.openxmlformats.org/officeDocument/2006/relationships/hyperlink" Target="consultantplus://offline/ref=05677FBCD7BD2D0EC783C8FBE6FE6FB166D2B8D709553B9BBE18E77F9420555D8AC6E6EA1194838B8B1F26E9696BB347E35FAA31CD6E1F74F3E4D7F534x0D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0B2BC7FE3FF2CD8E52980F9ADCBEB154F51640A89E49469FF445B7E93D30F624279BCD4242B38F3B1B7CA8F911E761B69CC02C2B12F7E7EDSCw4D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18-12-13T10:56:00Z</dcterms:modified>
  <cp:revision>34</cp:revision>
  <dc:subject/>
  <dc:title>КонсультантПлюс: НОВОЕ В РОССИЙСКОМ ЗАКОНОДАТЕЛЬСТВЕ</dc:title>
</cp:coreProperties>
</file>