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&lt;Информация&gt; ФНС России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lt;О невозможности применения ЕСХН налогоплательщиком, если он не является собственником сельскохозяйственной продукции&gt;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Западно-Сибирского округа от 17.09.2018 N Ф04-3955/2018 по делу N А03-12564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Налоговый орган доначислил НДС, налог на прибыль, пени, штрафы, отказал в возмещении НДС, указав на: 1) отсутствие реальных сделок с контрагентом; 2) неправомерное применение льготной налоговой ставки по налогу на прибыль для сельхозтоваропроизводителей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частично отказано: 1) доначисление правомерно, поскольку обществом создан формальный документооборот с целью получения необоснованной налоговой выгоды; 2) доначисление неправомерно, поскольку к доходам от реализации хлеба и выпечки из собственной муки применяется ставка 0 процентов.</w:t>
        <w:br/>
      </w:r>
      <w:r>
        <w:rPr>
          <w:rFonts w:cs="Arial" w:ascii="Arial" w:hAnsi="Arial"/>
          <w:b/>
        </w:rPr>
        <w:t>Дополнительно:</w:t>
      </w:r>
      <w:r>
        <w:rPr>
          <w:rFonts w:cs="Arial" w:ascii="Arial" w:hAnsi="Arial"/>
        </w:rPr>
        <w:t xml:space="preserve"> Рассмотрены вопросы доначисления налогов по иным основаниям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Поволжского округа от 14.08.2018 N Ф06-35556/2018 по делу N А12-23062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Налоговый орган доначислил ЕСХН, ссылаясь на то, что представленные налогоплательщиком первичные документы содержат недостоверные сведения, у контрагентов налогоплательщика отсутствуют необходимые условия для исполнения договорных обязательств перед налогоплательщиком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в части эпизодов по взаимоотношениям с отдельными контрагентами, поскольку реальность хозяйственных операций с указанными контрагентами подтверждена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рядке освобождения организаций, уплачивающих ЕСХН, от налога на имущество организаций. (Письмо ФНС России от 31.07.2018 N БС-4-21/1479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выплатила работнику средний заработок за время нахождения на военных сборах. Можно ли учесть в расходах при исчислении ЕСХН страховые взносы, исчисленные с суммы среднего заработк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рганизация получила на расчетный счет из средств федерального бюджета компенсацию расходов на выплату среднего заработка работнику за время нахождения на военных сборах. Учитывается ли сумма компенсации в доходах при исчислении ЕСХН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выплатила работнику средний заработок за дни сдачи крови и дни последующего отдыха. Можно ли учесть страховые взносы, исчисленные с суммы среднего заработка, в расходах при исчислении ЕСХН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покупателю отразить получение исправленного счета-фактуры в бухгалтерском учет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продавцу отразить выставление исправительного счета-фактуры в бухгалтерском учет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учитывается НДС при переходе с ОСНО на ЕСХН, а также с ЕСХН на ОСНО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учесть "входной" и "импортный" НДС при применении ЕСХН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каких случаях плательщик ЕСХН платит НДС и подает декларац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Единый сельскохозяйственный налог. Арбитраж от 16.08.2018 ("Малая бухгалтерия", 2018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ДС для плательщиков ЕСХН (Зырянова Т.В., Загурский А.О.) ("Финансы", 2018, N 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6520F04690FD18611801A0531C8C56A3FCA386856E600B7755C050001BD0DC6F667D35463CDD0D8620C88B85662E27A56024A88C3F94DAZ9p8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166FD1F20230E30F5FE31A47BD6D671CA5376A0321DC319898F8A3E0A66F05E70B0499A78AB64FC81639E70BFF052D04C781DF6E6CE2ABB3B8E344FA0ECDwEqCE" TargetMode="External"/><Relationship Id="rId9" Type="http://schemas.openxmlformats.org/officeDocument/2006/relationships/image" Target="media/image5.png"/><Relationship Id="rId10" Type="http://schemas.openxmlformats.org/officeDocument/2006/relationships/hyperlink" Target="consultantplus://offline/ref=6BB638ED738615EE7EEF7D4F12CB55DCA30287BD332A85EF81EA6FFBA38E8F2EBB0DE94501CCC9AFB68A8114C5F6A247923887640819B14F5531rAr6E" TargetMode="External"/><Relationship Id="rId11" Type="http://schemas.openxmlformats.org/officeDocument/2006/relationships/hyperlink" Target="consultantplus://offline/ref=02D587227F7748CAC5AAEFFA45A243283F4862C794361F7A8AB8C02A75680A0C383D97982FE271263358D9E90253E2614F55E5086A70EF22F2B8I0tCE" TargetMode="External"/><Relationship Id="rId12" Type="http://schemas.openxmlformats.org/officeDocument/2006/relationships/hyperlink" Target="consultantplus://offline/ref=095409F8FDE24BB96988101EF506A6BA7B61F0F0629654C799139536FFF1DD00E7900B385A18234F710E0A3648B4F57494DDEAC3A585D6E2FDBEN2xEE" TargetMode="External"/><Relationship Id="rId13" Type="http://schemas.openxmlformats.org/officeDocument/2006/relationships/hyperlink" Target="consultantplus://offline/ref=CC48D14258EAD693CE8AA882BB0BEB4EF68D2299198334D5F2CF9C7D109FB310C908147A5192A2EF7C1DD55CCCB7E3A00AC827311DD617CAC483dAx5E" TargetMode="External"/><Relationship Id="rId14" Type="http://schemas.openxmlformats.org/officeDocument/2006/relationships/hyperlink" Target="consultantplus://offline/ref=551377812EF56B6544331E0BA8644AD81C98EA335EEF5E1C39E84A6954CBCC3914C279DED67059F37ABD132F853959C111F8D6545225C6CB7F95wExD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89A7BCCAC10F86AE2199004FECB3A8A6BD624B6FC56A15A4AB96C8B7852A2F99B1DC620ED8806775C1CFCEBBAD89A1EA9434D6BE8C51F4432D4764DeAt5E" TargetMode="External"/><Relationship Id="rId17" Type="http://schemas.openxmlformats.org/officeDocument/2006/relationships/hyperlink" Target="consultantplus://offline/ref=BC61D484AB3012D0415C71A761E04FD4AA9C685873B5A7947BCBA4200C7CE043A5588526EE14E6B99A18858AFCE5055DE076F9AC10BD7315yBtFE" TargetMode="External"/><Relationship Id="rId18" Type="http://schemas.openxmlformats.org/officeDocument/2006/relationships/hyperlink" Target="consultantplus://offline/ref=238854412A92D87F7FBD1B8DE54F2EF68E29F08A938ED544D4A0CF925066A710ED04503C21FF1DFD27DEB016E3631CA558320C7BCEE9BAC1CFu3E" TargetMode="External"/><Relationship Id="rId19" Type="http://schemas.openxmlformats.org/officeDocument/2006/relationships/hyperlink" Target="consultantplus://offline/ref=1339C4A77E288CCA26C29BBDD22CA1CDA163AE35244AE366F94624F8FCFB8DEAE99BACD952D8ADFF9582ECC78FC34D49E10696957C1A7E27a7u0E" TargetMode="External"/><Relationship Id="rId20" Type="http://schemas.openxmlformats.org/officeDocument/2006/relationships/hyperlink" Target="consultantplus://offline/ref=2DBA6029FEF6D72AAAC568832B447DE66C1E956ED559625ED453CC2214A902431DD0E678E2938B5BC0BB1F1250667B97D2B1B393A160DA06F87FA8W2w8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9-27T07:49:00Z</dcterms:modified>
  <cp:revision>34</cp:revision>
  <dc:subject/>
  <dc:title>КонсультантПлюс: НОВОЕ В РОССИЙСКОМ ЗАКОНОДАТЕЛЬСТВЕ</dc:title>
</cp:coreProperties>
</file>