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Западно-Сибирского округа от 05.06.2018 N Ф04-1840/2018 по делу N А03-402/2017</w:t>
        <w:br/>
        <w:t>Требование: Об оспаривании решений налогового органа.</w:t>
        <w:br/>
        <w:t>Обстоятельства: Налоговый орган частично отказал в возмещении НДС, в связи с необоснованным применением вычетов по НДС по подрядным работам, сделкам по приобретению материалов, по выполнению строительно-монтажных работ.</w:t>
        <w:br/>
        <w:t>Решение: В удовлетворении требования отказано, поскольку отсутствует разрешение на строительство, объект строился на землях сельскохозяйственного назначения, при этом фактическая деятельность, связанная с сельскохозяйственным производством, не велась, строительство объекта не завершено, право собственности на него не зарегистрировано, электромонтажные работы велись в интересах третье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Кассационная инстанция полагает, что судами правомерно принято во внимание, что с 01.01.2017 Общество перешло на уплату единого сельскохозяйственного налога и в силу пункта 3 статьи 346.1 НК РФ не признается плательщиком НД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учесть в целях ЕСХН полученные субсидии на развитие сельского хозяйства? (Консультация эксперта, Минфин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едставления декларации по налогу на прибыль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налоговый агент уплачивает налог на прибыль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оплательщики НДС (КонсультантПлюс, 2018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D5A0EE41817B2FB2C3BB35D4A3DBE93D464176B6FC3992AC8E55D0E26387EAC95179213E3A6563BC52DBMBv4E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8AB5E3890ABC43DC5E43B1979075A11FCCBE2896E438E833B751F7189A8219E776741162400E040AS4w6E" TargetMode="External"/><Relationship Id="rId9" Type="http://schemas.openxmlformats.org/officeDocument/2006/relationships/hyperlink" Target="consultantplus://offline/ref=760DC9997A7E5ACD6DFCA40F33280D7209C5978EE381A6E7D29FF00A310149D0ED85174E163A2299s3w2E" TargetMode="External"/><Relationship Id="rId10" Type="http://schemas.openxmlformats.org/officeDocument/2006/relationships/hyperlink" Target="consultantplus://offline/ref=0AF88EDEA87D2ADD7A6848DB8B555623F71B6F8A897F979E6E6BEF6E1162863085298C9E5B94D812S7x7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6-14T08:22:00Z</dcterms:modified>
  <cp:revision>32</cp:revision>
  <dc:subject/>
  <dc:title>КонсультантПлюс: НОВОЕ В РОССИЙСКОМ ЗАКОНОДАТЕЛЬСТВЕ</dc:title>
</cp:coreProperties>
</file>