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Поволжского округа от 27.02.2019 N Ф06-43447/2019 по делу N А12-1396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Налоговый орган доначислил налогоплательщику единый сельскохозяйственный налог, начислил пени и штраф, ссылаясь на то, что налогоплательщик неправомерно учел в составе расходов затраты на приобретение крупного рогатого скота и зерна у спорных контрагентов, с которыми у налогоплательщика фактически отсутствовали реальные хозяйственные отно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поскольку доводы налогового органа подтвержден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менении ставки 0% по налогу на прибыль сельскохозяйственными товаропроизводителями. (Письмо Минфина России от 21.03.2019 N 03-03-07/1893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Каков порядок признания доходов в целях исчисления ЕСХН? (Консультация эксперта, ИФНС России по г. Костроме (Костромская обл.), 2019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мментарий к Письму Минфина России от 11.02.2019 N 03-07-11/8139 &lt;Как плательщикам ЕСХН, получившим освобождение от НДС, учитывать "входной" налог&gt; (Борисов А.Е.) ("Нормативные акты для бухгалтера", 2019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лучаем освобождение от НДС (Волохова А.) ("Малая бухгалтерия", 2019, N 1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E0A712D3DDD2EBBE1A16B24DF4502B84C88B1F14229303CD3E6D1BF54E3E6571A108622171A185EA53C75D3796E1D023AF18AEBC02C2C825300ACF5E6860g9D" TargetMode="External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4B27172D6AF764D8F9DE8583AA8A781435D1294B437DCC07B49204B8738B12FA7974A81D4BC1CC084A0C6B235CE079CA79EC4AC98AF67F8AEBDEA4F1DDU4h0D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A9CAC9A8EDBF09B1F92D0DDEC20D00C88244726762000391F770FB5A803851BB2BAC8BA4EB5E69EE0AD0BDDF02BB43B3E8B4411AFE038955A1i7D" TargetMode="External"/><Relationship Id="rId11" Type="http://schemas.openxmlformats.org/officeDocument/2006/relationships/hyperlink" Target="consultantplus://offline/ref=918BFE1593AB5AE0FBC136BADFE200F469666A1EB767C9B6ABD64F9C6DD45B346B6ED94F40AFDD8DB8CF199822DC1B7B58B721B64D76CABF44168016ZFiD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9-04-11T03:40:00Z</dcterms:modified>
  <cp:revision>35</cp:revision>
  <dc:subject/>
  <dc:title>КонсультантПлюс: НОВОЕ В РОССИЙСКОМ ЗАКОНОДАТЕЛЬСТВЕ</dc:title>
</cp:coreProperties>
</file>