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6">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марта по 15 марта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eastAsia="Arial" w:cs="Arial" w:ascii="Arial" w:hAnsi="Arial"/>
        </w:rPr>
        <w:t xml:space="preserve"> </w:t>
      </w:r>
      <w:hyperlink r:id="rId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02.2020 N 309-ЭС19-21200 по делу N А47-7120/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й службы в части доначисления ЕСХН, начисления пеней, штрафа и обязании устранить допущенные нарушения прав налогоплательщик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7">
        <w:r>
          <w:rPr>
            <w:rStyle w:val="InternetLink"/>
            <w:rFonts w:cs="Arial" w:ascii="Arial" w:hAnsi="Arial"/>
            <w:color w:val="0000FF"/>
            <w:sz w:val="22"/>
            <w:szCs w:val="22"/>
          </w:rPr>
          <w:t>Обстоятельства</w:t>
        </w:r>
      </w:hyperlink>
      <w:r>
        <w:rPr>
          <w:rFonts w:cs="Arial" w:ascii="Arial" w:hAnsi="Arial"/>
          <w:sz w:val="22"/>
          <w:szCs w:val="22"/>
        </w:rPr>
        <w:t>: Заявитель полагает, что решение налоговой службы в части доначисления ЕСХН, начисления пеней, штрафа является незаконны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ами при рассмотрении дела не дана оценка характеру допущенного нарушения законодательства, ограничившись констатацией того, что инспекция самостоятельно учла два иных смягчающих обстоятельства, суды сослались на отсутствие оснований для полного освобождения предпринимателя от налоговой ответствен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FF0000"/>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Постановление Тринадцатого арбитражного апелляционного суда от 21.02.2020 N 13АП-306/2020 по делу N А42-1022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1">
        <w:r>
          <w:rPr>
            <w:rStyle w:val="InternetLink"/>
            <w:rFonts w:cs="Arial" w:ascii="Arial" w:hAnsi="Arial"/>
            <w:b/>
            <w:sz w:val="22"/>
            <w:szCs w:val="22"/>
          </w:rPr>
          <w:t>Заявление</w:t>
        </w:r>
      </w:hyperlink>
      <w:r>
        <w:rPr>
          <w:rFonts w:cs="Arial" w:ascii="Arial" w:hAnsi="Arial"/>
          <w:b/>
          <w:sz w:val="22"/>
          <w:szCs w:val="22"/>
        </w:rPr>
        <w:t xml:space="preserve"> </w:t>
      </w:r>
      <w:r>
        <w:rPr>
          <w:rFonts w:cs="Arial" w:ascii="Arial" w:hAnsi="Arial"/>
          <w:sz w:val="22"/>
          <w:szCs w:val="22"/>
        </w:rPr>
        <w:t>о признании недействительным требования об уплате недоимки по страховым взносам на обязательное пенсионное страхование удовлетворено правомерно, поскольку налогоплательщик, применяющий упрощенную систему налогообложения и выбравший в качестве объекта налогообложения "доходы, уменьшенные на величину расходов", при определении объекта налогообложения уменьшает полученные доходы, исчисленные в соответствии со статьей 346.15 НК РФ, на предусмотренные статьей 346.16 НК РФ расход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2">
        <w:r>
          <w:rPr>
            <w:rStyle w:val="InternetLink"/>
            <w:rFonts w:cs="Arial" w:ascii="Arial" w:hAnsi="Arial"/>
            <w:color w:val="0000FF"/>
            <w:sz w:val="22"/>
            <w:szCs w:val="22"/>
          </w:rPr>
          <w:t>Постановление Восемнадцатого арбитражного апелляционного суда от 28.02.2020 N 18АП-361/2020 по делу N А76-3639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решений налоговых органов о привлечении к ответственности за совершение налогового правонарушения по пункту 1 статьи 122 НК РФ (с учетом пунктов 1 и 2 статьи 112, пунктов 3 и 4 статьи 114 НК РФ).</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15">
        <w:r>
          <w:rPr>
            <w:rStyle w:val="InternetLink"/>
            <w:rFonts w:cs="Arial" w:ascii="Arial" w:hAnsi="Arial"/>
            <w:color w:val="0000FF"/>
            <w:sz w:val="22"/>
            <w:szCs w:val="22"/>
          </w:rPr>
          <w:t>Постановление Пятого арбитражного апелляционного суда от 18.02.2020 N 05АП-9461/2019 по делу N А51-10800/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налогового орган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19">
        <w:r>
          <w:rPr>
            <w:rStyle w:val="InternetLink"/>
            <w:rFonts w:cs="Arial" w:ascii="Arial" w:hAnsi="Arial"/>
            <w:color w:val="0000FF"/>
            <w:sz w:val="22"/>
            <w:szCs w:val="22"/>
          </w:rPr>
          <w:t>Об отнесении организации к сельскохозяйственным товаропроизводителям для целей налога на прибыль и ЕСХН.</w:t>
        </w:r>
      </w:hyperlink>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Письмо Минфина России от 21.02.2020 N 03-11-06/1/1285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8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b/>
          <w:sz w:val="22"/>
          <w:szCs w:val="22"/>
        </w:rPr>
        <w:t xml:space="preserve">Вопрос: </w:t>
      </w:r>
      <w:hyperlink r:id="rId20">
        <w:r>
          <w:rPr>
            <w:rStyle w:val="InternetLink"/>
            <w:rFonts w:cs="Arial" w:ascii="Arial" w:hAnsi="Arial"/>
            <w:color w:val="0000FF"/>
            <w:sz w:val="22"/>
            <w:szCs w:val="22"/>
          </w:rPr>
          <w:t>О ставках по НДС, НДФЛ, акцизам, ЕСХН, ЕНВД, налогам при УСН и ПСН; об изменениях в налоговом законодательстве РФ, направленных на стимулирование экономического роста.</w:t>
        </w:r>
      </w:hyperlink>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Письмо Минфина России от 11.02.2020 N 03-01-11/8903)</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2">
        <w:r>
          <w:rPr>
            <w:rStyle w:val="InternetLink"/>
            <w:rFonts w:cs="Arial" w:ascii="Arial" w:hAnsi="Arial"/>
            <w:color w:val="0000FF"/>
            <w:sz w:val="22"/>
            <w:szCs w:val="22"/>
          </w:rPr>
          <w:t>Реализация сельхозпродукции по цене ниже себестоимост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Давыдова О.В.) ("Актуальные вопросы бухгалтерского учета и налогообложения: учет в сельском хозяйстве", 2020, N 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23">
        <w:r>
          <w:rPr>
            <w:rStyle w:val="InternetLink"/>
            <w:rFonts w:cs="Arial" w:ascii="Arial" w:hAnsi="Arial"/>
            <w:color w:val="0000FF"/>
            <w:sz w:val="22"/>
            <w:szCs w:val="22"/>
          </w:rPr>
          <w:t>О превышении критерия выручки для сохранения на спецрежиме в виде ЕСХН права на освобождение от уплаты НДС</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алько Е.А.) ("Актуальные вопросы бухгалтерского учета и налогообложения: учет в сельском хозяйстве", 2020, N 1)</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4">
        <w:r>
          <w:rPr>
            <w:rStyle w:val="InternetLink"/>
            <w:rFonts w:cs="Arial" w:ascii="Arial" w:hAnsi="Arial"/>
            <w:color w:val="0000FF"/>
            <w:sz w:val="22"/>
            <w:szCs w:val="22"/>
          </w:rPr>
          <w:t>Об учете субсидий на оказание несвязанной поддержки по растениеводству в целях ЕСХН</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Сухов А.Б.) ("Актуальные вопросы бухгалтерского учета и налогообложения: учет в сельском хозяйстве", 2020, N 1)</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5">
        <w:r>
          <w:rPr>
            <w:rStyle w:val="InternetLink"/>
            <w:rFonts w:cs="Arial" w:ascii="Arial" w:hAnsi="Arial"/>
            <w:color w:val="0000FF"/>
            <w:sz w:val="22"/>
            <w:szCs w:val="22"/>
          </w:rPr>
          <w:t>Нулевая ставка по налогу на прибыль для сельхозтоваропроизводителя и переработка давальческой продукци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Сенин Н.К.) ("Актуальные вопросы бухгалтерского учета и налогообложения: учет в сельском хозяйстве", 2020, N 1)</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6">
        <w:r>
          <w:rPr>
            <w:rStyle w:val="InternetLink"/>
            <w:rFonts w:cs="Arial" w:ascii="Arial" w:hAnsi="Arial"/>
            <w:color w:val="0000FF"/>
            <w:sz w:val="22"/>
            <w:szCs w:val="22"/>
          </w:rPr>
          <w:t>Учет сельхозпредприятием убытков от падежа животных или птиц</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Сухов А.Б.) ("Актуальные вопросы бухгалтерского учета и налогообложения: учет в сельском хозяйстве", 2020, N 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2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13334EAC55BDEE733144D8BE9A73D07A963AFCFFE6DE73D2A745AC0B377816C8F2A8AD1CAC5D29350B91E254Bt0U8F" TargetMode="External"/><Relationship Id="rId6" Type="http://schemas.openxmlformats.org/officeDocument/2006/relationships/hyperlink" Target="consultantplus://offline/ref=913334EAC55BDEE733144D8BE9A73D07A963AFCFFE6DE73D2A745AC0B377816C8F2A8AD1CAC5D29350B91E254Bt0U8F" TargetMode="External"/><Relationship Id="rId7" Type="http://schemas.openxmlformats.org/officeDocument/2006/relationships/hyperlink" Target="consultantplus://offline/ref=913334EAC55BDEE733144D8BE9A73D07A963AFCFFE6DE73D2A745AC0B377816C8F2A8AD1CAC5D29350B91E254Bt0U8F" TargetMode="External"/><Relationship Id="rId8" Type="http://schemas.openxmlformats.org/officeDocument/2006/relationships/hyperlink" Target="consultantplus://offline/ref=913334EAC55BDEE733144D8BE9A73D07A963AFCFFE6DE73D2A745AC0B377816C8F2A8AD1CAC5D29350B91E254Bt0U8F" TargetMode="External"/><Relationship Id="rId9" Type="http://schemas.openxmlformats.org/officeDocument/2006/relationships/image" Target="media/image2.png"/><Relationship Id="rId10" Type="http://schemas.openxmlformats.org/officeDocument/2006/relationships/hyperlink" Target="consultantplus://offline/ref=8A4AC76E7EFC511F44365878EADFD9A3F070D1730CF43F96E78F6D2AACEA9604B802443803A5906F083115604DB0DF9C49UCV2F" TargetMode="External"/><Relationship Id="rId11" Type="http://schemas.openxmlformats.org/officeDocument/2006/relationships/hyperlink" Target="consultantplus://offline/ref=8A4AC76E7EFC511F44365878EADFD9A3F070D1730CF43F96E78F6D2AACEA9604B802443803A5906F083115604DB0DF9C49UCV2F" TargetMode="External"/><Relationship Id="rId12" Type="http://schemas.openxmlformats.org/officeDocument/2006/relationships/hyperlink" Target="consultantplus://offline/ref=6D9DE5EFE6119DE780F3AE5B91AC327DFC531FA5C935A9EDB626C253DE067BDFB0C319F344068DB5810532AEA4C0C259EBe3V9F" TargetMode="External"/><Relationship Id="rId13" Type="http://schemas.openxmlformats.org/officeDocument/2006/relationships/hyperlink" Target="consultantplus://offline/ref=6D9DE5EFE6119DE780F3AE5B91AC327DFC531FA5C935A9EDB626C253DE067BDFB0C319F344068DB5810532AEA4C0C259EBe3V9F" TargetMode="External"/><Relationship Id="rId14" Type="http://schemas.openxmlformats.org/officeDocument/2006/relationships/hyperlink" Target="consultantplus://offline/ref=6D9DE5EFE6119DE780F3AE5B91AC327DFC531FA5C935A9EDB626C253DE067BDFB0C319F344068DB5810532AEA4C0C259EBe3V9F" TargetMode="External"/><Relationship Id="rId15" Type="http://schemas.openxmlformats.org/officeDocument/2006/relationships/hyperlink" Target="consultantplus://offline/ref=6215EE208DFE5DEC25B1066A5C457E2E9D9D694758455296BAC655B9D175F6B0B93550F250C4A7043E5D6383EDF4B218s8W7F" TargetMode="External"/><Relationship Id="rId16" Type="http://schemas.openxmlformats.org/officeDocument/2006/relationships/hyperlink" Target="consultantplus://offline/ref=6215EE208DFE5DEC25B1066A5C457E2E9D9D694758455296BAC655B9D175F6B0B93550F250C4A7043E5D6383EDF4B218s8W7F" TargetMode="External"/><Relationship Id="rId17" Type="http://schemas.openxmlformats.org/officeDocument/2006/relationships/hyperlink" Target="consultantplus://offline/ref=6215EE208DFE5DEC25B1066A5C457E2E9D9D694758455296BAC655B9D175F6B0B93550F250C4A7043E5D6383EDF4B218s8W7F" TargetMode="External"/><Relationship Id="rId18" Type="http://schemas.openxmlformats.org/officeDocument/2006/relationships/image" Target="media/image3.png"/><Relationship Id="rId19" Type="http://schemas.openxmlformats.org/officeDocument/2006/relationships/hyperlink" Target="consultantplus://offline/ref=3531B28EF6870ADB0B0E335112F1A8F8A6FA9D0B91A8F3EDD3FCCB3EAACE535245497E86830CCB5D7FF61595D70C31UET2F" TargetMode="External"/><Relationship Id="rId20" Type="http://schemas.openxmlformats.org/officeDocument/2006/relationships/hyperlink" Target="consultantplus://offline/ref=3531B28EF6870ADB0B0E335112F1A8F8A6FA9D0B91A7F4E8D3FCCB3EAACE535245497E86830CCB5D7FF61595D70C31UET2F" TargetMode="External"/><Relationship Id="rId21" Type="http://schemas.openxmlformats.org/officeDocument/2006/relationships/image" Target="media/image3.png"/><Relationship Id="rId22" Type="http://schemas.openxmlformats.org/officeDocument/2006/relationships/hyperlink" Target="consultantplus://offline/ref=E7CDACCF0696C21FD8D9D570F3231E9DEC7144D3803E30BC3460473E50B21E04F9B31658ED494EC3BE80C7C871c3U3F" TargetMode="External"/><Relationship Id="rId23" Type="http://schemas.openxmlformats.org/officeDocument/2006/relationships/hyperlink" Target="consultantplus://offline/ref=E7CDACCF0696C21FD8D9D570F3231E9DEC7144D3803D30BC3460473E50B21E04F9B31658ED494EC3BE80C7C871c3U3F" TargetMode="External"/><Relationship Id="rId24" Type="http://schemas.openxmlformats.org/officeDocument/2006/relationships/hyperlink" Target="consultantplus://offline/ref=E7CDACCF0696C21FD8D9D570F3231E9DEC7144D3803C30BC3460473E50B21E04F9B31658ED494EC3BE80C7C871c3U3F" TargetMode="External"/><Relationship Id="rId25" Type="http://schemas.openxmlformats.org/officeDocument/2006/relationships/hyperlink" Target="consultantplus://offline/ref=E7CDACCF0696C21FD8D9D570F3231E9DEC7144D38F3930BC3460473E50B21E04F9B31658ED494EC3BE80C7C871c3U3F" TargetMode="External"/><Relationship Id="rId26" Type="http://schemas.openxmlformats.org/officeDocument/2006/relationships/hyperlink" Target="consultantplus://offline/ref=E7CDACCF0696C21FD8D9D570F3231E9DEC7144D38F3830BC3460473E50B21E04F9B31658ED494EC3BE80C7C871c3U3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0-03-13T06:12:00Z</dcterms:modified>
  <cp:revision>35</cp:revision>
  <dc:subject/>
  <dc:title>КонсультантПлюс: НОВОЕ В РОССИЙСКОМ ЗАКОНОДАТЕЛЬСТВЕ</dc:title>
</cp:coreProperties>
</file>