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7.11.2019 N 309-ЭС19-22451 по делу N А71-1800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заявлению о признании незаконным решения налогового органа о привлечении к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правомерности произведенных инспекцией доначислений единого сельскохозяйственного налога. Судебные инстанции признали факт формального составления заявителем документов по взаимоотношениям с взаимозависимой структурой ООО, отсутствие реальных финансово-хозяйственных операций между налогоплательщиком и его контрагентом, умышленных действий группы, направленных на неправомерное увеличение расходов при строительстве картофелехранилища и получение субсидий из бюджет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9.11.2019 N 308-ЭС19-22882 по делу N А61-720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правомерности решения инспе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5.11.2019 N 309-ЭС19-21009 по делу N А76-3161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признании незаконным решения об отказе в привлечении к ответственности за совершение налогов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С РФ отказано, так как суды пришли к правильному выводу об отсутствии фактических взаимоотношений по агентскому договору, направленности действий заявителя на получение дохода исключительно за счет налоговой выгоды в виде частичного распределения выручки с целью непревышения максимального предела суммы дохода в размере 60 миллионов рублей, необходимого для сохранения права на применение УС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Шестнадцатого арбитражного апелляционного суда от 20.11.2019 N 16АП-4619/2019 по делу N А15-182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инспекции по отказу в возврате излишне уплаченного единого сельскохозяйственного нал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борка судебных решений за 2019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3 "Порядок и условия начала и прекращения применения единого сельскохозяйственного налога" главы 26.1 "Система налогообложения для сельскохозяйственных товаропроизводителей (единый сельскохозяйственный налог)" НК РФ</w:t>
        </w:r>
      </w:hyperlink>
      <w:r>
        <w:rPr>
          <w:rFonts w:cs="Arial" w:ascii="Arial" w:hAnsi="Arial"/>
          <w:sz w:val="22"/>
          <w:szCs w:val="22"/>
        </w:rPr>
        <w:t xml:space="preserve"> (Юридическая компания "TAXOLOGY"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глютена пшеничного к сельскохозяйственной продукции в целях ЕСХН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11.2019 N 03-11-06/8679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Работник </w:t>
        </w:r>
        <w:r>
          <w:rPr>
            <w:rStyle w:val="InternetLink"/>
            <w:rFonts w:cs="Arial" w:ascii="Arial" w:hAnsi="Arial"/>
            <w:sz w:val="22"/>
            <w:szCs w:val="22"/>
          </w:rPr>
          <w:t>был направлен в командировку в другой город. Там он снял квартиру через риелторское агентство. Вправе ли организация учесть затраты на риелтора в составе расходов на командировку в целях исчисления налога на прибыль? Вправе ли учесть указанные расходы организации-работодатели, применяющие УСН и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ИП с момент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егистрации в 2015 г. применяет ЕСХН. В 2019 г. были приобретены ОС для использования в деятельности, облагаемой ЕСХН. С 01.01.2020 предприниматель планирует перейти на УСН. Нужно ли восстанавливать "входной" НДС по основным средствам, приобретенным в период применения ЕСХН с 01.01.2019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к порядку уплаты ЕСХН с 2020 год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19, N 4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лательщик ЕСХН, использующий право на освобождение от обязанностей плательщика НДС, учитывает суммы налога, предъявленные ему поставщиками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ельщик ЕСХН погасил заем имущество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оператив реализует продукцию по договору поручения или агентскому договору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хозяйственный потребительский кооператив, находящийся на спецрежиме в виде уплаты ЕСХН, оказывает услуги своим членам по реализации произведенной ими сельскохозяйственной продукции, с которыми с данной целью заключает договоры поручения и агентские договоры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A95322ADACD4DB27D3A22C15281E8D310A81BC632EF27B5C233CD7E0B5F6044BC337E8DE2804AF2493BAD4C8w2X2J" TargetMode="External"/><Relationship Id="rId6" Type="http://schemas.openxmlformats.org/officeDocument/2006/relationships/hyperlink" Target="consultantplus://offline/ref=9CA95322ADACD4DB27D3A22C15281E8D310A81BC632EF27B5C233CD7E0B5F6044BC337E8DE2804AF2493BAD4C8w2X2J" TargetMode="External"/><Relationship Id="rId7" Type="http://schemas.openxmlformats.org/officeDocument/2006/relationships/hyperlink" Target="consultantplus://offline/ref=9CA95322ADACD4DB27D3A22C15281E8D310A81BC632EF27B5C233CD7E0B5F6044BC337E8DE2804AF2493BAD4C8w2X2J" TargetMode="External"/><Relationship Id="rId8" Type="http://schemas.openxmlformats.org/officeDocument/2006/relationships/hyperlink" Target="consultantplus://offline/ref=9CA95322ADACD4DB27D3A22C15281E8D310A81BF6228F27B5C233CD7E0B5F6044BC337E8DE2804AF2493BAD4C8w2X2J" TargetMode="External"/><Relationship Id="rId9" Type="http://schemas.openxmlformats.org/officeDocument/2006/relationships/hyperlink" Target="consultantplus://offline/ref=9CA95322ADACD4DB27D3A22C15281E8D310A81BF6228F27B5C233CD7E0B5F6044BC337E8DE2804AF2493BAD4C8w2X2J" TargetMode="External"/><Relationship Id="rId10" Type="http://schemas.openxmlformats.org/officeDocument/2006/relationships/hyperlink" Target="consultantplus://offline/ref=9CA95322ADACD4DB27D3A22C15281E8D310A81BF6228F27B5C233CD7E0B5F6044BC337E8DE2804AF2493BAD4C8w2X2J" TargetMode="External"/><Relationship Id="rId11" Type="http://schemas.openxmlformats.org/officeDocument/2006/relationships/hyperlink" Target="consultantplus://offline/ref=9CA95322ADACD4DB27D3A22C15281E8D310A81B9632BF27B5C233CD7E0B5F6044BC337E8DE2804AF2493BAD4C8w2X2J" TargetMode="External"/><Relationship Id="rId12" Type="http://schemas.openxmlformats.org/officeDocument/2006/relationships/hyperlink" Target="consultantplus://offline/ref=9CA95322ADACD4DB27D3A22C15281E8D310A81B9632BF27B5C233CD7E0B5F6044BC337E8DE2804AF2493BAD4C8w2X2J" TargetMode="External"/><Relationship Id="rId13" Type="http://schemas.openxmlformats.org/officeDocument/2006/relationships/hyperlink" Target="consultantplus://offline/ref=9CA95322ADACD4DB27D3A22C15281E8D310A81B9632BF27B5C233CD7E0B5F6044BC337E8DE2804AF2493BAD4C8w2X2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86CB2EFD412A6CFF4724CAC04C8002858B83623150DAAC63462E245DA41650BB4791AF2DB4273609C9A3E96F1AB7857Fg1Y4J" TargetMode="External"/><Relationship Id="rId16" Type="http://schemas.openxmlformats.org/officeDocument/2006/relationships/hyperlink" Target="consultantplus://offline/ref=86CB2EFD412A6CFF4724CAC04C8002858B83623150DAAC63462E245DA41650BB4791AF2DB4273609C9A3E96F1AB7857Fg1Y4J" TargetMode="External"/><Relationship Id="rId17" Type="http://schemas.openxmlformats.org/officeDocument/2006/relationships/hyperlink" Target="consultantplus://offline/ref=0EA5EF15E937C4159476CEFF8FB4406E6DFC85ECB7EA60F07279B3E116E506DFD5497F1CD3B5408709DF843EV8Z7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03EFD50CB8EC3F51B2EE1DC80A4142F910D81E8CA4104D542189F5D46E8744B5081F1BE6D78DF23DB4309070DF2AB614a2J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84025260885B2076E4BFB87E0C3B1AF55A41B9E28E838ADA6C88EA53980463B761133007279A2E8C9283A5BE824742C4b9J" TargetMode="External"/><Relationship Id="rId22" Type="http://schemas.openxmlformats.org/officeDocument/2006/relationships/hyperlink" Target="consultantplus://offline/ref=84025260885B2076E4BFB87E0C3B1AF55A41B9E28E838ADC6C88EA53980463B761133007279A2E8C9283A5BE824742C4b9J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DBEB67EEE39ADA7644C31D8A8D7721ECE7594B415414AD277ABBF9452724F39723D3936ED39D66376376FE447Aj9cBJ" TargetMode="External"/><Relationship Id="rId25" Type="http://schemas.openxmlformats.org/officeDocument/2006/relationships/hyperlink" Target="consultantplus://offline/ref=DBEB67EEE39ADA7644C31D8A8D7721ECE7594B415514AD277ABBF9452724F39723D3936ED39D66376376FE447Aj9cBJ" TargetMode="External"/><Relationship Id="rId26" Type="http://schemas.openxmlformats.org/officeDocument/2006/relationships/hyperlink" Target="consultantplus://offline/ref=DBEB67EEE39ADA7644C31D8A8D7721ECE7594B475918AD277ABBF9452724F39723D3936ED39D66376376FE447Aj9cBJ" TargetMode="External"/><Relationship Id="rId27" Type="http://schemas.openxmlformats.org/officeDocument/2006/relationships/hyperlink" Target="consultantplus://offline/ref=DBEB67EEE39ADA7644C31D8A8D7721ECE7594B445811AD277ABBF9452724F39723D3936ED39D66376376FE447Aj9cBJ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12-11T09:32:00Z</dcterms:modified>
  <cp:revision>37</cp:revision>
  <dc:subject/>
  <dc:title>КонсультантПлюс: НОВОЕ В РОССИЙСКОМ ЗАКОНОДАТЕЛЬСТВЕ</dc:title>
</cp:coreProperties>
</file>