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8.2019 N Ф09-5599/19 по делу N А71-1284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логоплательщик признан утратившим право применения единого сельскохозяйственного налога, начислены НДС, штрафы по п. 1 ст. 122 и ст. 119 НК РФ, пени, так как доля произведенной и реализованной им сельскохозяйственной продукции в общем доходе составила менее 70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новная часть реализованной предпринимателем продукции произведена из покупного сырья, не является сельскохозяйственной и не может участвовать при расчете процентного соотношения дохода от реализации произведенной сельскохозяйственной продукции, доказательств выращивания (доращивания) скота, заготовки и приобретения кормов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8.2019 N Ф08-7354/2019 по делу N А61-720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логовый орган доначислил ЕСХН, ссылаясь на непредставление предпринимателем документов, подтверждающих реализацию сельхозпродукции в спор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но, что налоговый орган правомерно определил сумму ЕСХН, подлежащую уплате, расчетным путем, на основании имеющейся информ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>Вопрос:</w:t>
      </w:r>
      <w:hyperlink r:id="rId14">
        <w:r>
          <w:rPr>
            <w:rStyle w:val="InternetLink"/>
            <w:rFonts w:cs="Arial" w:ascii="Arial" w:hAnsi="Arial"/>
            <w:color w:val="0000FF"/>
            <w:sz w:val="22"/>
          </w:rPr>
          <w:t>О выборе налогового режима, ставках по ЕСХН, налогу при УСН и ЕНВД, минимальном размере потенциально возможного к получению годового дохода в целях ПСН и об уплате страховых взносов ИП-работодателем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20.08.2019 N 03-11-11/63535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>Вопрос:</w:t>
      </w:r>
      <w:hyperlink r:id="rId15">
        <w:r>
          <w:rPr>
            <w:rStyle w:val="InternetLink"/>
            <w:rFonts w:cs="Arial" w:ascii="Arial" w:hAnsi="Arial"/>
            <w:color w:val="0000FF"/>
            <w:sz w:val="22"/>
          </w:rPr>
          <w:t>О налоговой базе и ставках по ЕСХН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19.08.2019 N 03-11-11/633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>Вопрос:</w:t>
      </w:r>
      <w:hyperlink r:id="rId16">
        <w:r>
          <w:rPr>
            <w:rStyle w:val="InternetLink"/>
            <w:rFonts w:cs="Arial" w:ascii="Arial" w:hAnsi="Arial"/>
            <w:color w:val="0000FF"/>
            <w:sz w:val="22"/>
          </w:rPr>
          <w:t>Об НДФЛ, страховых взносах, НДС, налоге на имущество физлиц, ЕСХН, налоге при УСН в отношении доходов крестьянского (фермерского) хозяйств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23.07.2019 N СД-19-3/198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Вопрос:</w:t>
      </w:r>
      <w:hyperlink r:id="rId18">
        <w:r>
          <w:rPr>
            <w:rStyle w:val="InternetLink"/>
            <w:color w:val="0000FF"/>
            <w:sz w:val="22"/>
            <w:szCs w:val="22"/>
          </w:rPr>
          <w:t>Как учесть в налоговом учете индивидуального предпринимателя, уплачивающего ЕСХН, приобретение ОС в совместную собственность супругов, которое будет использоваться в предпринимательской деятельности, и его выбытие при разделе имущества супругов в результате развода?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Консультация эксперта, Минфин России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плательщик имеет в собственности коровье стадо, занимается производством молока питьевого пастеризованного, творога, масла, кефира. Учитывается ли данная продукция в целях определения статуса данного налогоплательщика как сельхозпроизводителя в целях применения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19, N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займа и плательщик ЕСХН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19, N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олжен сделать налогоплательщик при прекращении деятельности, в отношении которой уплачивался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19, N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налогоплательщик перейти на уплату ЕСХН на следующий год после того, в котором он утратил право на применение этого спецрежима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19, N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лательщик ЕСХН может добровольно перейти на иной режим налогообложения?</w:t>
        </w:r>
      </w:hyperlink>
      <w:r>
        <w:rPr>
          <w:rFonts w:cs="Arial" w:ascii="Arial" w:hAnsi="Arial"/>
          <w:sz w:val="22"/>
          <w:szCs w:val="22"/>
        </w:rPr>
        <w:t xml:space="preserve"> ("Актуальные вопросы бухгалтерского учета и налогообложения: учет в сельском хозяйстве", 2019, N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вновь созданная организация (вновь зарегистрированный предприниматель), с момента создания (регистрации) перешедшая(ий) на уплату ЕСХН, продолжать его уплачивать в следующем году, если в текущем году она (он) не имеет доходов, облагаемых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19, N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олжен сделать налогоплательщик при утрате права на применение спецрежима в виде уплаты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19, N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им причинам утрачивается право на применение спецрежима в виде уплаты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19, N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C30CDA89B68BDB5ED80D652B8EAD3793136DDC1CFD62346FC8A4E3A200059D291FE09D426D5FFF873E3645346DAEM" TargetMode="External"/><Relationship Id="rId6" Type="http://schemas.openxmlformats.org/officeDocument/2006/relationships/hyperlink" Target="consultantplus://offline/ref=DAC30CDA89B68BDB5ED80D652B8EAD3793136DDC1CFD62346FC8A4E3A200059D291FE09D426D5FFF873E3645346DAEM" TargetMode="External"/><Relationship Id="rId7" Type="http://schemas.openxmlformats.org/officeDocument/2006/relationships/hyperlink" Target="consultantplus://offline/ref=DAC30CDA89B68BDB5ED80D652B8EAD3793136DDC1CFD62346FC8A4E3A200059D291FE09D426D5FFF873E3645346DAEM" TargetMode="External"/><Relationship Id="rId8" Type="http://schemas.openxmlformats.org/officeDocument/2006/relationships/hyperlink" Target="consultantplus://offline/ref=DAC30CDA89B68BDB5ED80D652B8EAD3793136DDC1CFD62346FC8A4E3A200059D291FE09D426D5FFF873E3645346DAEM" TargetMode="External"/><Relationship Id="rId9" Type="http://schemas.openxmlformats.org/officeDocument/2006/relationships/hyperlink" Target="consultantplus://offline/ref=1C17CACC4FE58226B88A80A956E713F4E383841D7C44E6861D77A5040D7C5178D4F65C12D41DC0ACA9DBE438F8s87BL" TargetMode="External"/><Relationship Id="rId10" Type="http://schemas.openxmlformats.org/officeDocument/2006/relationships/hyperlink" Target="consultantplus://offline/ref=1C17CACC4FE58226B88A80A956E713F4E383841D7C44E6861D77A5040D7C5178D4F65C12D41DC0ACA9DBE438F8s87BL" TargetMode="External"/><Relationship Id="rId11" Type="http://schemas.openxmlformats.org/officeDocument/2006/relationships/hyperlink" Target="consultantplus://offline/ref=1C17CACC4FE58226B88A80A956E713F4E383841D7C44E6861D77A5040D7C5178D4F65C12D41DC0ACA9DBE438F8s87BL" TargetMode="External"/><Relationship Id="rId12" Type="http://schemas.openxmlformats.org/officeDocument/2006/relationships/hyperlink" Target="consultantplus://offline/ref=1C17CACC4FE58226B88A80A956E713F4E383841D7C44E6861D77A5040D7C5178D4F65C12D41DC0ACA9DBE438F8s87B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67D0282B02607BEF3E144584CBC4CA329265C48BC52040E8F3420B812621FBC841F69B5DF3361E1A1E2C806157CEBW92FL" TargetMode="External"/><Relationship Id="rId15" Type="http://schemas.openxmlformats.org/officeDocument/2006/relationships/hyperlink" Target="consultantplus://offline/ref=A67D0282B02607BEF3E144584CBC4CA329265C48BC5D08098F3420B812621FBC841F69B5DF3361E1A1E2C806157CEBW92FL" TargetMode="External"/><Relationship Id="rId16" Type="http://schemas.openxmlformats.org/officeDocument/2006/relationships/hyperlink" Target="consultantplus://offline/ref=A67D0282B02607BEF3E144584CBC4CA329265C48BC5F090F8F3420B812621FBC841F69B5DF3361E1A1E2C806157CEBW92FL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C11D8F2E2B627EC03662EBBDB3CEACEB7D3BC9D1018836D2E7D2721C5169F7F18920AEF98C9C0ADE5C23D6D09024042325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0FF5D4A517E19724A5E116922045A976C553CF1A04DF66382F045442A0556AE2033F61F22783600791AA6E8674SD41L" TargetMode="External"/><Relationship Id="rId21" Type="http://schemas.openxmlformats.org/officeDocument/2006/relationships/hyperlink" Target="consultantplus://offline/ref=0FF5D4A517E19724A5E116922045A976C553CF1A04DC66382F045442A0556AE2033F61F22783600791AA6E8674SD41L" TargetMode="External"/><Relationship Id="rId22" Type="http://schemas.openxmlformats.org/officeDocument/2006/relationships/hyperlink" Target="consultantplus://offline/ref=0FF5D4A517E19724A5E116922045A976C553CF1A04DD66382F045442A0556AE2033F61F22783600791AA6E8674SD41L" TargetMode="External"/><Relationship Id="rId23" Type="http://schemas.openxmlformats.org/officeDocument/2006/relationships/hyperlink" Target="consultantplus://offline/ref=0FF5D4A517E19724A5E116922045A976C553CF1A05D466382F045442A0556AE2033F61F22783600791AA6E8674SD41L" TargetMode="External"/><Relationship Id="rId24" Type="http://schemas.openxmlformats.org/officeDocument/2006/relationships/hyperlink" Target="consultantplus://offline/ref=0FF5D4A517E19724A5E116922045A976C553CF1A05D566382F045442A0556AE2033F61F22783600791AA6E8674SD41L" TargetMode="External"/><Relationship Id="rId25" Type="http://schemas.openxmlformats.org/officeDocument/2006/relationships/hyperlink" Target="consultantplus://offline/ref=0FF5D4A517E19724A5E116922045A976C553CF1A05DB66382F045442A0556AE2033F61F22783600791AA6E8674SD41L" TargetMode="External"/><Relationship Id="rId26" Type="http://schemas.openxmlformats.org/officeDocument/2006/relationships/hyperlink" Target="consultantplus://offline/ref=0FF5D4A517E19724A5E116922045A976C553CF1A05D866382F045442A0556AE2033F61F22783600791AA6E8674SD41L" TargetMode="External"/><Relationship Id="rId27" Type="http://schemas.openxmlformats.org/officeDocument/2006/relationships/hyperlink" Target="consultantplus://offline/ref=0FF5D4A517E19724A5E116922045A976C553CF1A05D966382F045442A0556AE2033F61F22783600791AA6E8674SD41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9-12T12:02:00Z</dcterms:modified>
  <cp:revision>35</cp:revision>
  <dc:subject/>
  <dc:title>КонсультантПлюс: НОВОЕ В РОССИЙСКОМ ЗАКОНОДАТЕЛЬСТВЕ</dc:title>
</cp:coreProperties>
</file>