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12.2010 N 395-ФЗ (ред. от 26.07.2019) "О внесении изменений в часть вторую Налогового кодекса Российской Федерации и отдельные законодательные ак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2.08.2019 N Ф04-2440/2019 по делу N А03-840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доначислил НДС, НДФЛ, пени и штрафы, указав на неполную уплату налогов в результате утраты предпринимателем права на применение ЕСХН в связи с тем, что реализация произведенной им сельхозпродукции собственного производства за спорный период составила менее 70 процентов. 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совершал сделки по реализации сельхозпродукции, не произведенной им самим, а приобретенной у иного хозяйствующего субъекта, при этом указанную выручку он отразил в целях исчисления ЕСХН как выручку от реализации собственной сельхозпродук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1.07.2019 N Ф07-6701/2019 по делу N А66-724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 части доначисления налога на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сделал вывод о неправомерном применении обществом региональной льготы в отношении организаций по производству, переработке и хранению сельскохозяйственной продукции, поскольку шкуры крупного рогатого скота мокросоленые являются не сельскохозяйственной продукцией, а продукцией ее переработки (частично первичной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представлены доказательства того, что мокросоление является технологической операцией переработки продукции.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В постановлении также рассмотрены вопросы о доначислении НДС и налога на прибыл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7.2019 N Ф09-4502/19 по делу N А47-7120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, обязании устранить нарушения.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числены ЕСХН, пени, штраф ввиду неправомерного включения в расходы затрат на погашение креди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правомерность учета расходов подтверждена, действия налогоплательщика по представлению уточненных деклараций свидетельствуют о его согласии с решением органа, при этом уточненные декларации представлены после истечения срока подачи декларации и срока уплаты налога, а также после проведения выездной налоговой проверки, по результатам которой были обнаружены ошибки, приведшие к занижению подлежащей уплате суммы налог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7.2019 N Ф09-4291/19 по делу N А76-31611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логовый орган начислил налоги по общей системе налогообложения, пени ввиду: 1) Утраты права на применение УСН; 2) Отсутствия права на применение ЕСХ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: 1) Налогоплательщиком произведено распределение выручки путем заключения фиктивного агентского договора с целью непревышения максимального предела суммы дохода, необходимого для сохранения права на применение УСН, в то время как агент хозяйственную деятельность не вел, доход не получал; 2) Доля дохода налогоплательщика от реализации произведенной им сельскохозяйственной продукции в спорный период составила менее установленного законом разме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боре налогового режима, ставках по ЕСХН, налогу при УСН и ЕНВД, минимальном размере потенциально возможного к получению годового дохода в целях ПСН и получении ИП вычетов на приобретение ККТ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19 N 03-11-11/5479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организаций к сельскохозяйственным товаропроизводителям в целях применения ставки 0% по налогу на прибыль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7.2019 N 03-03-06/1/5398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риобретении товаров (работ, услуг) ИП, уплачивающими ЕСХН и использующими освобождение от НДС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8.07.2019 N 03-07-14/53289, от 18.07.2019 N 03-07-14/53295, от 17.07.2019 N 03-07-14/53098, от 17.07.2019 N 03-07-14/53120, от 17.07.2019 N 03-07-14/53116, от 17.07.2019 N 03-07-14/531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ференциях при применении специальных налоговых режимов субъектами малого предпринимательств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7.2019 N 03-11-11/52386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учесть в расходах при расчете ЕСХН доплату за работу в сельской местности, предусмотренную коллективным договором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тический выпуск: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Спорные </w:t>
        </w:r>
        <w:r>
          <w:rPr>
            <w:rStyle w:val="InternetLink"/>
            <w:rFonts w:cs="Arial" w:ascii="Arial" w:hAnsi="Arial"/>
            <w:sz w:val="22"/>
            <w:szCs w:val="22"/>
          </w:rPr>
          <w:t>вопросы по ЕНВД в решениях судов и разъяснениях Минфин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охова А.В.) ("Экономико-правовой бюллетень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вщик не выдал счет-фактуру</w:t>
        </w:r>
      </w:hyperlink>
      <w:r>
        <w:rPr>
          <w:rFonts w:cs="Arial" w:ascii="Arial" w:hAnsi="Arial"/>
          <w:sz w:val="22"/>
          <w:szCs w:val="22"/>
        </w:rPr>
        <w:t xml:space="preserve"> (Краснова Е.В.) ("Бухгалтерский учет", 2019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</w:t>
        </w:r>
        <w:r>
          <w:rPr>
            <w:rStyle w:val="InternetLink"/>
            <w:rFonts w:cs="Arial" w:ascii="Arial" w:hAnsi="Arial"/>
            <w:sz w:val="22"/>
            <w:szCs w:val="22"/>
          </w:rPr>
          <w:t>-сельхозпроизводитель самостоятельно перерабатывает произведенную сельхозпродукцию - овощи и затем реализует овощные консервы. Применима ли к такой реализации нулевая ставка налога на прибыль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Бухгалтерский учет", 2019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2C840105DE7F495B902EE956B65B71B06C0DFE4C1CCF90C493B1993C5CC1CEC59F766600926D207872B6175A26122BCD93636503F3F1FDCg5L9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66491B396322DCB7BA4F85B5FF68F554EB7A9E8EAEFA2E9057E2B7A9190AB9E89CA6D784611101DCECD78BD60v5Q0F" TargetMode="External"/><Relationship Id="rId8" Type="http://schemas.openxmlformats.org/officeDocument/2006/relationships/hyperlink" Target="consultantplus://offline/ref=A66491B396322DCB7BA4F85B5FF68F554EB7A9E8EAEFA2E9057E2B7A9190AB9E89CA6D784611101DCECD78BD60v5Q0F" TargetMode="External"/><Relationship Id="rId9" Type="http://schemas.openxmlformats.org/officeDocument/2006/relationships/hyperlink" Target="consultantplus://offline/ref=A66491B396322DCB7BA4F85B5FF68F554EB7A9E8EAEFA2E9057E2B7A9190AB9E89CA6D784611101DCECD78BD60v5Q0F" TargetMode="External"/><Relationship Id="rId10" Type="http://schemas.openxmlformats.org/officeDocument/2006/relationships/hyperlink" Target="consultantplus://offline/ref=A66491B396322DCB7BA4F85B5FF68F554EB7A9E8EAEFA2E9057E2B7A9190AB9E89CA6D784611101DCECD78BD60v5Q0F" TargetMode="External"/><Relationship Id="rId11" Type="http://schemas.openxmlformats.org/officeDocument/2006/relationships/hyperlink" Target="consultantplus://offline/ref=3AD275D3A20B7F5CD4C19FAECE418D4E01DE536FB79559B8CFFC3603835E8D577D9621BC3A846BB334BB58C2F2AAR6F" TargetMode="External"/><Relationship Id="rId12" Type="http://schemas.openxmlformats.org/officeDocument/2006/relationships/hyperlink" Target="consultantplus://offline/ref=3AD275D3A20B7F5CD4C19FAECE418D4E01DE536FB79559B8CFFC3603835E8D577D9621BC3A846BB334BB58C2F2AAR6F" TargetMode="External"/><Relationship Id="rId13" Type="http://schemas.openxmlformats.org/officeDocument/2006/relationships/hyperlink" Target="consultantplus://offline/ref=3AD275D3A20B7F5CD4C19FAECE418D4E01DE536FB79559B8CFFC3603835E8D577D9621BC3A846BB334BB58C2F2AAR6F" TargetMode="External"/><Relationship Id="rId14" Type="http://schemas.openxmlformats.org/officeDocument/2006/relationships/hyperlink" Target="consultantplus://offline/ref=3AD275D3A20B7F5CD4C19FAECE418D4E01DE536FB79559B8CFFC3603835E8D577D9621BC3A846BB334BB58C2F2AAR6F" TargetMode="External"/><Relationship Id="rId15" Type="http://schemas.openxmlformats.org/officeDocument/2006/relationships/hyperlink" Target="consultantplus://offline/ref=3AD275D3A20B7F5CD4C19FAECE418D4E01DE536FB79559B8CFFC3603835E8D577D9621BC3A846BB334BB58C2F2AAR6F" TargetMode="External"/><Relationship Id="rId16" Type="http://schemas.openxmlformats.org/officeDocument/2006/relationships/hyperlink" Target="consultantplus://offline/ref=1FE696CB92B6435253F7C8BCFFD9F5DAE9C008CAA56CB1D63C258ACB95B727265EBDA93F406925C098658A033BOAR4F" TargetMode="External"/><Relationship Id="rId17" Type="http://schemas.openxmlformats.org/officeDocument/2006/relationships/hyperlink" Target="consultantplus://offline/ref=1FE696CB92B6435253F7C8BCFFD9F5DAE9C008CAA56CB1D63C258ACB95B727265EBDA93F406925C098658A033BOAR4F" TargetMode="External"/><Relationship Id="rId18" Type="http://schemas.openxmlformats.org/officeDocument/2006/relationships/hyperlink" Target="consultantplus://offline/ref=1FE696CB92B6435253F7C8BCFFD9F5DAE9C008CAA56CB1D63C258ACB95B727265EBDA93F406925C098658A033BOAR4F" TargetMode="External"/><Relationship Id="rId19" Type="http://schemas.openxmlformats.org/officeDocument/2006/relationships/hyperlink" Target="consultantplus://offline/ref=1FE696CB92B6435253F7C8BCFFD9F5DAE9C008CAA56CB1D63C258ACB95B727265EBDA93F406925C098658A033BOAR4F" TargetMode="External"/><Relationship Id="rId20" Type="http://schemas.openxmlformats.org/officeDocument/2006/relationships/hyperlink" Target="consultantplus://offline/ref=1FE696CB92B6435253F7C8BCFFD9F5DAE9C008C5A768B1D63C258ACB95B727265EBDA93F406925C098658A033BOAR4F" TargetMode="External"/><Relationship Id="rId21" Type="http://schemas.openxmlformats.org/officeDocument/2006/relationships/hyperlink" Target="consultantplus://offline/ref=1FE696CB92B6435253F7C8BCFFD9F5DAE9C008C5A768B1D63C258ACB95B727265EBDA93F406925C098658A033BOAR4F" TargetMode="External"/><Relationship Id="rId22" Type="http://schemas.openxmlformats.org/officeDocument/2006/relationships/hyperlink" Target="consultantplus://offline/ref=1FE696CB92B6435253F7C8BCFFD9F5DAE9C008C5A768B1D63C258ACB95B727265EBDA93F406925C098658A033BOAR4F" TargetMode="External"/><Relationship Id="rId23" Type="http://schemas.openxmlformats.org/officeDocument/2006/relationships/hyperlink" Target="consultantplus://offline/ref=1FE696CB92B6435253F7C8BCFFD9F5DAE9C008C5A768B1D63C258ACB95B727265EBDA93F406925C098658A033BOAR4F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4D42262A803348BE7798CF993DED1DDA178FCF24F70A03A097D4D5F7249D87C9873F8DF50CB0C63C26F6EA102B8C12R3OCF" TargetMode="External"/><Relationship Id="rId26" Type="http://schemas.openxmlformats.org/officeDocument/2006/relationships/hyperlink" Target="consultantplus://offline/ref=4D42262A803348BE7798CF993DED1DDA178FCF24F6030CA497D4D5F7249D87C9873F8DF50CB0C63C26F6EA102B8C12R3OCF" TargetMode="External"/><Relationship Id="rId27" Type="http://schemas.openxmlformats.org/officeDocument/2006/relationships/hyperlink" Target="consultantplus://offline/ref=4D42262A803348BE7798CF993DED1DDA178FCF24F6020DA197D4D5F7249D87C9873F8DF50CB0C63C26F6EA102B8C12R3OCF" TargetMode="External"/><Relationship Id="rId28" Type="http://schemas.openxmlformats.org/officeDocument/2006/relationships/hyperlink" Target="consultantplus://offline/ref=4D42262A803348BE7798CF993DED1DDA178FCF24F60207A497D4D5F7249D87C9873F8DF50CB0C63C26F6EA102B8C12R3OCF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D0485DA118F379C42E7D6DBD9CD0554E6D2F74C8C3A9F8D3089872C2AA2DCD0AD158BDA12EE49A85D0EB35A28DCE10T2N2F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25DC90EAEDC93C82BD55EED576099B8ED3EA55DF64C50260728C9817FDDD6CBBD463816CEB8B12D8BD05FBCDCAA3N7F" TargetMode="External"/><Relationship Id="rId33" Type="http://schemas.openxmlformats.org/officeDocument/2006/relationships/hyperlink" Target="consultantplus://offline/ref=25DC90EAEDC93C82BD55EED576099B8ED3EA54D36EC40260728C9817FDDD6CBBD463816CEB8B12D8BD05FBCDCAA3N7F" TargetMode="External"/><Relationship Id="rId34" Type="http://schemas.openxmlformats.org/officeDocument/2006/relationships/hyperlink" Target="consultantplus://offline/ref=25DC90EAEDC93C82BD55EED576099B8ED3EA54D26CC30260728C9817FDDD6CBBD463816CEB8B12D8BD05FBCDCAA3N7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8-16T05:26:00Z</dcterms:modified>
  <cp:revision>35</cp:revision>
  <dc:subject/>
  <dc:title>КонсультантПлюс: НОВОЕ В РОССИЙСКОМ ЗАКОНОДАТЕЛЬСТВЕ</dc:title>
</cp:coreProperties>
</file>